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469245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07.2023 № 39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21 № 9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color w:val="000000"/>
          <w:spacing w:val="2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   ОГРН 1047855175785) </w:t>
      </w:r>
      <w:r>
        <w:rPr>
          <w:color w:val="000000"/>
          <w:sz w:val="28"/>
          <w:szCs w:val="28"/>
        </w:rPr>
        <w:t xml:space="preserve">И.Б. Борщевской, действующей на основании доверенности </w:t>
      </w:r>
      <w:r>
        <w:rPr>
          <w:color w:val="000000"/>
          <w:spacing w:val="2"/>
          <w:sz w:val="28"/>
          <w:szCs w:val="28"/>
          <w:lang w:eastAsia="en-US"/>
        </w:rPr>
        <w:t>от 20.02.2023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53/60-н/53-2023-1-549, </w:t>
      </w:r>
      <w:r>
        <w:rPr>
          <w:color w:val="000000"/>
          <w:sz w:val="28"/>
          <w:szCs w:val="28"/>
        </w:rPr>
        <w:t xml:space="preserve">вх. № В-6149 от 20.06.2023, Администрация Новгород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03.02.2021 № 96 «Об установлении публичных сервитутов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изложить пункт 1 в следующей редакции: «1. </w:t>
      </w:r>
      <w:r>
        <w:rPr>
          <w:color w:val="000000"/>
          <w:spacing w:val="2"/>
          <w:sz w:val="28"/>
          <w:szCs w:val="28"/>
        </w:rPr>
        <w:t xml:space="preserve">Установить в пользу публичного акционерного общества «Россети Северо-Запад»                         (ИНН 7802312751, ОГРН 1047855175785) </w:t>
      </w:r>
      <w:r>
        <w:rPr>
          <w:color w:val="000000"/>
          <w:sz w:val="28"/>
          <w:szCs w:val="28"/>
        </w:rPr>
        <w:t xml:space="preserve">публичный сервитут площадью                        5503 кв.м в отношении земельных участков в границах кадастрового квартала с кадастровым номером 53:11:1200601, </w:t>
      </w:r>
      <w:r>
        <w:rPr>
          <w:color w:val="000000"/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color w:val="000000"/>
          <w:sz w:val="28"/>
          <w:szCs w:val="28"/>
        </w:rPr>
        <w:t xml:space="preserve">ВЛ-0,4кВ Л-2 от            КТП Рышево-1, расположенного по адресу: Новгородская область, Новгородский район, Савинское сельское поселение, </w:t>
      </w:r>
      <w:r>
        <w:rPr>
          <w:color w:val="000000"/>
          <w:spacing w:val="1"/>
          <w:sz w:val="28"/>
          <w:szCs w:val="28"/>
        </w:rPr>
        <w:t xml:space="preserve">д. Рышево </w:t>
      </w:r>
      <w:r>
        <w:rPr>
          <w:color w:val="000000"/>
          <w:sz w:val="28"/>
          <w:szCs w:val="28"/>
        </w:rPr>
        <w:t>и утвердить границу публичного сервитута согласно Приложению 1 к настоящему постановлению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r>
        <w:rPr>
          <w:color w:val="000000"/>
          <w:sz w:val="28"/>
          <w:szCs w:val="28"/>
          <w:shd w:fill="FFFFFF" w:val="clear"/>
        </w:rPr>
        <w:t>изложить Приложение к постановлению в редакции согласно Приложению 1 к настоящему постановлению</w:t>
      </w:r>
      <w:r>
        <w:rPr>
          <w:color w:val="000000"/>
          <w:spacing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color w:val="000000"/>
          <w:spacing w:val="2"/>
          <w:sz w:val="28"/>
          <w:szCs w:val="28"/>
          <w:lang w:eastAsia="en-US"/>
        </w:rPr>
        <w:t>публичному акционерному обществу «Россети Северо-Запад» (ИНН 7802312751,                                     ОГРН 1047855175785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н №398-п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района от 03.07.2023 № 398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3.02.2021 № 9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ект: </w:t>
      </w:r>
      <w:r>
        <w:rPr>
          <w:sz w:val="28"/>
          <w:szCs w:val="28"/>
        </w:rPr>
        <w:t>ВЛ-0,4кВ Л-2 от КТП Рышево-1</w:t>
      </w:r>
      <w:r>
        <w:rPr>
          <w:color w:val="000000"/>
          <w:sz w:val="28"/>
          <w:szCs w:val="28"/>
        </w:rPr>
        <w:tab/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вгородская область, Новгородский район, Савинское сельское поселение, д. Ры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дастровый квартал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:11:120060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Кадастровые номера земельных участков:</w:t>
      </w:r>
      <w:r>
        <w:rPr>
          <w:color w:val="000000"/>
          <w:sz w:val="28"/>
          <w:szCs w:val="28"/>
        </w:rPr>
        <w:t xml:space="preserve"> 53:11:1200601:13, 53:11:1200601:19, 53:11:1200601:42, 53:11:1200601:45, 53:11:1200601:51, 53:11:1200601:86, 53:11:1200601:96, 53:11:1200601:98, 53:11:1200601:102, 53:11:1200601:107, 53:11:1200601:120, 53:11:1200601:135, 53:11:1200601:149, 53:11:1200601:153, 53:11:1200601:157, 53:11:1200601:165, 53:11:1200601:173, 53:11:1200601:356, 53:11:1200601:787, 53:11:1200601:790</w:t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Система</w:t>
      </w:r>
      <w:r>
        <w:rPr>
          <w:color w:val="000000"/>
          <w:sz w:val="28"/>
          <w:szCs w:val="28"/>
          <w:u w:val="single"/>
        </w:rPr>
        <w:t xml:space="preserve"> координат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СК-53 </w:t>
      </w:r>
      <w:r>
        <w:rPr>
          <w:color w:val="000000"/>
          <w:spacing w:val="1"/>
          <w:sz w:val="28"/>
          <w:szCs w:val="28"/>
        </w:rPr>
        <w:t>(Зо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Площад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сервитута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</w:rPr>
        <w:t>5503 кв.м</w:t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39155" cy="616013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Масштаб 1:2000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Используемые условные знаки и обознач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51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9375</wp:posOffset>
                      </wp:positionV>
                      <wp:extent cx="320675" cy="0"/>
                      <wp:effectExtent l="0" t="9525" r="0" b="952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25pt" to="29pt,6.25pt" ID="Прямая соединительная линия 4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b/>
                <w:b/>
                <w:color w:val="F715EC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7470</wp:posOffset>
                      </wp:positionV>
                      <wp:extent cx="321310" cy="0"/>
                      <wp:effectExtent l="635" t="9525" r="0" b="9525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715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6.1pt" to="28.75pt,6.1pt" ID="Прямая соединительная линия 3" stroked="t" o:allowincell="t" style="position:absolute">
                      <v:stroke color="#f715ec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color w:val="F715EC"/>
              </w:rPr>
              <w:t>53:11</w:t>
            </w:r>
            <w:r>
              <w:rPr>
                <w:rFonts w:eastAsia="Calibri"/>
                <w:b/>
                <w:color w:val="F715EC"/>
                <w:lang w:val="en-US"/>
              </w:rPr>
              <w:t>:</w:t>
            </w:r>
            <w:r>
              <w:rPr>
                <w:rFonts w:eastAsia="Calibri"/>
                <w:b/>
                <w:color w:val="F715EC"/>
              </w:rPr>
              <w:t>1200601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b/>
                <w:b/>
                <w:color w:val="3333FF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0010</wp:posOffset>
                      </wp:positionV>
                      <wp:extent cx="319405" cy="635"/>
                      <wp:effectExtent l="635" t="9525" r="635" b="9525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3pt" to="28.9pt,6.3pt" ID="Прямая соединительная линия 2" stroked="t" o:allowincell="t" style="position:absolute">
                      <v:stroke color="#3333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color w:val="3333FF"/>
              </w:rPr>
              <w:t>:45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92"/>
        <w:gridCol w:w="2261"/>
        <w:gridCol w:w="2563"/>
      </w:tblGrid>
      <w:tr>
        <w:trPr>
          <w:trHeight w:val="3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Л-0,4кВ Л-2 от КТП Рышево-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Номер уг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X, 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Y,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15,5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83,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12,7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80,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19,2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73,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36,7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36,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59,6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33,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78,5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47,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03,6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65,8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42,5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85,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52,4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63,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60,3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44,6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69,7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21,8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79,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98,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91,2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68,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98,8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51,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72,5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30,8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41,2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07,8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29,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13,9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27,3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10,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41,6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03,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74,9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27,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01,5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48,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27,4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33,9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65,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44,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01,4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51,9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34,7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57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65,5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62,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96,3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70,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728,8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77,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769,6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81,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777,9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88,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825,3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90,7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847,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26,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843,6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28,7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823,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94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776,3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92,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768,0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85,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728,2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81,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95,4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74,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66,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66,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58,7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80,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38,5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12,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12,9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35,9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10,2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33,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35,4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09,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55,3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78,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62,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65,8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34,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61,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600,7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55,8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64,1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48,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27,9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38,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02,9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52,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94,9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69,6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82,7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699,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73,5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23,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64,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46,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56,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65,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45,3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89,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35,3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812,8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23,7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840,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13,7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863,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02,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891,9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87,2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927,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77,8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949,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63,2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984,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82,6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03,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06,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16,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32,7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29,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60,6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44,8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91,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54,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23,6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70,8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42,7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45,9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65,4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16,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87,4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987,8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90,5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990,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68,5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18,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45,9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48,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524,8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75,9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89,5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58,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59,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48,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30,9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33,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04,1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19,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80,2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1 006,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58,4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985,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74,1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947,9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83,5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925,5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98,4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890,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10,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861,6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20,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839,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31,6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811,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40,9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89,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401,5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69,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76,1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50,6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58,5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37,6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39,3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40,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22,5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75,9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83 315,5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 210 783,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3-07-03T12:21:00Z</cp:lastPrinted>
  <dcterms:modified xsi:type="dcterms:W3CDTF">2023-07-04T05:31:00Z</dcterms:modified>
  <cp:revision>54</cp:revision>
  <dc:subject/>
  <dc:title/>
</cp:coreProperties>
</file>