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4221848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9.06.2023 № 39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т 23.12.2022 № 61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r>
        <w:rPr>
          <w:sz w:val="28"/>
          <w:szCs w:val="28"/>
        </w:rPr>
        <w:t xml:space="preserve">В соответствии с Указом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», постановлением Правительства Новгородской области от 07.06.2023 № 249 «Об утверждении Правил предоставления и методики распределения в 2023 году иных межбюджетных трансфертов бюджетам муниципальных образований Новгородской област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»,  Администрация Новгород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sub_1"/>
      <w:r>
        <w:rPr>
          <w:b/>
          <w:sz w:val="28"/>
          <w:szCs w:val="28"/>
        </w:rPr>
        <w:t>ПОСТАНОВЛЯЕТ: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городского муниципального района от 23.12.2022 № 610 «О порядке обеспечения твердым топливом отдельных категорий граждан», изложив Порядок обеспечения твердым топливом отдельных категорий граждан в прилагаем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нести изменения в постановление Администрации Новгородского муниципального района от 23.12.2022 № 610 «О порядке обеспечения твердым топливом отдельных категорий граждан», изложив Состав комиссии по обеспечению твердым топливом отдельных категорий граждан в прилагаемой редакции (Приложение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е №391-п</w:t>
      </w:r>
    </w:p>
    <w:p>
      <w:pPr>
        <w:pStyle w:val="Normal"/>
        <w:spacing w:lineRule="exact" w:line="240"/>
        <w:ind w:left="5103" w:hanging="1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103" w:hanging="1"/>
        <w:jc w:val="center"/>
        <w:rPr/>
      </w:pPr>
      <w:r>
        <w:rPr>
          <w:sz w:val="28"/>
          <w:szCs w:val="28"/>
        </w:rPr>
        <w:t>района от 29.06.2023 № 391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еспечения твердым топливом отдельных категорий граждан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е положени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Настоящий Порядок устанавливает условия обеспечение твердым топливом (дровами) </w:t>
      </w:r>
      <w:r>
        <w:rPr>
          <w:rFonts w:eastAsia="Calibri"/>
          <w:sz w:val="28"/>
          <w:szCs w:val="28"/>
          <w:lang w:eastAsia="en-US"/>
        </w:rPr>
        <w:t xml:space="preserve">членов семей граждан, призванных на военную службу по мобилизации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21 сентября 2022 года № 647 «Об объявлении частичной мобилизации в Российской Федерации» с территории Новгородской области (далее - гражданин, призванный на военную службу по мобилизации), граждан, заключивших контракт о добровольном содействии в выполнении задач, возложенных на Вооруженные Силы Российской Федерации, зачисленных в списки личного состава воинских частей, составленные Военным комиссариатом Новгородской области (далее - гражданин, заключивший контракт о добровольном содействии), 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 через Управление Федеральной службы войск национальной гвардии Российской Федерации по Новгородской области (далее - военнослужащий Росгвардии), граждан, заключивших контракт о прохождении военной службы с Вооруженными Силами Российской Федерации и направленных для прохождения военной службы в зону действия специальной военной операции с территории Новгородской области (далее - гражданин, заключивший контракт о прохождении военной службы),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приграничных территориях субъектов Российской Федерации, прилегающих к районам проведения специальной военной операции, в течение 2023 года (далее - сотрудник, находящийся в служебной командировке), проживающих в жилых помещениях с печным отопление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 членами семь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, понимаются лица, указанные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 2</w:t>
        </w:r>
      </w:hyperlink>
      <w:r>
        <w:rPr>
          <w:rFonts w:eastAsia="Calibri"/>
          <w:sz w:val="28"/>
          <w:szCs w:val="28"/>
          <w:lang w:eastAsia="en-US"/>
        </w:rPr>
        <w:t xml:space="preserve"> Семейного кодекса Российской Федерации, в том числе родител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О</w:t>
      </w:r>
      <w:r>
        <w:rPr>
          <w:rFonts w:eastAsia="Calibri"/>
          <w:sz w:val="28"/>
          <w:szCs w:val="28"/>
          <w:lang w:eastAsia="en-US"/>
        </w:rPr>
        <w:t>бъем твердого топлива (дров), поставляется членам семь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, в размере, не превышающем 12 куб. м на одну семью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 (в том числе в случае подачи нескольких заявлений от членов семьи такого гражданин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 Настоящий порядок разработан во исполнение п.п.6.6. п.6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»  на территории Новгород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обеспечения твердым топливом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рганизацией мероприятий по </w:t>
      </w:r>
      <w:r>
        <w:rPr>
          <w:rFonts w:eastAsia="Calibri"/>
          <w:sz w:val="28"/>
          <w:szCs w:val="28"/>
        </w:rPr>
        <w:t xml:space="preserve">обеспечению твердым топливом </w:t>
      </w:r>
      <w:r>
        <w:rPr>
          <w:rFonts w:eastAsia="Calibri"/>
          <w:sz w:val="28"/>
          <w:szCs w:val="28"/>
          <w:lang w:eastAsia="en-US"/>
        </w:rPr>
        <w:t>членов семь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,</w:t>
      </w:r>
      <w:r>
        <w:rPr>
          <w:sz w:val="28"/>
          <w:szCs w:val="28"/>
        </w:rPr>
        <w:t xml:space="preserve"> проживающих на территории Новгородского муниципального района, занимается </w:t>
      </w:r>
      <w:r>
        <w:rPr>
          <w:bCs/>
          <w:sz w:val="28"/>
          <w:szCs w:val="28"/>
        </w:rPr>
        <w:t xml:space="preserve">комиссия (далее – Комиссия), которая </w:t>
      </w:r>
      <w:r>
        <w:rPr>
          <w:sz w:val="28"/>
          <w:szCs w:val="28"/>
        </w:rPr>
        <w:t xml:space="preserve">является коллегиальным органом Администрации Новгородского муниципального район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твердым топливом, члены семьи отдельных категорий граждан, указанных в пункте 1.1. настоящего Порядка (далее также – член Семьи, Заявитель), предоставляют в Администрацию Новгородского муниципального района заявление о потребности в твердом топливе по форме согласно Приложению 1 к настоящему Порядку, с приложением следующих документ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- члена Семь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ов регистрационного учета по месту жительства или по месту пребывания, подтверждающие факт проживания на территории Новгородского муниципального района (при налич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решения суда об установлении факта проживания в определенном месте на территории Новгородского муниципального района с отметкой о дате вступления его в законную силу (при налич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пию документа, подтверждающего родство (свойство) члена Семьи и гражданина, </w:t>
      </w:r>
      <w:r>
        <w:rPr>
          <w:rFonts w:eastAsia="Calibri"/>
          <w:sz w:val="28"/>
          <w:szCs w:val="28"/>
          <w:lang w:eastAsia="en-US"/>
        </w:rPr>
        <w:t>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</w:t>
      </w:r>
      <w:r>
        <w:rPr>
          <w:sz w:val="28"/>
          <w:szCs w:val="28"/>
        </w:rPr>
        <w:t xml:space="preserve"> (свидетельства о рождении (усыновлении), свидетельства о браке, иного документа, подтверждающего родство (свойство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технического паспорта (технического плана) на домовладение (при налич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члена Семьи на обработку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заявлении указывается способ уведомления о принятом решении       (в том числе почтовый адрес, адрес электронной почт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го паспорта (технического плана) на домовладение, наличие печного отопления Заявитель подтверждает только заявл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ет Заявитель, путем проставления своей личной подписи на каждом лис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заявления регистрируются секретарем Комиссии в журнале регистрации заявлений, поступающих в Комисс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 позднее пяти рабочих дней со дня поступления заявления созывает заседание Комиссии для рассмотрения заявления и установления потребности Заявителя в твердом топливе, по результатам которого оформляется протоко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оформляется протоколом не позднее одного рабочего дня со дня проведения заседания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обеспечении твёрдым топли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твердым топливом и выдаче Заявителю свидетельства о праве на получение твёрдого топлива (дров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Заявитель уведомляется секретарем Комиссии не позднее следующего рабочего дня после оформления протокола путем направления в его адрес свидетельства способом, указанным в заявл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идетельство оформляется по форме согласно Приложению 2 к настоящему порядку, и подписывается первым заместителем Главы Администрации Новгородского муниципального района или лицом, исполняющим его обязанност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обеспечении твердым топливом, является несоответствие Заявителя категории лиц, указанных в пункте 1.1. настоящего Порядка, и представление неполного пакета документов, указанных в пункте 2.2. настоящего Порядка, а также не предоставление лицами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 подтверждающих документов. В последнем случае заявитель имеет право повторного обращения с заявлением в случае представления полного пакета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олучения свидетельства Заявитель обращается в любую топливо снабжающую организацию или к индивидуальному предпринимателю (далее – Поставщик) для оформления гражданско-правовых отношений по доставке дров Заявител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Заявитель заблаговременно (за пять календарных дней до заключения соответствующего договора) уведомляет Поставщика о том, что доставка твердого топлива ему должна быть осуществлена без взимания платы, а затраты, возникшие в связи с этим у Поставщика, подлежат компенсации Администрацией Новгородского муниципального рай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существления доставки топлива свидетельство передается Заявителем Поставщику одновременно с подписанием приемо-сдаточных документ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7.  Для возмещения затрат в связи с оказанием услуг по обеспечению твердым топливом отдельных категорий граждан Поставщик самостоятельно обращается в Администрацию Новгородского муниципального района в порядке, установленном соответствующим постановлением Администрации Новгородского муниципального района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>.1</w:t>
      </w:r>
      <w:r>
        <w:rPr>
          <w:sz w:val="28"/>
          <w:szCs w:val="28"/>
        </w:rPr>
        <w:t xml:space="preserve">. Члены Комиссии </w:t>
      </w:r>
      <w:r>
        <w:rPr>
          <w:rFonts w:eastAsia="Calibri"/>
          <w:sz w:val="28"/>
          <w:szCs w:val="28"/>
        </w:rPr>
        <w:t xml:space="preserve">принимают участие в заседаниях лично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>.2</w:t>
      </w:r>
      <w:r>
        <w:rPr>
          <w:sz w:val="28"/>
          <w:szCs w:val="28"/>
        </w:rPr>
        <w:t xml:space="preserve">. Формой работы Комиссии </w:t>
      </w:r>
      <w:r>
        <w:rPr>
          <w:rFonts w:eastAsia="Calibri"/>
          <w:sz w:val="28"/>
          <w:szCs w:val="28"/>
        </w:rPr>
        <w:t>являются заседания, проводимые по мере необходим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седание К</w:t>
      </w:r>
      <w:r>
        <w:rPr>
          <w:sz w:val="28"/>
          <w:szCs w:val="28"/>
        </w:rPr>
        <w:t xml:space="preserve">омиссии </w:t>
      </w:r>
      <w:r>
        <w:rPr>
          <w:rFonts w:eastAsia="Calibri"/>
          <w:sz w:val="28"/>
          <w:szCs w:val="28"/>
        </w:rPr>
        <w:t>проводит председатель или его заместитель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>.3</w:t>
      </w:r>
      <w:r>
        <w:rPr>
          <w:sz w:val="28"/>
          <w:szCs w:val="28"/>
        </w:rPr>
        <w:t xml:space="preserve">. Решения Комиссии </w:t>
      </w:r>
      <w:r>
        <w:rPr>
          <w:rFonts w:eastAsia="Calibri"/>
          <w:sz w:val="28"/>
          <w:szCs w:val="28"/>
        </w:rPr>
        <w:t>принимаются большинством голосов при</w:t>
      </w:r>
      <w:r>
        <w:rPr>
          <w:sz w:val="28"/>
          <w:szCs w:val="28"/>
        </w:rPr>
        <w:t>сутствующих на заседании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При равенстве голосов решающим считается голос председательствующего на заседании Комис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>. Решени</w:t>
      </w:r>
      <w:r>
        <w:rPr>
          <w:sz w:val="28"/>
          <w:szCs w:val="28"/>
        </w:rPr>
        <w:t xml:space="preserve">я Комиссии </w:t>
      </w:r>
      <w:r>
        <w:rPr>
          <w:rFonts w:eastAsia="Calibri"/>
          <w:sz w:val="28"/>
          <w:szCs w:val="28"/>
        </w:rPr>
        <w:t>оформляются протоколом, который подписывается всеми присутствовавшими на заседании членами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Комиссии считается правомочным, если на нем присутствует 50 процентов от утвержденного соста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39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обеспечения твердым топливом отдельных категорий граждан, утвержденному </w:t>
      </w:r>
      <w:r>
        <w:rPr>
          <w:sz w:val="28"/>
          <w:szCs w:val="28"/>
        </w:rPr>
        <w:t>постановлением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городского муниципального района                                                                                          от 29.06.2023 № 391_</w:t>
      </w:r>
    </w:p>
    <w:p>
      <w:pPr>
        <w:pStyle w:val="Normal"/>
        <w:shd w:fill="FFFFFF" w:val="clear"/>
        <w:spacing w:before="0" w:after="0"/>
        <w:ind w:firstLine="56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городского </w:t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</w:t>
        <w:tab/>
        <w:t>__________________________</w:t>
        <w:tab/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right"/>
        <w:rPr/>
      </w:pPr>
      <w:r>
        <w:rPr>
          <w:sz w:val="28"/>
          <w:szCs w:val="28"/>
        </w:rPr>
        <w:t>«___» ______________ года рождения</w:t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 серии______ №___________, </w:t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ыдан ________________________</w:t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каким органом, дата выдачи) </w:t>
        <w:tab/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ного(ой) по адресу:</w:t>
        <w:tab/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ел.</w:t>
        <w:tab/>
        <w:t>___________________</w:t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_______________ (указать степень родства) гражданина _______________________________________________(ф.и.о., дата рождения, адрес места регистрации)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ванного на военную службу по мобилизации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а, заключившего контракт о добровольном содействии в выполнении задач, возложенных на Вооруженные Силы Российской Федерации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, находящегося в служебной командировке в зоне действия специальной военной операции. 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Нужное подчеркнуть либо выделить любым знаком</w:t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организовать обеспечение меня дровами в количестве __________ (не более 12 куб.м.) для отопления дома, расположенного по адресу:___________________________________________, в котором я проживаю.</w:t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ю, что проживаю в доме, имеющем печное отопление по адресу __________________________________________</w:t>
      </w:r>
    </w:p>
    <w:p>
      <w:pPr>
        <w:pStyle w:val="Normal"/>
        <w:widowControl w:val="false"/>
        <w:autoSpaceDE w:val="false"/>
        <w:spacing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, и несу полную ответственность за предоставление недостоверных сведений о себе, членах моей семьи и имуществе. Твердое топливо по иным основаниям в льготном порядке не получаю.</w:t>
      </w:r>
    </w:p>
    <w:p>
      <w:pPr>
        <w:pStyle w:val="Normal"/>
        <w:widowControl w:val="false"/>
        <w:autoSpaceDE w:val="false"/>
        <w:spacing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нятом решении прошу сообщить мне лично, почтой, электронной почтой (нужное подчеркнуть)</w:t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both"/>
        <w:rPr/>
      </w:pPr>
      <w:r>
        <w:rPr>
          <w:sz w:val="28"/>
          <w:szCs w:val="28"/>
        </w:rPr>
        <w:t xml:space="preserve">«___» _______________ 20___ </w:t>
        <w:tab/>
      </w:r>
    </w:p>
    <w:p>
      <w:pPr>
        <w:pStyle w:val="Normal"/>
        <w:widowControl w:val="false"/>
        <w:autoSpaceDE w:val="false"/>
        <w:spacing w:before="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39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обеспечения твердым топливом отдельных категорий граждан, утвержденному </w:t>
      </w:r>
      <w:r>
        <w:rPr>
          <w:sz w:val="28"/>
          <w:szCs w:val="28"/>
        </w:rPr>
        <w:t>постановлением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городского муниципального района                                                                                          от 29.06.2023 № 391_</w:t>
      </w:r>
    </w:p>
    <w:p>
      <w:pPr>
        <w:pStyle w:val="Normal"/>
        <w:shd w:fill="FFFFFF" w:val="clear"/>
        <w:spacing w:before="0" w:after="0"/>
        <w:ind w:firstLine="56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hd w:fill="FFFFFF" w:val="clear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 от «__» __________ 20__ года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ъявитель настоящего свидетельства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 (ф.и.о., дата рождения, паспортные данные, степень родства (свойства) является членом семьи гражданина, </w:t>
      </w:r>
      <w:r>
        <w:rPr>
          <w:rFonts w:eastAsia="Calibri"/>
          <w:sz w:val="28"/>
          <w:szCs w:val="28"/>
          <w:lang w:eastAsia="en-US"/>
        </w:rPr>
        <w:t>призванного на военную службу по мобилизации, гражданина, заключившего контракт о прохождении военной службы, гражданина, заключившего контракт о добровольном содействии в выполнении задач, возложенных на Вооруженные Силы Российской Федерации, сотрудника, находящегося в служебной командировке в зоне действия специальной военной операции (нужное подчеркнуть). И имеет право на получение дров в количестве ____________ (но не более 12 куб. м.) надлежащего качества, возместит расходы Поставщика на которые Администрация Новгородского муниципального района, расположенная по адресу: Великий Новгород, ул. Большая Московская, д. 78, телефон для справок: ________________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во исполнение Указа Губернатора Новгородской области от 11.10.2022 № 584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>И.О. Фамилия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spacing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учите это свидетельство поставщику, взявшему на себя обязательства по поставке Вам дров, в день оформления приемо-сдаточных документов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exact" w:line="240"/>
        <w:ind w:left="5103" w:hanging="1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103" w:hanging="1"/>
        <w:jc w:val="center"/>
        <w:rPr/>
      </w:pPr>
      <w:r>
        <w:rPr>
          <w:sz w:val="28"/>
          <w:szCs w:val="28"/>
        </w:rPr>
        <w:t>района от 29.06.2023 № 391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5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еспечению твердым топливом отдель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378"/>
        <w:gridCol w:w="6373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ань И.И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Новгородского муниципального района, </w:t>
            </w:r>
            <w:r>
              <w:rPr>
                <w:rFonts w:eastAsia="Calibri"/>
                <w:bCs/>
                <w:sz w:val="28"/>
                <w:szCs w:val="28"/>
              </w:rPr>
              <w:t>председатель комиссии;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шина Е.Ю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Новгородского муниципального района, </w:t>
            </w:r>
            <w:r>
              <w:rPr>
                <w:rFonts w:eastAsia="Calibri"/>
                <w:bCs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деев А.А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эксплуатации жилищного фонда и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, </w:t>
            </w:r>
            <w:r>
              <w:rPr>
                <w:rFonts w:eastAsia="Calibri"/>
                <w:bCs/>
                <w:sz w:val="28"/>
                <w:szCs w:val="28"/>
              </w:rPr>
              <w:t>секретарь комиссии.</w:t>
            </w:r>
          </w:p>
        </w:tc>
      </w:tr>
      <w:tr>
        <w:trPr>
          <w:trHeight w:val="23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ые члены комиссии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 А.М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коммунального хозяйства, энергетики, транспорта и связи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а С.В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финансов Администрации Новгородского муниципальн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>
        <w:rFonts w:cs="Times New Roman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EDFF8C039E75E3A7B5597AC488A1B400640A260FB3D306C6C282F52CB5F75EFD3A0BF9C567364556D38E8EF3TDC6J" TargetMode="External"/><Relationship Id="rId5" Type="http://schemas.openxmlformats.org/officeDocument/2006/relationships/hyperlink" Target="consultantplus://offline/ref=9AEDFF8C039E75E3A7B5597AC488A1B400620A2E0EB2D306C6C282F52CB5F75EEF3A53F5C461204359C6D8DFB5800F419D4B5FF7F95362AAT6C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***</dc:creator>
  <dc:description/>
  <cp:keywords/>
  <dc:language>en-US</dc:language>
  <cp:lastModifiedBy>Коченкова Наталья Викторовна</cp:lastModifiedBy>
  <cp:lastPrinted>2023-07-03T12:21:00Z</cp:lastPrinted>
  <dcterms:modified xsi:type="dcterms:W3CDTF">2023-07-03T09:21:00Z</dcterms:modified>
  <cp:revision>28</cp:revision>
  <dc:subject/>
  <dc:title/>
</cp:coreProperties>
</file>