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488617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6.2023 № 389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Великий Новгород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</w:t>
      </w:r>
    </w:p>
    <w:p>
      <w:pPr>
        <w:pStyle w:val="Normal"/>
        <w:widowControl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становление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30.12.2009 №1899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4 июля 2007 года               № 209-ФЗ «О развитии малого и среднего предпринимательства в Российской Федерации», Уставом муниципального образования Новгородский муниципальный район, решением Думы Новгородского муниципального района от 26.05.2017 №200 «Об утверждении Положения о порядке управления и распоряжения муниципальным имуществом Новгородского муниципального района», пунктами 3.5., 3.6. Порядка формирования, ведения и обязательного опубликования перечня муниципального имущества Новгородского муниципального района в целях предоставления  его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б условиях предоставления такого имущества в аренду, утвержденного постановлением Администрации Новгородского муниципального района от 03.12.2018 № 680 Администрация Новгородского муниципального района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нести изменения в постановление Главы Новгородского муниципального района от 30.12.2009 №1899 (далее – постановление), дополнив Перечень муниципального имущества Новгородского муниципального района в целях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, строкой следующего содержания: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3402"/>
        <w:gridCol w:w="2552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его характерист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запис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б арендаторах и договорах аренды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здание, расположенное по адресу: Новгородский район, п. Пролетарий,               ул. Школьный двор,   д. 4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4 ст.18 Федерального закона от 24.07.2007           № 209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звитии малого и среднего предпринимательства в Российской Федераци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</w:t>
      </w:r>
      <w:r>
        <w:rPr>
          <w:sz w:val="28"/>
          <w:szCs w:val="28"/>
        </w:rPr>
        <w:t>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</w:t>
        <w:tab/>
        <w:t xml:space="preserve">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е №389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8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Подпись к таблице_"/>
    <w:qFormat/>
    <w:rPr>
      <w:sz w:val="25"/>
      <w:szCs w:val="25"/>
      <w:shd w:fill="FFFFFF" w:val="clear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icrosoft YaHei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44546A"/>
      <w:sz w:val="18"/>
      <w:szCs w:val="18"/>
    </w:rPr>
  </w:style>
  <w:style w:type="paragraph" w:styleId="213">
    <w:name w:val="Цитата 2"/>
    <w:basedOn w:val="Normal"/>
    <w:next w:val="Normal"/>
    <w:qFormat/>
    <w:pPr/>
    <w:rPr>
      <w:rFonts w:ascii="Calibri" w:hAnsi="Calibri" w:eastAsia="Times New Roman" w:cs="Calibri"/>
      <w:i/>
      <w:sz w:val="24"/>
      <w:szCs w:val="24"/>
    </w:rPr>
  </w:style>
  <w:style w:type="paragraph" w:styleId="Style5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 w:val="24"/>
      <w:szCs w:val="22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Михайлова Юлия Владимировна</cp:lastModifiedBy>
  <cp:lastPrinted>2023-06-30T10:26:00Z</cp:lastPrinted>
  <dcterms:modified xsi:type="dcterms:W3CDTF">2023-06-30T07:26:00Z</dcterms:modified>
  <cp:revision>46</cp:revision>
  <dc:subject/>
  <dc:title/>
</cp:coreProperties>
</file>