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608447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3 № 383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Великий Новгород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eastAsia="en-US"/>
        </w:rPr>
        <w:t>09.11.2021 № 620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Новгородского муниципального района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Новгородского муниципального района от 09.11.2021 № 620 «О порядке осуществления органами местного самоуправления Новгородского муниципального района и (или) находящимся в их ведении казенными учреждениями бюджетных полномочий главных администраторов доходов бюджетов бюджетной системы Российской Федерации» (далее – Порядок):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1 Изложить подпункт 2.8 пункта 2 Порядка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«2.8 Разрабатывает и утверждает по согласованию с соответствующими главными администраторами доходов бюджета регламенты реализации полномочий администратора доходов бюджета по взысканию дебиторской задолженности по платежам в бюджет, пеням и штрафам по ним.»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2 Дополнить пункт 2 Порядка подпунктом 2.9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2.9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Новгородского муниципального района и комитета финансов, регулирующими бюджетные правоотношения.»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 xml:space="preserve">        И.И. Щербань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е №383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6-23T14:55:00Z</cp:lastPrinted>
  <dcterms:modified xsi:type="dcterms:W3CDTF">2023-06-29T09:47:00Z</dcterms:modified>
  <cp:revision>40</cp:revision>
  <dc:subject/>
  <dc:title/>
</cp:coreProperties>
</file>