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09481317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color w:val="000000"/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6.2023 № 380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Великий Новгород 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</w:t>
      </w:r>
    </w:p>
    <w:p>
      <w:pPr>
        <w:pStyle w:val="Normal"/>
        <w:widowControl w:val="fals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постановление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</w:t>
      </w:r>
      <w:r>
        <w:rPr>
          <w:b/>
          <w:bCs/>
          <w:sz w:val="28"/>
          <w:szCs w:val="28"/>
        </w:rPr>
        <w:t>02.04.2012 № 571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       «Об общих принципах организации местного самоуправления в Российской Федерации», Уставом муниципального образования Новгородский муниципальный район, Администрация Новгород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Новгородского муниципального района от 02.04.2012 № 571 «О районной санитарно-противоэпидемической комиссии» (далее - постановление), изложив состав  районной санитарно-противоэпидемической комиссии, утвержденный постановлением, в редакции: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8"/>
        <w:gridCol w:w="6866"/>
      </w:tblGrid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ва Ю.С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Новгородского муниципального района по социальным вопросам, председатель комиссии;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хненко П.А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агропромышленного комплекса Администрации Новгородского  муниципального района, заместитель председателя комиссии; 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мова Ю.Л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ного врача Государственного областного бюджетного учреждения здравоохранения «Новгородская центральная районная больница»,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М.Б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хозяйственной деятельности, делопроизводства и архивного дела муниципального бюджетного учреждения  «Центр обеспечения муниципальной системы образовани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Новгородского  муниципального района, секретарь комиссии.</w:t>
            </w:r>
          </w:p>
        </w:tc>
      </w:tr>
      <w:tr>
        <w:trPr>
          <w:trHeight w:val="23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Члены комиссии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жинская Л.А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спектор государственного областного казенного учреждения «Центр занятости населения Великого Новгорода и Новгородского района»             (по согласованию);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 А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ластного бюджетного учреждения  «Новгородская районная ветеринарная станция»          (по согласованию);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н А.М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коммунального хозяйства, энергетики, транспорта и связи Администрации Новгородского муниципального района;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евич В.А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 эпидемиологического надзора Управления Роспотребнадзора по Новгородской области (по согласованию);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ан К.И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аналитическому обеспечению Администрации Новгородского муниципального района;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на О.И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культуры Администрации Новгородского муниципального района;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их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йлова С.В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нансов Администрации Новгородского муниципального района;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еева О.А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образования Администрации Новгородского муниципального района;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еев М.А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  <w:r>
              <w:rPr>
                <w:bCs/>
                <w:color w:val="2C2D2E"/>
                <w:sz w:val="28"/>
                <w:szCs w:val="28"/>
                <w:shd w:fill="FFFFFF" w:val="clear"/>
              </w:rPr>
              <w:t>начальника управления</w:t>
            </w:r>
            <w:r>
              <w:rPr>
                <w:b/>
                <w:color w:val="2C2D2E"/>
                <w:sz w:val="28"/>
                <w:szCs w:val="28"/>
                <w:shd w:fill="FFFFFF" w:val="clear"/>
              </w:rPr>
              <w:t> </w:t>
            </w:r>
            <w:r>
              <w:rPr>
                <w:color w:val="2C2D2E"/>
                <w:sz w:val="28"/>
                <w:szCs w:val="28"/>
                <w:shd w:fill="FFFFFF" w:val="clear"/>
              </w:rPr>
              <w:t>по делам ГО  и ЧС Администрации Новгородского муниципального района.</w:t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 телекоммуникационной сети «Интернет»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</w:t>
        <w:tab/>
        <w:t xml:space="preserve">        И.И. Щербань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се №380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Основной текст Знак"/>
    <w:basedOn w:val="Style5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8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5"/>
    <w:qFormat/>
    <w:rPr/>
  </w:style>
  <w:style w:type="character" w:styleId="1">
    <w:name w:val="Заголовок 1 Знак"/>
    <w:qFormat/>
    <w:rPr>
      <w:sz w:val="28"/>
    </w:rPr>
  </w:style>
  <w:style w:type="character" w:styleId="Style11">
    <w:name w:val="Подпись к таблице_"/>
    <w:qFormat/>
    <w:rPr>
      <w:sz w:val="25"/>
      <w:szCs w:val="25"/>
      <w:shd w:fill="FFFFFF" w:val="clear"/>
    </w:rPr>
  </w:style>
  <w:style w:type="character" w:styleId="Style12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5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9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1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61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81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cs="Calibri Light"/>
      <w:sz w:val="22"/>
      <w:szCs w:val="22"/>
    </w:rPr>
  </w:style>
  <w:style w:type="character" w:styleId="26">
    <w:name w:val="Цитата 2 Знак"/>
    <w:qFormat/>
    <w:rPr>
      <w:rFonts w:ascii="Calibri" w:hAnsi="Calibri" w:cs="Calibri"/>
      <w:i/>
      <w:sz w:val="24"/>
      <w:szCs w:val="24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;Droid Sans [1ASC]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10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Times New Roman" w:cs="Calibri"/>
      <w:i/>
      <w:iCs/>
      <w:color w:val="44546A"/>
      <w:sz w:val="18"/>
      <w:szCs w:val="18"/>
    </w:rPr>
  </w:style>
  <w:style w:type="paragraph" w:styleId="213">
    <w:name w:val="Цитата 2"/>
    <w:basedOn w:val="Normal"/>
    <w:next w:val="Normal"/>
    <w:qFormat/>
    <w:pPr/>
    <w:rPr>
      <w:rFonts w:ascii="Calibri" w:hAnsi="Calibri" w:eastAsia="Times New Roman" w:cs="Calibri"/>
      <w:i/>
      <w:sz w:val="24"/>
      <w:szCs w:val="24"/>
    </w:rPr>
  </w:style>
  <w:style w:type="paragraph" w:styleId="Style51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Times New Roman" w:cs="Calibri"/>
      <w:b/>
      <w:i/>
      <w:sz w:val="24"/>
      <w:szCs w:val="22"/>
    </w:rPr>
  </w:style>
  <w:style w:type="paragraph" w:styleId="Style52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17:00Z</dcterms:created>
  <dc:creator>***</dc:creator>
  <dc:description/>
  <cp:keywords/>
  <dc:language>en-US</dc:language>
  <cp:lastModifiedBy>Михайлова Юлия Владимировна</cp:lastModifiedBy>
  <cp:lastPrinted>2023-06-23T14:55:00Z</cp:lastPrinted>
  <dcterms:modified xsi:type="dcterms:W3CDTF">2023-06-29T09:41:00Z</dcterms:modified>
  <cp:revision>41</cp:revision>
  <dc:subject/>
  <dc:title/>
</cp:coreProperties>
</file>