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24565579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color w:val="000000"/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1.2023 № 37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Новгород</w:t>
      </w:r>
    </w:p>
    <w:p>
      <w:pPr>
        <w:pStyle w:val="Normal"/>
        <w:widowControl w:val="false"/>
        <w:spacing w:lineRule="exact" w:line="240"/>
        <w:jc w:val="both"/>
        <w:rPr>
          <w:rStyle w:val="3"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57" w:hanging="0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spacing w:lineRule="exact" w:line="24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от 23.04.2015 №172</w:t>
      </w:r>
    </w:p>
    <w:p>
      <w:pPr>
        <w:pStyle w:val="Normal"/>
        <w:widowControl w:val="false"/>
        <w:tabs>
          <w:tab w:val="clear" w:pos="720"/>
          <w:tab w:val="left" w:pos="1905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ind w:right="5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Новгородский муниципальный район Администрация Новгород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ложение о периодическом печатном издании Новгородского муниципального района «Официальный вестник Новгородского муниципального района» (далее – Положение), утвержденное постановлением Администрации Новгородского муниципального района от 23.04.2015 №172 «О периодическом печатном издании Новгородского муниципального района «Официальный вестник Новгородского муниципального района»: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8"/>
          <w:szCs w:val="28"/>
        </w:rPr>
        <w:t>1.1 Пункт 7 Положения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распространения муниципальной газеты на электронных носителях информации создается его официальная электронная версия, размещаемая на официальном сайте Администрации Новгородского муниципального района в информационно-телекоммуникационной сети «Интернет» по адресу</w:t>
      </w:r>
      <w:r>
        <w:rPr>
          <w:color w:val="000000"/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новгородский-район.рф</w:t>
        </w:r>
      </w:hyperlink>
      <w:r>
        <w:rPr>
          <w:sz w:val="28"/>
          <w:szCs w:val="28"/>
        </w:rPr>
        <w:t>. Электронная версия муниципальной газеты направляется в места, определенные Администрацией Новгородского муниципального района (Приложение №2 к настоящему Положению)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2 Подпункт 1 пункта 12 Положения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Заседания редакции муниципальной газеты созываются ее главным редактором по мере необходимости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Изложить состав редакции периодического печатного издания Новгородского муниципального района «Официальный вестник Новгородского муниципального района» (Приложение №1), утвержденный постановлением Администрации Новгородского муниципального района от 23.04.2015 №172, в следующей редакции: </w:t>
      </w:r>
    </w:p>
    <w:p>
      <w:pPr>
        <w:pStyle w:val="Normal"/>
        <w:widowControl w:val="false"/>
        <w:ind w:left="709" w:firstLine="709"/>
        <w:jc w:val="center"/>
        <w:rPr/>
      </w:pPr>
      <w:r>
        <w:rPr>
          <w:sz w:val="28"/>
          <w:szCs w:val="28"/>
        </w:rPr>
        <w:t>«Состав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дакции периодического печатного издания</w:t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городского муниципального района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фициальный вестник Новгородского муниципального района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хов Олег Игоревич, Глава Новгородского муниципального района, главный редактор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едорова Татьяна Евгеньевна, заместитель Главы Администрации Новгородского муниципального района, заместитель главного редакто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рбань Ирина Ивановна, первый заместитель Главы Администрации Новгородского муниципального района, заместитель главного редакто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уханова Ирина Николаевна, начальник управления делопроизводства и контроля Администрации Новгородского муниципального района, заместитель главного редакто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Лукина Юлия Владимировна, заместитель начальника управления делопроизводства и контроля Администрации Новгородского муниципального района, заместитель главного редакто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асильева Наталья Евгеньевна, начальник правового управления Администрации Новгородского муниципальн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Железкова Ольга Сергеевна, ведущий служащий комитета муниципальной службы Администрации Новгородского муниципальн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лушина Ирина Юрьевна, главный специалист управления делопроизводства и контроля Администрации Новгородского муниципального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ппова Анастасия Юрьевна, ведущий специалист правового управления Администрации Новгородского муниципальн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ривокрысенко Дмитрий Вячеславович, начальник управления информатизации Администрации Новгородского муниципального района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заместитель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/>
      </w:pPr>
      <w:r>
        <w:rPr>
          <w:b/>
          <w:bCs/>
          <w:color w:val="000000"/>
          <w:sz w:val="28"/>
          <w:szCs w:val="28"/>
        </w:rPr>
        <w:t>Главы Администрации             И.И. Щербань</w:t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ко №37-п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Arial Unicode MS" w:cs="Droid Sans Devanagari;Arial Unicode MS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8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6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17:00Z</dcterms:created>
  <dc:creator>***</dc:creator>
  <dc:description/>
  <cp:keywords/>
  <dc:language>en-US</dc:language>
  <cp:lastModifiedBy>Михайлова Юлия Владимировна</cp:lastModifiedBy>
  <cp:lastPrinted>2023-01-23T10:02:00Z</cp:lastPrinted>
  <dcterms:modified xsi:type="dcterms:W3CDTF">2023-01-24T13:19:00Z</dcterms:modified>
  <cp:revision>67</cp:revision>
  <dc:subject/>
  <dc:title/>
</cp:coreProperties>
</file>