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265068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3 № 37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от 12.11.2021 №626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оссийской Федерации от 17.05.2022 № 75н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ом 10.104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835"/>
        <w:gridCol w:w="5103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3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28"/>
                <w:szCs w:val="32"/>
                <w:lang w:eastAsia="en-US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</w:t>
        <w:tab/>
        <w:t xml:space="preserve">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№37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6-20T09:37:00Z</cp:lastPrinted>
  <dcterms:modified xsi:type="dcterms:W3CDTF">2023-06-21T12:55:00Z</dcterms:modified>
  <cp:revision>26</cp:revision>
  <dc:subject/>
  <dc:title/>
</cp:coreProperties>
</file>