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70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8pt;margin-top:-35.85pt;width:40.55pt;height:42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62634063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01.2023 № 29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ых сервитутов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Федеральной службы государственной регистрации, кадастра и картограф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муниципального образования Новгородский муниципальный район, на основании ходатайств от 18.08.2022 публичного акционерного общества «Россети Северо-Запад» (ИНН 7802312751, ОГРН 1047855175785) и схем расположения границ публичных сервитутов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пользу публичного акционерного общества «Россети Северо-Запад» (ИНН 7802312751, ОГРН 1047855175785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 публичный сервитут для размещения и эксплуатации объекта электросетевого хозяйства: ВЛ-0,4 кВ Л-1 от КТП Сырково-21, площадью      492 кв.м в отношении земельных участков с кадастровыми номерами: 53:11:1700204:334, 53:11:1700204:335, 53:11:1700204:337, 53:11:1700204:373, 53:11:1700204:1421, расположенного по адресу: Новгородская область, Новгородский район, Ермолинское сельское поселение, д. Сырково и утвердить границу публичного сервитута согласно Приложению 1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>.2 публичный сервитут для размещения и эксплуатации объекта электросетевого хозяйства: ВЛИ-0,4кВ Л-3 от КТП Юрьево-1, площадью      3354 кв.м в отношении земельных участков с кадастровыми номерами: 53:11:1400101:47, 53:11:1400101:48, 53:11:1400101:49, 53:11:1400101:51, 53:11:1400101:67, 53:11:1400101:68, 53:11:1400101:77, 53:11:1400101:78, 53:11:1400101:88, 53:11:1400101:89, 53:11:1400101:90, 53:11:1400101:91, 53:11:1400101:135, 53:11:1400101:136, 53:11:1400101:139, 53:11:1400101:368, расположенного по адресу: Новгородская область, Новгородский район, Ракомское сельское поселение, д. Юрьево и утвердить границу публичного сервитута согласно Приложению 2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3 публичный сервитут для размещения и эксплуатации объекта электросетевого хозяйства: ВЛ-0,4кВ Л-1 от КТП Лешино -9, площадью      6415 кв.м в отношении земельных участков с кадастровыми номерами: 53:11:0800604:42, 53:11:0800604:60, 53:11:0800604:223, 53:11:0800604:228, 53:11:0800604:239, 53:11:0800604:310, 53:11:0800604:311, 53:11:0800604:314, 53:11:0800604:507, 53:11:0800604:511, 53:11:0800604:550, 53:11:0800604:551, 53:11:0800604:559, 53:11:0800604:818, 53:11:0800604:821, 53:11:0800604:822, 53:11:0800604:823, 53:11:0800604:824, 53:11:0800604:825, 53:11:0800604:826, 53:11:0800604:827, 53:11:0800604:828, 53:11:0800604:892, 53:11:0800604:893, 53:11:0800604:936, 53:11:0800604:951, 53:11:0800604:952, 53:11:0800604:995, 53:11:0800604:996, 53:11:0800604:997, 53:11:0800604:998, 53:11:0800604:1125, 53:11:0800604:1126, 53:11:0800604:1128, 53:11:0800604:1130, 53:11:0800604:1131, 53:11:0800604:1183, 53:11:0800604:1362, расположенного по адресу: Новгородская область, Новгородский район, Ермолинское сельское поселение, д. Лешино и утвердить границу публичного сервитута согласно Приложению 3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4 публичный сервитут для размещения и эксплуатации объекта электросетевого хозяйства: ВЛ-0,4кВ Л-2 от КТП Лешино -9, площадью       3947 кв.м в отношении земельных участков с кадастровыми номерами: 53:11:0800604:12, 53:11:0800604:13, 53:11:0800604:198, 53:11:0800604:207, 53:11:0800604:237, 53:11:0800604:314, 53:11:0800604:507, 53:11:0800604:531, 53:11:0800604:893, 53:11:0800604:894, 53:11:0800604:1427, 53:11:0800604:1428, 53:11:0800604:1429, 53:11:0800604:1433, 53:11:0800604:1434, 53:11:0800604:1443, 53:11:0800604:1444, 53:11:0800604:1445, 53:11:0800604:1570, 53:11:0800604:1805, 53:11:0800604:1866, 53:11:0800604:1867, расположенного по адресу: Новгородская область, Новгородский район, Ермолинское сельское поселение, д. Лешино и утвердить границу публичного сервитута согласно Приложению 4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5 публичный сервитут для размещения и эксплуатации объекта электросетевого хозяйства: ВЛ-0,4кВ Л-2 от БКТП -Ермолино-22, площадью 3366 кв.м в отношении земельных участков с кадастровыми номерами: 53:11:0800506:143, 53:11:0800506:163, 53:11:0800506:227, 53:11:0800506:851, 53:11:0800506:874, 53:11:0800506:877, 53:11:0800506:1078, 53:11:0800506:1124, 53:11:0800506:1135, 53:11:0800506:2483, 53:11:0800506:2484, расположенного по адресу: Новгородская область, Новгородский район, Ермолинское сельское поселение, д. Ермолино и утвердить границу публичного сервитута согласно Приложению 5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6 публичный сервитут для размещения и эксплуатации объекта электросетевого хозяйства: ВЛ-0,4кВ Л-1 от КТП Козынево -4, площадью     2944 кв.м в отношении земельных участков с кадастровыми номерами: 53:11:0900109:145, 53:11:0900109:153, 53:11:0900109:154, 53:11:0900109:155, 53:11:0900109:157, 53:11:0900109:159, 53:11:0900109:160, 53:11:0900109:161, 53:11:0900109:163, 53:11:0900109:164, 53:11:0900109:165, 53:11:0900109:169, 53:11:0900109:170, 53:11:0900109:171, 53:11:0900109:172, 53:11:0900109:173, 53:11:0900109:174, 53:11:0900109:177, 53:11:0900109:179, 53:11:0900109:180, 53:11:0900109:184, 53:11:0900109:189, 53:11:0900109:190, 53:11:0900109:194, 53:11:0900109:195, 53:11:0900109:203, 53:11:0900109:256, 53:11:0900109:565, расположенного по адресу: Новгородская область, Новгородский район, Ракомское сельское поселение, д. Козынево и утвердить границу публичного сервитута согласно Приложению 6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7 публичный сервитут для размещения и эксплуатации объекта электросетевого хозяйства: ВЛ-0,4кВ Л-2 от КТП  Лешино-8, площадью      1118 кв.м в отношении земельных участков с кадастровыми номерами: 53:11:0800604:183, 53:11:0800604:184, 53:11:0800604:300, 53:11:0800604:306, 53:11:0800604:939, 53:11:0800604:1006, 53:11:0800604:1016, 53:11:0800604:1672, 53:11:0800613:510, 53:11:0800613:521, расположенного по адресу: Новгородская область, Новгородский район, Ермолинское сельское поселение, д. Лешино и утвердить границу публичного сервитута согласно Приложению 7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8 публичный сервитут для размещения и эксплуатации объекта электросетевого хозяйства: ВЛ-0,4кв Л-2 от СТП Соковая-5, площадью        1104 кв.м в отношении земельного участка с кадастровым номером 53:11:0500107:4, расположенного по адресу: Новгородская область, Новгородский район, Ермолинское сельское поселение, д. Григорово и утвердить границу публичного сервитута согласно Приложению 8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9 публичный сервитут для размещения и эксплуатации объекта электросетевого хозяйства: ВЛИ-0,4кВ Л-2 от КТП Ильмень -13, площадью 1024 кв.м в отношении земельных участков с кадастровыми номерами: 53:11:0900110:665, 53:11:0900110:1250, 53:11:0900110:1635, 53:11:0900110:1643, 53:11:0900110:1646, расположенного по адресу: Новгородская область, Новгородский район, Ракомское сельское поселение,     д. Ильмень и утвердить границу публичного сервитута согласно Приложению 9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0 публичный сервитут для размещения и эксплуатации объекта электросетевого хозяйства: ВЛИ-0,4кВ Л-2 от КТП Береговые Морины-3, площадью 1925 кв.м в отношении земельных участков с кадастровыми номерами: 53:11:1400111:167, 53:11:1400111:170, 53:11:1400111:171, 53:11:1400111:172, 53:11:1400111:174, 53:11:1400111:188, 53:11:1400111:221, 53:11:1400111:325, 53:11:1400111:353, 53:11:1400111:354, расположенного по адресу: Новгородский район, Ракомское сельское поселение, д. Береговые Морины и утвердить границу публичного сервитута согласно Приложению 10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1 публичный сервитут для размещения и эксплуатации объекта электросетевого хозяйства: ВЛИ-0,4 кВ Л-1 от СТП -40/10/0,4 кВ  Любитель природы, площадью 3612 кв.м в отношении земельных участков с кадастровыми номерами: 53:11:0813301:1, 53:11:0813301:3, 53:11:0813301:9, 53:11:0813301:11, 53:11:0813301:15, 53:11:0813301:17, 53:11:0813301:30, 53:11:0814801:15, 53:11:0814804:130, 53:11:0814808:9, 53:11:0814808:22, 53:11:0814808:23, 53:11:0814808:25, расположенного по адресу: Новгородская область, Новгородский район, Ермолинское сельское поселение и утвердить границу публичного сервитута согласно Приложению 11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2 публичный сервитут для размещения и эксплуатации объекта электросетевого хозяйства: ВЛИ-0,4 кВ Л-1 от КТП Зарелье-2  (отпайка от оп.№11), площадью 2304 кв.м в отношении земельных участков с кадастровыми номерами: 53:11:0300102:2, 53:11:0300102:6, 53:11:0300102:7, 53:11:0300102:25, 53:11:0300102:26, 53:11:0300102:27, 53:11:0300102:28, 53:11:0300102:32, 53:11:0300102:33, 53:11:0300102:38, 53:11:0300102:49, 53:11:0300102:77, 53:11:0300102:141, 53:11:0300102:143, 53:11:0300102:529, 53:11:0300102:732, 53:11:0300102:733, 53:11:0300102:734, 53:11:300108:274, Новгородская область, Новгородский район, Савинское сельское поселение,     д. Зарелье и утвердить границу публичного сервитута согласно Приложению 12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3 публичный сервитут для размещения и эксплуатации объекта электросетевого хозяйства: ВЛИ-0,4 кВ Л-1 от ЗТП Савино-3 (отпайка от оп.    № 10а), площадью 341 кв.м в отношении земельных участков с кадастровыми номерами: 53:11:1500305:356, 53:11:1500305:901, 53:11:1500305:1016, 53:11:1500305:1022, расположенного по адресу: Новгородская область, Новгородский район, Савинское сельское поселение, д. Савино и утвердить границу публичного сервитута согласно Приложению 12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4 публичный сервитут для размещения и эксплуатации объекта электросетевого хозяйства: ВЛИ 0,4кВ Л-2 от КТП Плотишно-2, площадью 1720 кв.м в отношении земельных участков с кадастровыми номерами: 53:11:0700503:7, 53:11:0700503:109, 53:11:0700503:110, 53:11:0700503:111, 53:11:0700503:112, 53:11:0700503:170, 53:11:0700503:171, 53:11:0700503:172, 53:11:0700503:173, 53:11:0700503:542, расположенного по адресу: Новгородская область, Новгородский район, Трубичинское сельское поселение, д. Плотишно и утвердить границу публичного сервитута согласно Приложению 14 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5 публичный сервитут для размещения и эксплуатации объекта электросетевого хозяйства: ВЛИ-0,4кВ Л-1 от КТП  Григорово-26, площадью 4913 кв.м в отношении земельных участков с кадастровыми номерами: 53:11:0000000:7382, 53:11:0500104:512, 53:11:0500104:513, 53:11:0500104:514, 53:11:0500104:515, 53:11:0500104:516, 53:11:0500104:517, 53:11:0500104:519, 53:11:0500104:520, 53:11:0500104:561, 53:11:0500104:562, 53:11:0500104:563, 53:11:0500104:565, 53:11:0500104:572, 53:11:0500104:577, 53:11:0500104:579, 53:11:0500104:580, 53:11:0500104:672, 53:11:0500104:673, 53:11:0500104:674, 53:11:0500104:675, 53:11:0500104:676, 53:11:0500104:677, 53:11:0500104:678, 53:11:0500104:680, 53:11:0500104:681, 53:11:0500104:682, 53:11:0500104:698, 53:11:0500104:699, 53:11:0500104:701, 53:11:0500104:702, 53:11:0500104:1011, 53:11:0500104:1012, 53:11:0500104:1264, 53:11:0500104:1276, 53:11:0500104:1403, 53:11:0500104:1404, расположенного по адресу: Новгородская область, Новгородский район, Ермолинское сельское поселение, д. Григорово и утвердить границу публичного сервитута согласно Приложению 15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Цель установления публичного сервитута: в соответствии с пунктом 1 части 39.37 Земельного кодекса Российской Федерации (</w:t>
      </w:r>
      <w:r>
        <w:rPr>
          <w:sz w:val="28"/>
          <w:szCs w:val="28"/>
        </w:rPr>
        <w:t>строительство, реконструкция, эксплуатация, капитальный ремонт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)</w:t>
      </w:r>
      <w:r>
        <w:rPr>
          <w:sz w:val="28"/>
          <w:szCs w:val="28"/>
          <w:lang w:eastAsia="en-US"/>
        </w:rPr>
        <w:t>, пунктом 3 статьи 3.6 Федерального закона от 25.10.2001 № 137-ФЗ «О введении в действие Земельного кодекса Российской Федерации»: для безопасной эксплуатации объекта электросетевого хозяйства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рок публичного сервитута - 49 (сорок девять) лет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557135</wp:posOffset>
                </wp:positionH>
                <wp:positionV relativeFrom="paragraph">
                  <wp:align>top</wp:align>
                </wp:positionV>
                <wp:extent cx="7557135" cy="10688955"/>
                <wp:effectExtent l="5080" t="5080" r="4445" b="4445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-595.05pt;margin-top:-589.55pt;width:595.05pt;height:841.65pt" coordorigin="-11901,-11791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-4219;width:1275;height:1331;mso-wrap-style:none;v-text-anchor:middle;mso-position-horizontal-relative:margin;mso-position-vertical:top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-4219;width:1227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-4219;width:1211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-4219;width:61;height:1287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-4203;width:61;height:1271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-2947;width:1227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-2947;width:1211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-4176;width:63;height:1287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-4176;width:63;height:1271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-3562;width:385;height:38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-6797;width:3251;height:1842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-6845;width:1499;height:164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-6855;width:2120;height:1659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-6821;width:1143;height:1595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-1440;width:3239;height:159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-3809;width:4592;height:2387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-4260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-4260;width:18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-4260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-4260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-4260;width:2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-4260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-4258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-4258;width:3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-4258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-4255;width:4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-4255;width:4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-4255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-4253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-4253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-4253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-4251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-4251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-4251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-4248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-4248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-4248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-4246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-4246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-4246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-4241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-4241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-4241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-4239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-4239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-4239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-4234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-4234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-4234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-4229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-4229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-4229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-4223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-4224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-4224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-4217;width:1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-4217;width:18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-4217;width:22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-4222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-422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-422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-4217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-4217;width:2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-4217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-4215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-4215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-4215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-4217;width:99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-4217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-4217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-4212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-4212;width:49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-4212;width:56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-4212;width:54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-4212;width:56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-4212;width:99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-4212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-421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-4207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-4207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-4207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-4205;width:7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-4205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-4205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-4207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-420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-420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-4203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-4203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-4203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-4200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-4203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-4203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-4198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-4198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-4198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-4198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-4198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-4198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-4195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-4195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-4195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-4193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-4193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-4193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-4191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-4191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-4191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-4188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-4188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-4188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-4186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-4186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-4186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-4183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-4183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-4183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-4180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-4181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-4181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-4181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-4181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-4181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-4176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-4176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-4176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-4179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-4179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-417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-4174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-4174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-4174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-4171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-4171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-4171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-4171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-417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-417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-4169;width:4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-4169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-4169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-4167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-4167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-4167;width:3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-4167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-416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-416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-4164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-4164;width:2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-4164;width:1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-4164;width:1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-4162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-4164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-4164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-4164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-416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-416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-4157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-4159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-4159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-4155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-4155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-4155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-4150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-4150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-4150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-4145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-4145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-4145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-4140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-4140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-4140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-4138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-4138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-4138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-4133;width:7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-4133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-4133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-4131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-4131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-4131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-4128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-4128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-4128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-4126;width:4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-4126;width:4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-4126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-4123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-4123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-4123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-4121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-4121;width:2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-4121;width:15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-4121;width:1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-4119;width:1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-4121;width:2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-4121;width:2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-2988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-2988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-2988;width:1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-2988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-2986;width:2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-2986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-2986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-2986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-2986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-2983;width:4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-2983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-2983;width:4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-2981;width:5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-2981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-2981;width:5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-2978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-2978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-2978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-2976;width:6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-2976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-2976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-2974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-2974;width:71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-2974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-2969;width:83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-2969;width:8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-2969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-2964;width:8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-2964;width:8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-2964;width:8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-2962;width:92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-2962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-2962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-2954;width:92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-2957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-2957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-2952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-295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-295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-2945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-2945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-2945;width:1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-2945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-2945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-294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-294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-2942;width:2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-2942;width:32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-2942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-2942;width:3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-2942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-2940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-294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-294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-2940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-2940;width:4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-2940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-2938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-2938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-2938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-2935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-293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-293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-2935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-2935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-2935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-2933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-2933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-2933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-2930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-293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-293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-2930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-2930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-2930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-2928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-292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-2928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-2926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-2926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-2926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-2922;width:92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-2923;width:9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-2923;width:9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-2923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-2923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-2923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-2921;width:92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-2921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-2921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-2918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-2918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-2918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-2916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-2916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-2916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-2914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-2914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-2914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-2911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-2911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-2911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-2906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-2909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-2909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-2909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-2909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-2909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-2904;width:6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-2904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-2904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-2904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-290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-290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-2902;width:63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-2902;width:6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-2902;width:5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-2897;width:5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-2897;width:5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-2897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-2897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-289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-289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-2894;width:49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-2894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-2894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-2894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-2894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-2892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-289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-289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-2892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-2892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-2892;width:2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-2890;width:1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-2890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-2890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-2890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-2890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-2890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-2884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-2885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-2885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-2882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-288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-2882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-2878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-2878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-2878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-2873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-2873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-2873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-2868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-2868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-2868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-2866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-2866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-2866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-2861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-2861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-2861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-2858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-2858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-2858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-2856;width:56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-2856;width:56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-2856;width:51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-2851;width:4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-2851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-2851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-2851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-2851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-2849;width:3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-2849;width:3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-2849;width:2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-2846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-2846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-2846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-4220;width:97;height:97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-4263;width:97;height:9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-2989;width:97;height:97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-2945;width:97;height:9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-7073;width:10696;height:73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-11791;width:11900;height:16832;mso-wrap-style:none;v-text-anchor:middle;mso-position-horizontal-relative:margin;mso-position-vertical:top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-11508;width:11334;height:1626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-7023;width:97;height:133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-6787;width:54;height:227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-6787;width:47;height:198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-6588;width:54;height:27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-6787;width:111;height:227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-6106;width:56;height:11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-6106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-5993;width:56;height:224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-5993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-5880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-5993;width:56;height:11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-5993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-6106;width:111;height:337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-5691;width:90;height:135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-5626;width:32;height:0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-5691;width:0;height:135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-6787;width:0;height:906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-9322;width:8785;height:0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-9639;width:8785;height:0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1788;width:1124;height:0;mso-wrap-style:none;v-text-anchor:middle;mso-position-horizontal-relative:margin;mso-position-vertical:top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2246;width: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2246;width:10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2246;width:1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2246;width:1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2246;width:15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2246;width:18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2249;width:2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2249;width:25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2249;width:3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2249;width:2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2249;width:3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2251;width:34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2251;width:37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2251;width:4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2251;width:3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2251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2254;width:4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2254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2254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2256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2256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2256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2258;width:5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2258;width:4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2258;width:5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2261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2261;width:5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2261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2264;width:56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2263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2263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2266;width:6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2266;width:5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226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2270;width:61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2268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2268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2274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2273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2273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2276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2275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2275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2279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2278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2278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2282;width:61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2280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2280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2286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2285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2285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2287;width:6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2287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2287;width:5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2291;width:56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2290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2290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2292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2292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2292;width:5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2294;width:5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2294;width:5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2294;width:4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2297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2297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2297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2299;width:4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2299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2299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2302;width:4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2302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2302;width:3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2304;width:3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2304;width:3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2304;width:3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2306;width:32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2306;width:30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2306;width:25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2306;width:25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2306;width:20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2309;width:1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2309;width:15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2309;width:11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2309;width: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2309;width:1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2244;width:62;height:64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2033;width:1127;height:0;mso-wrap-style:none;v-text-anchor:middle;mso-position-horizontal-relative:margin;mso-position-vertical:top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1440;width:896;height:217;mso-wrap-style:none;v-text-anchor:middle;mso-position-horizontal-relative:margin;mso-position-vertical:top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2136;width:2591;height:2564;mso-wrap-style:none;v-text-anchor:middle;mso-position-horizontal-relative:margin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305;width:2864;height:0;mso-wrap-style:none;v-text-anchor:middle;mso-position-horizontal-relative:margin;mso-position-vertical:top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US"/>
        </w:rPr>
        <w:t>6. Возмещение правообладателю земельного участка убытков, причиненных осуществлением публичного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В соответствии с подпунктом 4 пункта 1 статьи 39.41 Земельного кодекса Российской Федерации</w:t>
      </w:r>
      <w:r>
        <w:rPr>
          <w:sz w:val="28"/>
          <w:szCs w:val="28"/>
          <w:lang w:eastAsia="en-US"/>
        </w:rPr>
        <w:t xml:space="preserve"> определить, что </w:t>
      </w:r>
      <w:r>
        <w:rPr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, должен составлять не более трёх месяцев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пределить, что к</w:t>
      </w:r>
      <w:r>
        <w:rPr>
          <w:bCs/>
          <w:sz w:val="28"/>
          <w:szCs w:val="28"/>
        </w:rPr>
        <w:t xml:space="preserve">апитальный ремонт объектов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2 лет. </w:t>
      </w:r>
      <w:r>
        <w:rPr>
          <w:sz w:val="28"/>
          <w:szCs w:val="28"/>
        </w:rPr>
        <w:t xml:space="preserve">Выполнение ремонтных работ по графику и сроки устанавливаются разделом 4 постановления Правительства РФ от 24 февраля 2009 года  № 160       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а также действующими на момент проведения работ стандартами отрасли, сроком не более трёх месяцев.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. Публичному акционерному обществу «Россети Северо-Запад»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Комитету по земельным ресурсам, землеустройству и градостроительной деятельности Администрации Новгородского муниципального района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1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2 Публичному акционерному обществу «Россети Северо-Запад»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1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b/>
          <w:sz w:val="28"/>
          <w:szCs w:val="28"/>
        </w:rPr>
        <w:t>муниципального района            О.И. Шахов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Cs w:val="28"/>
        </w:rPr>
        <w:t>се №29-п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Style24">
    <w:name w:val="Название Знак"/>
    <w:qFormat/>
    <w:rPr>
      <w:rFonts w:ascii="Arial" w:hAnsi="Arial" w:eastAsia="Arial" w:cs="Arial"/>
      <w:sz w:val="32"/>
      <w:szCs w:val="32"/>
    </w:rPr>
  </w:style>
  <w:style w:type="character" w:styleId="CharacterStyle10">
    <w:name w:val="CharacterStyle10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" w:after="0"/>
      <w:ind w:left="1813" w:right="1968" w:hanging="0"/>
      <w:jc w:val="center"/>
    </w:pPr>
    <w:rPr>
      <w:rFonts w:ascii="Arial" w:hAnsi="Arial" w:eastAsia="Arial" w:cs="Arial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0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1" w:before="43" w:after="0"/>
      <w:jc w:val="center"/>
    </w:pPr>
    <w:rPr>
      <w:sz w:val="22"/>
      <w:szCs w:val="22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Текст таблицы"/>
    <w:basedOn w:val="Normal"/>
    <w:qFormat/>
    <w:pPr/>
    <w:rPr>
      <w:sz w:val="22"/>
    </w:rPr>
  </w:style>
  <w:style w:type="paragraph" w:styleId="Style45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46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07:00Z</dcterms:created>
  <dc:creator>***</dc:creator>
  <dc:description/>
  <cp:keywords/>
  <dc:language>en-US</dc:language>
  <cp:lastModifiedBy>Михайлова Юлия Владимировна</cp:lastModifiedBy>
  <cp:lastPrinted>2023-01-18T08:58:00Z</cp:lastPrinted>
  <dcterms:modified xsi:type="dcterms:W3CDTF">2023-01-23T16:12:00Z</dcterms:modified>
  <cp:revision>46</cp:revision>
  <dc:subject/>
  <dc:title/>
</cp:coreProperties>
</file>