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-35.8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182172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23 № 2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Новгородский муниципальный район, на основании</w:t>
      </w:r>
      <w:r>
        <w:rPr>
          <w:rFonts w:eastAsia="Arial Unicode MS"/>
          <w:sz w:val="28"/>
          <w:szCs w:val="28"/>
        </w:rPr>
        <w:t xml:space="preserve"> ходатайства от 27.07.2022 публичного акционерного общества «Россети Северо-Запад» (ИНН 7802312751, ОГРН 1047855175785) и схемы расположения границ публичного сервитута </w:t>
      </w:r>
      <w:r>
        <w:rPr>
          <w:sz w:val="28"/>
          <w:szCs w:val="28"/>
        </w:rPr>
        <w:t>на кадастровом плане территории</w:t>
      </w:r>
      <w:r>
        <w:rPr>
          <w:rFonts w:eastAsia="Arial Unicode MS"/>
          <w:sz w:val="28"/>
          <w:szCs w:val="28"/>
        </w:rPr>
        <w:t>, 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 публичный сервитут для размещения и эксплуатации объекта электросетевого хозяйства: ВЛИ-0,4 кВ Л-3 от КТП Григорово-26 площадью 390 кв.м в отношении земельного участка с кадастровым номером: 53:11:0500104:1264, расположенного по адресу: Новгородская область, Новгородский район, Ермолинское сельское поселение, д.Григорово и утвердить границу публичного сервитут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pacing w:val="2"/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4. 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8"/>
          <w:lang w:eastAsia="en-US"/>
        </w:rPr>
        <w:t>6. 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pacing w:val="2"/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. 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0.1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1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ко №25-п</w:t>
      </w:r>
    </w:p>
    <w:p>
      <w:pPr>
        <w:pStyle w:val="Normal"/>
        <w:ind w:right="14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5670" w:right="141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1.2023 № 25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:</w:t>
      </w:r>
      <w:r>
        <w:rPr>
          <w:sz w:val="24"/>
          <w:szCs w:val="24"/>
        </w:rPr>
        <w:t xml:space="preserve"> ВЛИ-0,4 кВ Л-3 от КТП Григорово-26</w:t>
      </w: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овгородская область, Новгородский район, Ермолинское сельское поселение, д.Григорово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53:11:0500103, 53:11:050010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адастровые номера земельных участк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53:11:0500104:1264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53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90 кв.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45885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22" t="16090" r="18611" b="1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штаб 1:1000</w:t>
      </w:r>
    </w:p>
    <w:tbl>
      <w:tblPr>
        <w:tblW w:w="994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2865</wp:posOffset>
                      </wp:positionV>
                      <wp:extent cx="268605" cy="0"/>
                      <wp:effectExtent l="0" t="9525" r="635" b="952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4.95pt" to="42.9pt,4.9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00FF"/>
              </w:rPr>
              <w:t>53:11:0500104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1280</wp:posOffset>
                      </wp:positionV>
                      <wp:extent cx="475615" cy="0"/>
                      <wp:effectExtent l="0" t="6350" r="0" b="635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6.4pt" to="52.8pt,6.4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</w:rPr>
              <w:t>:1264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4"/>
        <w:jc w:val="center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1"/>
        <w:gridCol w:w="2278"/>
        <w:gridCol w:w="2685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-0,4 кВ Л-3 от КТП Григорово-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Style w:val="CharacterStyle1"/>
                <w:sz w:val="22"/>
                <w:szCs w:val="24"/>
              </w:rPr>
              <w:t>Номер уг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</w:rPr>
              <w:t>X,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sz w:val="22"/>
              </w:rPr>
              <w:t>Y, 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6.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590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6.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594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1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594.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29.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01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1.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21.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0.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57.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49.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70.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47.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73.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26.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59.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27.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22.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25.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600.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27.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589.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6.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590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8T08:58:00Z</cp:lastPrinted>
  <dcterms:modified xsi:type="dcterms:W3CDTF">2023-01-24T05:24:00Z</dcterms:modified>
  <cp:revision>42</cp:revision>
  <dc:subject/>
  <dc:title/>
</cp:coreProperties>
</file>