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-0.6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865541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1.2023 № 1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 w:val="false"/>
        <w:spacing w:lineRule="exact" w:line="240" w:before="0" w:after="0"/>
        <w:rPr/>
      </w:pPr>
      <w:r>
        <w:rPr>
          <w:b/>
          <w:sz w:val="28"/>
          <w:szCs w:val="28"/>
        </w:rPr>
        <w:t>О внесении дополнения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.11.2022 №522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. 26 ч.1 ст. 15 Федерального закона от 06.10.2003 №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.7.1 Правил охраны жизни людей на водных объектах в Новгородской области, утвержденных постановлением Администрации Новгородской области от 28.05.2007 №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онижением температуры воздуха, укреплением ледового покрова на озере Ильмень, Администрация Новгородского муниципального райо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 постановления Администрации Новгородского муниципального района от 24.11.2022 №522 «О запрете выхода (выезда) на лед водных объектов на территории сельских поселений Новгородского муниципального района» абзацем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Разрешить с 14.01.2023 выход людей на лед озера Ильмень в районе населенных пунктов: Береговые Морины, Козынево, Ондвор, Песчаное, Курицко, Еруново, Сергово Новгородского муниципальн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делам ГО и ЧС Администрации Новгород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 организовать установку информационных знаков «Выход на лед разрешён» в местах массового выхода населения на лед водных объект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ложенных в населенных пунктах сельских поселений Новгородского муниципального района, указанных в пункте №1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 еженедельно (не реже двух раз) проводить надзорно-профилактические рейды на водных объектах, расположенных в сельских поселениях Новгородского муниципального района совместно с   межмуниципальным отделом МВД РФ «Новгородский» и инспекторами Центра ГИМС Главного управления МЧС России по Новгородской област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Рекомендовать Главам Панковского и Пролетарского городских поселений Новгородского муниципального района рассмотреть вопрос о разрешении вых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юдей на лед водных объектов расположенных на территории поселений в местах массового выхода населения на ле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се №18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3-01-13T12:34:00Z</cp:lastPrinted>
  <dcterms:modified xsi:type="dcterms:W3CDTF">2023-01-13T09:38:00Z</dcterms:modified>
  <cp:revision>39</cp:revision>
  <dc:subject/>
  <dc:title/>
</cp:coreProperties>
</file>