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0.6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604158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3 № 10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Новгородский муниципальный район Администрация Новгоро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Ермолинского сельского поселения, утвержденный решением Думы Новгородского муниципального района от 27.05.2016 № 99, в срок до 15.05.2023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городского муниципального района Шошину Е.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10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3T11:14:00Z</cp:lastPrinted>
  <dcterms:modified xsi:type="dcterms:W3CDTF">2023-01-13T08:15:00Z</dcterms:modified>
  <cp:revision>37</cp:revision>
  <dc:subject/>
  <dc:title/>
</cp:coreProperties>
</file>