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pt;margin-top:-35.8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107146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23 № 6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exact" w:line="240"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</w:t>
      </w:r>
    </w:p>
    <w:p>
      <w:pPr>
        <w:pStyle w:val="TextBody"/>
        <w:spacing w:lineRule="exact" w:line="240"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TextBody"/>
        <w:spacing w:lineRule="exact" w:line="240" w:before="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Новгородский муниципальный район Администрация Новгород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Панковского городского поселения, утвержденный решением Совета Депутатов Панковского городского поселения от 25.12.2012 № 75, в срок до 15.05.2023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городского муниципального района Шошину Е.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6-п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3T11:15:00Z</cp:lastPrinted>
  <dcterms:modified xsi:type="dcterms:W3CDTF">2023-01-13T08:16:00Z</dcterms:modified>
  <cp:revision>27</cp:revision>
  <dc:subject/>
  <dc:title/>
</cp:coreProperties>
</file>