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12.2023 № 918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40"/>
        <w:ind w:right="5245" w:hanging="0"/>
        <w:rPr>
          <w:b/>
          <w:b/>
        </w:rPr>
      </w:pPr>
      <w:r>
        <w:rPr>
          <w:b/>
        </w:rPr>
        <w:t>О внесении изменений в решения Думы Новгородского муниципального района об утверждении ставок арендной платы на 2023 и 2024 годы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6.07.2019 №245-ФЗ "О внесении изменений в Федеральный закон "О развитии малого и среднего предпринимательства в Российской Федерации" в части закрепления понятий "социальное предпринимательство", "социальное предприятие",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/>
      </w:pPr>
      <w:r>
        <w:rPr/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  <w:tab/>
      </w:r>
    </w:p>
    <w:p>
      <w:pPr>
        <w:pStyle w:val="Normal"/>
        <w:ind w:firstLine="709"/>
        <w:jc w:val="both"/>
        <w:rPr/>
      </w:pPr>
      <w:r>
        <w:rPr/>
        <w:t>1. Внести изменения в решение Думы Новгородского муниципального района от 29.11.2023 №895 «Об утверждении ставок арендной платы за муниципальное имущество на 2024 год» (далее – решение), дополнив раздел 1. Ставки арендной платы за муниципальное имущество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7. При сдаче в аренду имущества организациям, осуществляющим деятельность в сфере торговли, применять понижающий коэффициент 0,5.».</w:t>
      </w:r>
    </w:p>
    <w:p>
      <w:pPr>
        <w:pStyle w:val="Normal"/>
        <w:ind w:firstLine="709"/>
        <w:jc w:val="both"/>
        <w:rPr/>
      </w:pPr>
      <w:r>
        <w:rPr/>
        <w:t>2. Внести изменения в решение Думы Новгородского муниципального района от 20.12.2022 №807 «Об утверждении ставок арендной платы за муниципальное имущество на 2023 год», дополнив раздел 1. Ставки арендной платы за муниципальное имущество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7. При сдаче в аренду имущества организациям, осуществляющим деятельность в сфере торговли, применять понижающий коэффициент 0,5.».</w:t>
      </w:r>
    </w:p>
    <w:p>
      <w:pPr>
        <w:pStyle w:val="Normal"/>
        <w:ind w:firstLine="709"/>
        <w:jc w:val="both"/>
        <w:rPr/>
      </w:pPr>
      <w:r>
        <w:rPr/>
        <w:t>3.</w:t>
        <w:tab/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 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Пункт 2 настоящего решения распространяет своё действие на правоотношения, возникшие с 01.01.2023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126" w:hRule="atLeast"/>
        </w:trPr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А.А. Демент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.Н. Гаврил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5:00Z</dcterms:created>
  <dc:creator>WS01</dc:creator>
  <dc:description/>
  <cp:keywords/>
  <dc:language>en-US</dc:language>
  <cp:lastModifiedBy>Голенкова Татьяна Владимировна</cp:lastModifiedBy>
  <cp:lastPrinted>2023-12-08T14:51:00Z</cp:lastPrinted>
  <dcterms:modified xsi:type="dcterms:W3CDTF">2023-12-19T14:05:00Z</dcterms:modified>
  <cp:revision>14</cp:revision>
  <dc:subject/>
  <dc:title/>
</cp:coreProperties>
</file>