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7780</wp:posOffset>
            </wp:positionV>
            <wp:extent cx="77025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УМА НОВГОРО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9.12.2023 № 9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кий Новгор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раммы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ватизации муниципальн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ущества Новгород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4-2026 годах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декабря 2001 года №178-ФЗ «О приватизации государственного и муниципального имущества» и Положением о порядке управления и распоряжения имуществом, находящимся в муниципальной собственности Новгородского муниципального района, утвержденным Решением Думы Новгородского муниципального района от 26.05.2017 №200, Дума Новгород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ую Программу приватизации муниципального имущества Новгородского муниципального района в 2024-2026 годах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ериодическом печатном издании Новгородского муниципального района «Официальный вестник Новгородского муниципального района» и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26" w:hRule="atLeast"/>
        </w:trPr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Гла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едседатель Думы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го района</w:t>
            </w:r>
          </w:p>
        </w:tc>
      </w:tr>
      <w:tr>
        <w:trPr>
          <w:trHeight w:val="124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.А. Дементь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.Н. Гаври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20"/>
        <w:ind w:firstLine="538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exact" w:line="240" w:before="0" w:after="0"/>
        <w:ind w:firstLine="538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Думы Новгородского</w:t>
      </w:r>
    </w:p>
    <w:p>
      <w:pPr>
        <w:pStyle w:val="Normal"/>
        <w:spacing w:lineRule="exact" w:line="240" w:before="0" w:after="0"/>
        <w:ind w:firstLine="552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firstLine="538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9.12.2023 №9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ватизации муниципального имуществ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ого муниципального района в 2024-2026 год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иватизации муниципального имущества Новгородского муниципального района в 2024-2026 годах устанавливает основные цели и задачи приватизации в Новгородском муниципальном районе, конкретный перечень муниципального имущества, подлежащего приватизации, и мероприятия по ее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реализаци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управления муниципальной собствен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социальной направленности приват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ланомерности процесса прив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целей приватизация муниципального имущества будет направлена на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ение структурных преобразований в экономике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я структуры муниципальной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инвестиций в процессе приват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циональное пополнение доходов бюджета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расходов бюджета муниципального района на управление муниципальным имуще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едпродажной подготовки с привлечением оценщ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онтроля за выполнением обязательств собственниками приватизируемого -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в сжатые сроки приватизации объектов незавершенного строительства, не используемых для нужд муниципального района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имущество, подлежащее приватизации в 2024-2026 го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задач по приватизации муниципального имущества Новгородского муниципального района в 2024-2026 годах необходимо осуществить продажу муниципального имущества в соответствии с Перечнем имущества, подлежащего приватизации в 2024-2026 годах (Приложение 1).</w:t>
      </w:r>
    </w:p>
    <w:p>
      <w:pPr>
        <w:pStyle w:val="Style16"/>
        <w:tabs>
          <w:tab w:val="clear" w:pos="708"/>
          <w:tab w:val="left" w:pos="-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е мероприятия по реализации Программы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рограммы предусматривается проведение следующих мероприятий: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ударственная регистрация права муниципальной собственности на объекты недвижимости, подлежащие приватизации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земельных участков, занимаемых подлежащими приватизации объектами недвижимости, которые необходимы для их использования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муниципального имущества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и утверждение планов приватизации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ое обеспечение приватизации муниципального имущества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и проведение аукционов по продаже муниципального имущества в электронной форме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еделение денежных средств, полученных от приватизации муниципального имущества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сударственная регистрация перехода права собственности к новому собственнику.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рганизация контроля за проведением приватизации муниципального имущества.</w:t>
      </w:r>
    </w:p>
    <w:p>
      <w:pPr>
        <w:pStyle w:val="Style16"/>
        <w:tabs>
          <w:tab w:val="clear" w:pos="708"/>
          <w:tab w:val="left" w:pos="-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контроля за проведением приватизации муниципального имущества является уменьшение рисков в отношении использования муниципального имущества, безусловная реализация новыми собственниками инвестиционных и социальных обязательств, гарантированное получение средств от приватизации в планируемых объемах и в установленные сроки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полнения Программы возлагается на комитет по управлению муниципальным имуществом Администрации Новгородского муниципального района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й отчет о результатах приватизации муниципального имущества за 2024-2026 годы представляется до 1 марта года следующего за отчетным в Думу Новгородского муниципального района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имое и недвижимое имущество, подлежащее приватизации, состоит из неиспользуемых по назначению объектов. Имущество, включенное в программу приватизации муниципального имущества Новгородского муниципального района в 2024-2026 годах в большей его части имеет физический износ от 70 до 100 процентов. В связи с этим нести расходы из бюджета муниципального района по содержанию данных объектов нецелесообразно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ое финансовое поступление  в бюджет муниципального района от предлагаемых к приватизации объектов в 2024-2026 годах составит от 1 до 3,5 млн. рублей ежегодно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Style16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exact" w:line="240" w:before="0" w:after="0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грамме приватизации</w:t>
      </w:r>
    </w:p>
    <w:p>
      <w:pPr>
        <w:pStyle w:val="Normal"/>
        <w:spacing w:lineRule="exact" w:line="240" w:before="0" w:after="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</w:t>
      </w:r>
    </w:p>
    <w:p>
      <w:pPr>
        <w:pStyle w:val="Normal"/>
        <w:spacing w:lineRule="exact" w:line="240" w:before="0" w:after="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ого муниципального</w:t>
      </w:r>
    </w:p>
    <w:p>
      <w:pPr>
        <w:pStyle w:val="Normal"/>
        <w:spacing w:lineRule="exact" w:line="240" w:before="0" w:after="0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йона в 2024-2026 годах</w:t>
      </w:r>
    </w:p>
    <w:p>
      <w:pPr>
        <w:pStyle w:val="Style16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-142" w:leader="none"/>
        </w:tabs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объектов недвижимости, подлежащих приватизации </w:t>
      </w:r>
    </w:p>
    <w:p>
      <w:pPr>
        <w:pStyle w:val="Style16"/>
        <w:tabs>
          <w:tab w:val="clear" w:pos="708"/>
          <w:tab w:val="left" w:pos="-142" w:leader="none"/>
        </w:tabs>
        <w:spacing w:lineRule="exact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24-2026 годах</w:t>
      </w:r>
    </w:p>
    <w:p>
      <w:pPr>
        <w:pStyle w:val="Style16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2835"/>
        <w:gridCol w:w="2126"/>
        <w:gridCol w:w="1843"/>
      </w:tblGrid>
      <w:tr>
        <w:trPr>
          <w:trHeight w:val="160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нахожде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соб приватиз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имечание </w:t>
            </w:r>
          </w:p>
        </w:tc>
      </w:tr>
      <w:tr>
        <w:trPr>
          <w:trHeight w:val="48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е социально-    </w:t>
              <w:br/>
              <w:t xml:space="preserve">культурного комплекса  </w:t>
              <w:br/>
              <w:t>(нежилое здание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Ос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на аукцион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школы      </w:t>
              <w:br/>
              <w:t>(нежилое здание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олынь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ьной столовой (нежилое здание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льмен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авино, ул. Центральная, д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есная, пл. Мира, д.1 (первый этаж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есная, пл. Мира, д.1 (второй этаж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воселицы, ул. Армейская, д.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воселицы, ул. Армейская, д.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воселицы, ул. Армейская, д.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21:00Z</dcterms:created>
  <dc:creator>user</dc:creator>
  <dc:description/>
  <cp:keywords/>
  <dc:language>en-US</dc:language>
  <cp:lastModifiedBy>Голенкова Татьяна Владимировна</cp:lastModifiedBy>
  <cp:lastPrinted>2023-12-01T12:22:00Z</cp:lastPrinted>
  <dcterms:modified xsi:type="dcterms:W3CDTF">2023-12-19T14:04:00Z</dcterms:modified>
  <cp:revision>10</cp:revision>
  <dc:subject/>
  <dc:title/>
</cp:coreProperties>
</file>