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9.12.2023 № 916</w:t>
      </w:r>
    </w:p>
    <w:p>
      <w:pPr>
        <w:pStyle w:val="Normal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 принятии части полномочий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рганов местного само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овгородского муниципального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айона по решению вопросов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естного знач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решением Совета депутатов Панковского городского поселения от 16.11.2023 № 170 «О передаче Администрации Новгородского муниципального района  полномочий по осуществлению муниципального жилищного контроля на 2024 год», решением Совета депутатов Пролетарского городского поселения от 02.11.2023 № 226 «О передаче Администрации Новгородского муниципального района полномочий по осуществлению муниципального жилищного контроля на 2024 год»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ума Новгород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>1. Администрации Новгородского муниципального района принять с 01.01.2024 полномочия по осуществлению муниципального жилищного контроля в отношении жилищного фонда, расположенного на территории Панковского и Пролетарского городских поселений Новгород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2. Администрации Новгородского муниципального района заключить соглашения с Администрациями Панковского и Пролетарского городских поселений о предоставлении из бюджета Панковского городского поселения и Пролетарского городского поселения бюджету Новгородского муниципального района иных межбюджетных трансфертов на осуществление полномочий по муниципальному жилищному контролю.</w:t>
      </w:r>
    </w:p>
    <w:p>
      <w:pPr>
        <w:pStyle w:val="Normal"/>
        <w:ind w:firstLine="708"/>
        <w:jc w:val="both"/>
        <w:rPr/>
      </w:pPr>
      <w:r>
        <w:rPr/>
        <w:t>3. Комитету финансов Администрации Новгородского муниципального района предусмотреть в бюджете Новгородского муниципального района на 2024 год и плановый период 2025-2026 годы денежные средства в соответствии с заключенными соглашениями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даты его официального опубликования и распространяет свое действие на правоотношения возникшие с 01 января 2024 года.</w:t>
      </w:r>
    </w:p>
    <w:p>
      <w:pPr>
        <w:pStyle w:val="Normal"/>
        <w:ind w:firstLine="708"/>
        <w:jc w:val="both"/>
        <w:rPr/>
      </w:pPr>
      <w:r>
        <w:rPr/>
        <w:t xml:space="preserve">5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126" w:hRule="atLeast"/>
        </w:trPr>
        <w:tc>
          <w:tcPr>
            <w:tcW w:w="47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</w:tr>
      <w:tr>
        <w:trPr>
          <w:trHeight w:val="124" w:hRule="atLeast"/>
        </w:trPr>
        <w:tc>
          <w:tcPr>
            <w:tcW w:w="473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А.А. Дементьев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Д.Н. Гаври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suppressAutoHyphens w:val="true"/>
      <w:spacing w:lineRule="atLeast" w:line="100" w:before="120" w:after="120"/>
      <w:ind w:firstLine="567"/>
      <w:jc w:val="both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41:00Z</dcterms:created>
  <dc:creator>TORGOTD</dc:creator>
  <dc:description/>
  <cp:keywords/>
  <dc:language>en-US</dc:language>
  <cp:lastModifiedBy>Голенкова Татьяна Владимировна</cp:lastModifiedBy>
  <cp:lastPrinted>2021-01-28T00:36:00Z</cp:lastPrinted>
  <dcterms:modified xsi:type="dcterms:W3CDTF">2023-12-19T13:15:00Z</dcterms:modified>
  <cp:revision>13</cp:revision>
  <dc:subject/>
  <dc:title>Администрация Новгород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2</vt:lpwstr>
  </property>
</Properties>
</file>