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23 № 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w:anchor="Par27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сообщении лицами, замещающими муниципальные должности в Новгородском муниципальном район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Уставом Новгородского муниципального района,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ума Новгородского муниципальн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лицами, замещающими муниципальные должности в Новгородском муниципальном районе, о получении пода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Думы Новгородского муниципального района от 25.03.2022 №720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в пункте 4 слова "отдел бухгалтерского учета" заменить словами "управление бухгалтерского учета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2.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абзаце первом</w:t>
        </w:r>
      </w:hyperlink>
      <w:r>
        <w:rPr>
          <w:rFonts w:eastAsia="Calibri"/>
          <w:sz w:val="28"/>
          <w:szCs w:val="28"/>
          <w:lang w:eastAsia="en-US"/>
        </w:rPr>
        <w:t xml:space="preserve"> пункта 5 слова "отдел бухгалтерского учета" заменить словами "управление бухгалтерского учета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3.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</w:t>
        </w:r>
      </w:hyperlink>
      <w:r>
        <w:rPr>
          <w:rFonts w:eastAsia="Calibri"/>
          <w:sz w:val="28"/>
          <w:szCs w:val="28"/>
          <w:lang w:eastAsia="en-US"/>
        </w:rPr>
        <w:t xml:space="preserve"> пункта 6 слова "отдел бухгалтерского учета" заменить словами "управление бухгалтерского учета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4.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1</w:t>
        </w:r>
      </w:hyperlink>
      <w:r>
        <w:rPr>
          <w:rFonts w:eastAsia="Calibri"/>
          <w:sz w:val="28"/>
          <w:szCs w:val="28"/>
          <w:lang w:eastAsia="en-US"/>
        </w:rPr>
        <w:t xml:space="preserve"> слова "В отдел бухгалтерского учета" заменить словами "В управление бухгалтерского учета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5.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2</w:t>
        </w:r>
      </w:hyperlink>
      <w:r>
        <w:rPr>
          <w:rFonts w:eastAsia="Calibri"/>
          <w:sz w:val="28"/>
          <w:szCs w:val="28"/>
          <w:lang w:eastAsia="en-US"/>
        </w:rPr>
        <w:t xml:space="preserve"> слова "отдел бухгалтерского учета" заменить словами "управление бухгалтерского учета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6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240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E539EEF60522AB7857FD01550234667D2264C1AC36E9D9E57FA0B29DD9B07E29E35E7618475DCEBCA0564640732254716B4EC1B1A61BQ1fDG" TargetMode="External"/><Relationship Id="rId4" Type="http://schemas.openxmlformats.org/officeDocument/2006/relationships/hyperlink" Target="consultantplus://offline/ref=DCE539EEF60522AB7857FD01550234667D2264C1AC36E9D9E57FA0B29DD9B07E29E35E7618475ECEBCA0564640732254716B4EC1B1A61BQ1fDG" TargetMode="External"/><Relationship Id="rId5" Type="http://schemas.openxmlformats.org/officeDocument/2006/relationships/hyperlink" Target="consultantplus://offline/ref=20FC0A09E90DF2ACE6BD94C9A22F9977092483378D035654221BDBD8087A6C11BD0F0EB2888540C28920D554FE9D1FD52574A6671D4D8FD8BBwFG" TargetMode="External"/><Relationship Id="rId6" Type="http://schemas.openxmlformats.org/officeDocument/2006/relationships/hyperlink" Target="consultantplus://offline/ref=20FC0A09E90DF2ACE6BD94C9A22F9977092483378D035654221BDBD8087A6C11BD0F0EB2888540C28920D554FE9D1FD52574A6671D4D8FD8BBw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6:00Z</dcterms:created>
  <dc:creator>N.Vasil'eva</dc:creator>
  <dc:description/>
  <cp:keywords/>
  <dc:language>en-US</dc:language>
  <cp:lastModifiedBy>Голенкова Татьяна Владимировна</cp:lastModifiedBy>
  <cp:lastPrinted>2022-03-23T09:42:00Z</cp:lastPrinted>
  <dcterms:modified xsi:type="dcterms:W3CDTF">2023-12-19T14:04:00Z</dcterms:modified>
  <cp:revision>36</cp:revision>
  <dc:subject/>
  <dc:title/>
</cp:coreProperties>
</file>