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№ 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4" w:hanging="0"/>
        <w:rPr/>
      </w:pPr>
      <w:r>
        <w:rPr>
          <w:b/>
          <w:sz w:val="28"/>
          <w:szCs w:val="28"/>
        </w:rPr>
        <w:t>О внесении изменений в решение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Новгородский муниципальны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657 052,13239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722 371,1790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огнозируемый дефицит бюджета района в сумме 65 319,04667 тыс. рублей.</w:t>
      </w:r>
      <w:r>
        <w:rPr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района на 2024 год и на 2025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прогнозируемый общий объем доходов бюджета района на 2024 год в сумме 1 201 918,63629 тыс. рублей и на 2025 год в сумме 1 168 347,54103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района на 2024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>1 201 918,63629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11 552,007 тыс. рублей и на 2025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 168 347,54103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93 529,37969 тыс. рублей;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района на 2024 год в сумме 0,0 тыс. рублей и на 2025 год в сумме 0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3 год в сумме 1 185 159,68148 тыс. рублей, на 2024 год в сумме 744 186,16629 тыс. рублей, на 2025 год в сумме 667 118,58103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12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2. Утвердить общий объем бюджетных ассигнований на исполнение публичных нормативных обязательств на 2023 год в сумме 36 768,04885 тыс. рублей, на 2024 год в сумме 37 883,0 тыс. рублей, на 2025 год в сумме           37 883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ункта 1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Новгородского муниципального района на 2023 год в сумме 10 362,44669 тыс. рублей, на 2024 год в сумме 12 417,138 тыс. рублей, на 2025 год в сумме              5 348,16400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приложения  1, 2, 4, 5, 6, таблицу 5 приложения 7,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Новгород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в 2023-2025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0"/>
        <w:gridCol w:w="1579"/>
        <w:gridCol w:w="1701"/>
        <w:gridCol w:w="1701"/>
      </w:tblGrid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ДОХОДЫ, ВСЕГО, в том числ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 052,13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 918,6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347,54103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38,5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732,47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228,96000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941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263,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201,06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1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34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925,6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1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34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925,6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2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7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31,00000</w:t>
            </w:r>
          </w:p>
        </w:tc>
      </w:tr>
      <w:tr>
        <w:trPr>
          <w:trHeight w:val="2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5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79,1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,00000</w:t>
            </w:r>
          </w:p>
        </w:tc>
      </w:tr>
      <w:tr>
        <w:trPr>
          <w:trHeight w:val="2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5,5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4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3,360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4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3,36000</w:t>
            </w:r>
          </w:p>
        </w:tc>
      </w:tr>
      <w:tr>
        <w:trPr>
          <w:trHeight w:val="1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 02230 01 0000 110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0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42000</w:t>
            </w:r>
          </w:p>
        </w:tc>
      </w:tr>
      <w:tr>
        <w:trPr>
          <w:trHeight w:val="1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231 01 0000 110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42000</w:t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8000</w:t>
            </w:r>
          </w:p>
        </w:tc>
      </w:tr>
      <w:tr>
        <w:trPr>
          <w:trHeight w:val="2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000</w:t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2,21000</w:t>
            </w:r>
          </w:p>
        </w:tc>
      </w:tr>
      <w:tr>
        <w:trPr>
          <w:trHeight w:val="2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21000</w:t>
            </w:r>
          </w:p>
        </w:tc>
      </w:tr>
      <w:tr>
        <w:trPr>
          <w:trHeight w:val="2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2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4,45000</w:t>
            </w:r>
          </w:p>
        </w:tc>
      </w:tr>
      <w:tr>
        <w:trPr>
          <w:trHeight w:val="2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,45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30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21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342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7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6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215,00000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2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02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2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312,10000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2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20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7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0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0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6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27,90000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53,80000</w:t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03,9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58,6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7,2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,4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3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3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0000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  ПРИ     ПОЛЬЗОВАНИИ ПРИРОДНЫМИ      РЕСУРСАМ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6,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4,0000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4,0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00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0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3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29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77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77,50000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,40000</w:t>
            </w:r>
          </w:p>
        </w:tc>
      </w:tr>
      <w:tr>
        <w:trPr>
          <w:trHeight w:val="2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,40000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00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75,2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75,2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5,200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,90000</w:t>
            </w:r>
          </w:p>
        </w:tc>
      </w:tr>
      <w:tr>
        <w:trPr>
          <w:trHeight w:val="2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05 0000 4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55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9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0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1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5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1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000</w:t>
            </w:r>
          </w:p>
        </w:tc>
      </w:tr>
      <w:tr>
        <w:trPr>
          <w:trHeight w:val="2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7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0000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000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4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2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5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 0116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16 0116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7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9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00000</w:t>
            </w:r>
          </w:p>
        </w:tc>
      </w:tr>
      <w:tr>
        <w:trPr>
          <w:trHeight w:val="1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0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20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000 00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,00000</w:t>
            </w:r>
          </w:p>
        </w:tc>
      </w:tr>
      <w:tr>
        <w:trPr>
          <w:trHeight w:val="2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120 00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100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4,0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17 15030 05 0000 1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 613,59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186,16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118,58103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 159,68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186,16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118,58103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186,27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4,48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10,10103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300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0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303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3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99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304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6,94400</w:t>
            </w:r>
          </w:p>
        </w:tc>
      </w:tr>
      <w:tr>
        <w:trPr>
          <w:trHeight w:val="1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6,94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8,64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,9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55703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64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9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55703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1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62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6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2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76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729,77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82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351,88000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1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927,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9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263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27,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63,8000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0 6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</w:tr>
      <w:tr>
        <w:trPr>
          <w:trHeight w:val="2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8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20,3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43,20000</w:t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,3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3,200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8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8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79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1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79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1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9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9,48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7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5,6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,60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2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55,3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8,4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5,3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4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с. рублей)</w:t>
      </w: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560"/>
        <w:gridCol w:w="1559"/>
      </w:tblGrid>
      <w:tr>
        <w:trPr>
          <w:trHeight w:val="3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19,04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0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0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96,3200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0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96,32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3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-38 513,06000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3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513,06000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9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</w:tr>
      <w:tr>
        <w:trPr>
          <w:trHeight w:val="10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3,04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54 330,53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67 343,86103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4 330,53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7 343,86103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4 330,53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7 343,8610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2 333,57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7 343,86103</w:t>
            </w:r>
          </w:p>
        </w:tc>
      </w:tr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333,57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343,86103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333,57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343,86103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60"/>
        <w:gridCol w:w="426"/>
        <w:gridCol w:w="425"/>
        <w:gridCol w:w="1276"/>
        <w:gridCol w:w="425"/>
        <w:gridCol w:w="1417"/>
        <w:gridCol w:w="1276"/>
        <w:gridCol w:w="1276"/>
      </w:tblGrid>
      <w:tr>
        <w:trPr>
          <w:trHeight w:val="31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2 686,1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03,9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42,8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71,2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71,2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5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5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5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5,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28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97,68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97,68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85,6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,9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5,76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6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6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2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9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4,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4,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4,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4,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4,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506,2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13,4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933,36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,4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30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6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6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6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13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67,9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67,9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5,74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7 505,74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72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72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8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8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82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 207,48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9 603,25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948,5292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9,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9,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9,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9,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9,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4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5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 841,84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667,8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982,92929</w:t>
            </w:r>
          </w:p>
        </w:tc>
      </w:tr>
      <w:tr>
        <w:trPr>
          <w:trHeight w:val="4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505,1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682,93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682,93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290,5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15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1,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1,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2,3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 174,1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9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808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52,2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7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88,90000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02,2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2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38,9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13,17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3 395,8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95,8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7,4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7,4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1,8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1,8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5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57,24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79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14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4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5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51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2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5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26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26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9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72,29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141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02,29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40,2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2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49,5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,6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8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743,5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51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03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6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5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9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95,7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8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94,90000</w:t>
            </w:r>
          </w:p>
        </w:tc>
      </w:tr>
      <w:tr>
        <w:trPr>
          <w:trHeight w:val="64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89,3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5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47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5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4,0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4,0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8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3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1 150,9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214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467,39205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23,96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7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19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5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573,58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5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38,5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31,5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36,4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10,7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7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4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16,03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81,0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34,9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7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88,34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6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4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8,64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1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80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9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46,6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1,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244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,4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,14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67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,79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61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06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06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7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129,86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3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54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5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9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4,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3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248,46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,9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7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6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4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3,45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45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8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35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9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9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78,9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8,5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5,89600</w:t>
            </w:r>
          </w:p>
        </w:tc>
      </w:tr>
      <w:tr>
        <w:trPr>
          <w:trHeight w:val="5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5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46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5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1,4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7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40,64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емельных участков для жилищного строительства, комплексного освоения в целях жилищного строительства, развития застроенных территор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6,1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6,1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84,43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6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8,1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9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0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0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0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2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12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0,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9,9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9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51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униципальных унитарных пред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уставной капитал ООО "Жилищни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7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5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8,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35,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35,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2,2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6,7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3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54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5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5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33,95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1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14,43605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4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29,50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1,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43,43605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9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403,9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9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6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6,29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2,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29,3796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2 371,17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 918,6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68 347,54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"/>
        <w:gridCol w:w="493"/>
        <w:gridCol w:w="1275"/>
        <w:gridCol w:w="426"/>
        <w:gridCol w:w="1417"/>
        <w:gridCol w:w="1418"/>
        <w:gridCol w:w="1559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010,66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38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26,2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23,88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38,5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31,5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36,4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10,73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7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90,6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82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4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10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9,2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9,2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9,2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354,61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54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54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5,8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28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4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4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32,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7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8,3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6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16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44,3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7,37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45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8,9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,7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61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7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06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06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65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65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24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97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4,4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3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46000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,9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21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8,84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4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2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16,91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8,5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5,89600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1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7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78,64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9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емельных участков для жилищного строительства, комплексного освноения в целях жилищного строительства, развития застроенных территор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11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8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4,1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4,1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84,43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6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8,1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91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2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9,9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9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униципальных унитарных пред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уставной капитал ООО "Жилищник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 932,28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127,0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278,1292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505,1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860,21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682,93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290,55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1,85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1,85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2,38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 174,1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808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986,44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88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02,2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2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38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13,17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95,8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95,8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7,4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7,4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1,8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1,8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57,24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51,56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26,8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4,6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4,6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4,6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1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8,1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8,1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2,2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6,7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,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1,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72,2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02,2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40,2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49,5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,6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57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03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6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506,2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13,4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933,36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,4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30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6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6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6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1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67,94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67,94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5,74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5,74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72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72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70,95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26,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79,33605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7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2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71,70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49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11,6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46,1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38,1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9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45,9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6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6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0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2,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29,3796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2 371,1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 918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67"/>
        <w:gridCol w:w="567"/>
        <w:gridCol w:w="426"/>
        <w:gridCol w:w="1417"/>
        <w:gridCol w:w="1559"/>
        <w:gridCol w:w="1560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4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32,48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4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1,2000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6,3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37,78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9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304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90,6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9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770,5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 638,7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947,8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452,05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572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887,3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290,55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91,85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1,85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1,85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1,85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2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13,17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95,8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95,8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95,8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95,8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1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67,4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7,4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7,4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7,4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1,85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1,85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1,85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1,85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1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26,52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42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3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59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6,0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56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22,49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6,7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49,55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0,6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,6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,6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57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03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6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6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1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38,1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45,9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92,57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1,8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22,9895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1048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01,5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01,5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88,7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7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05,45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06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1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42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30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86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6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6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6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3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62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00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44,06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44,06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0,65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25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68,96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68,96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5,7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5,7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5,7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5,7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4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5,8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5,8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5,8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28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7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3,8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4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4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4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72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72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72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0,95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8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8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8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1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емельных участков для жилищного строительства, комплексного освноения в целях жилищного строительства, развития за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0,37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2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2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3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8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279,89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67,59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517,7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7,2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1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1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7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9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5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5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6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9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2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2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0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0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2,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1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862,08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78,4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78,396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92,8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9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31,4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1,4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36,46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10,73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73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4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4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1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01,52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36,5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83,996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35,37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7,37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7,37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45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8,9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0,16400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79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,79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,79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6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7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4,45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0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0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0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8,3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уставной капитал ООО "Жилищни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,6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9,6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6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6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6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8,1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4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2,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29,3796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2 371,17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 918,63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0113 01 2 02 46020 54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0"/>
        <w:gridCol w:w="2545"/>
      </w:tblGrid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ское сельское посел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00000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,6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сово-Нетыльское сельское посел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7,748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781,3484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3-06-27T09:20:00Z</cp:lastPrinted>
  <dcterms:modified xsi:type="dcterms:W3CDTF">2023-12-04T05:54:00Z</dcterms:modified>
  <cp:revision>535</cp:revision>
  <dc:subject/>
  <dc:title>Проект</dc:title>
</cp:coreProperties>
</file>