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обственных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средств для осуществления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отдельных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</w:t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6.10.2003 № 131-ФЗ «Об общих принципах организации местного самоуправления в Российской Федерации», пунктом 3 части 1 статьи 2 областного закона Новгородской области от 31.10.2017 № 180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, частью 3 статьи 14 Устава муниципального образования Новгородский муниципальный район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обственные финансовые средства бюджета Новгородского муниципального района для осуществления переданных отдельных государственных полномочий в сфере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2-08-02T11:36:00Z</cp:lastPrinted>
  <dcterms:modified xsi:type="dcterms:W3CDTF">2023-12-04T12:45:00Z</dcterms:modified>
  <cp:revision>302</cp:revision>
  <dc:subject/>
  <dc:title>Проект</dc:title>
</cp:coreProperties>
</file>