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0.2023 № 891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szCs w:val="26"/>
        </w:rPr>
        <w:t>в решение Думы Новгородского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  <w:t>от 25.09.2023 №880</w:t>
      </w:r>
    </w:p>
    <w:p>
      <w:pPr>
        <w:pStyle w:val="Normal"/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Уставом муниципального образования Новгородский муниципальный район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А:</w:t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ешение Думы Новгородского муниципального района от 25.09.2023 №880 «О передаче муниципального имущества в государственную собственность Новгородской области» (далее – Решение), исключив из Приложения к Решению пункт №12 «КИПиА в количестве 2 шт. (марка БУРС-1М, год установки-2007, техническое состояние-удовлетворительное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Комитету по управлению муниципальным имуществом Администрации Новгородского муниципального района в течение 20 дней с момента подписания настоящего решения подготовить акты приема-передачи имущества и внести соответствующие изменения в реестр муниципального имущества Новгород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едседатель Думы </w:t>
      </w:r>
    </w:p>
    <w:p>
      <w:pPr>
        <w:pStyle w:val="Normal"/>
        <w:spacing w:lineRule="exact" w:line="240"/>
        <w:rPr/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Д.Н. Гаврил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7:00Z</dcterms:created>
  <dc:creator>WS01</dc:creator>
  <dc:description/>
  <cp:keywords/>
  <dc:language>en-US</dc:language>
  <cp:lastModifiedBy>Голенкова Татьяна Владимировна</cp:lastModifiedBy>
  <cp:lastPrinted>2023-10-20T12:15:00Z</cp:lastPrinted>
  <dcterms:modified xsi:type="dcterms:W3CDTF">2023-10-31T09:03:00Z</dcterms:modified>
  <cp:revision>5</cp:revision>
  <dc:subject/>
  <dc:title/>
</cp:coreProperties>
</file>