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0.2023 № 8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274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атайстве о награжден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й грамот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ной Ду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четной грамоте Новгородской областной Думы, утвержденным постановлением Новгородской областной Думы от 26.01.2023 № 421-ОД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Новгород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Новгородской областной Думой о награждении Почетной грамотой Новгородской областной Думы за многолетний добросовестный труд, высокие достижения и заслуги в трудов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ехиной Галины Владимировны, коагулянщика 3 разряда водопроводно-канализационного участка микрорайона Кречевицы Муниципального унитарного предприятия Великого Новгорода «Новгородский водокана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вловой Галины Александровны, медицинскую сестру палатную областного автономного учреждения здравоохранения «Санаторий семей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Д.Н. Гаврилов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Подпись к таблице"/>
    <w:qFormat/>
    <w:rPr>
      <w:sz w:val="25"/>
      <w:szCs w:val="25"/>
      <w:u w:val="single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Подпись к таблице_"/>
    <w:qFormat/>
    <w:rPr>
      <w:sz w:val="25"/>
      <w:szCs w:val="25"/>
      <w:lang w:bidi="ar-SA"/>
    </w:rPr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St">
    <w:name w:val="st"/>
    <w:qFormat/>
    <w:rPr/>
  </w:style>
  <w:style w:type="character" w:styleId="61">
    <w:name w:val="Основной текст (6)_"/>
    <w:qFormat/>
    <w:rPr>
      <w:b/>
      <w:b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1">
    <w:name w:val="Основной текст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3"/>
    <w:qFormat/>
    <w:pPr/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9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25:00Z</dcterms:created>
  <dc:creator>G.Fedorova</dc:creator>
  <dc:description/>
  <cp:keywords/>
  <dc:language>en-US</dc:language>
  <cp:lastModifiedBy>Голенкова Татьяна Владимировна</cp:lastModifiedBy>
  <cp:lastPrinted>2023-04-14T11:42:00Z</cp:lastPrinted>
  <dcterms:modified xsi:type="dcterms:W3CDTF">2023-10-31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