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3 № 8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32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8"/>
          <w:szCs w:val="28"/>
        </w:rPr>
        <w:t xml:space="preserve">внесении изменений в Программу </w:t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</w:t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Новгородского</w:t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2021-2023 годах</w:t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2001 №178-ФЗ «О приватизации государственного и муниципального имущества», Уставом муниципального образования Новгородский муниципальный район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рограмму приватизации муниципального имущества Новгородского муниципального района в 2021-2023 годах, утвержденную решением Думы Новгородского муниципального района от 27.11.2020 №559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Дополнить приложение 1 «Перечень объектов недвижимости, подлежащих приватизации в 2021-2023 годах» следующей строко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64"/>
        <w:gridCol w:w="2510"/>
        <w:gridCol w:w="2021"/>
        <w:gridCol w:w="189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нахож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особ приват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мечание </w:t>
            </w:r>
          </w:p>
        </w:tc>
      </w:tr>
      <w:tr>
        <w:trPr>
          <w:trHeight w:val="8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ущественный комплекс (нежилые зда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ий район, д. Сави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ажа на аукцио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Новгородского муниципального района «Официальном вестнике Новгородского муниципального района» и на официальной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6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Д.Н. Гаврилов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4:00Z</dcterms:created>
  <dc:creator>OWKAPRAL</dc:creator>
  <dc:description/>
  <cp:keywords/>
  <dc:language>en-US</dc:language>
  <cp:lastModifiedBy>Голенкова Татьяна Владимировна</cp:lastModifiedBy>
  <cp:lastPrinted>2023-10-16T15:34:00Z</cp:lastPrinted>
  <dcterms:modified xsi:type="dcterms:W3CDTF">2023-12-04T05:50:00Z</dcterms:modified>
  <cp:revision>5</cp:revision>
  <dc:subject/>
  <dc:title>ПРОЕКТ</dc:title>
</cp:coreProperties>
</file>