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margin">
              <wp:align>center</wp:align>
            </wp:positionH>
            <wp:positionV relativeFrom="paragraph">
              <wp:posOffset>-18669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3 № 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134" w:hanging="0"/>
        <w:rPr/>
      </w:pPr>
      <w:r>
        <w:rPr>
          <w:b/>
          <w:sz w:val="28"/>
          <w:szCs w:val="28"/>
        </w:rPr>
        <w:t>О внесении изменений в решение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Новгородский муниципальный райо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20.12.2022 № 803 «О бюджете Новгородского муниципального района на 2023 год и на плановый период 2024 и 2025 годов (далее - решение)» следующие изменения: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3 год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 621 496,68280 тыс. рубл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бщий объем расходов бюджета района в сумме 1 699 476,854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прогнозируемый дефицит бюджета района в сумме 77 980,1715 тыс. рублей.</w:t>
      </w:r>
      <w:r>
        <w:rPr>
          <w:sz w:val="28"/>
          <w:szCs w:val="28"/>
        </w:rPr>
        <w:t>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решения изложить в следующей редакции: 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района на 2024 год и на 2025 год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прогнозируемый общий объем доходов бюджета района на 2024 год в сумме 1 201 918,63629 тыс. рублей и на 2025 год в сумме 1 168 347,54103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района на 2024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>1 201 918,63629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сумме 11 596,0070 тыс. рублей и на 2025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 168 347,54103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93 529,37969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района на 2024 год в сумме 0,0 тыс. рублей и на 2025 год в сумме 0,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3 год в сумме 1 172 054,23189 тыс. рублей, на 2024 год в сумме 744 186,16629 тыс. рублей, на 2025 год в сумме 667 118,58103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12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2. Утвердить общий объем бюджетных ассигнований на исполнение публичных нормативных обязательств на 2023 год в сумме 36 634,8 тыс. рублей, на 2024 год в сумме 37 883,0 тыс. рублей, на 2025 год в сумме 37 883,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пятый пункта 1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Новгородского муниципального района на 2023 год в сумме 10 264,44669 тыс. рублей, на 2024 год в сумме 12 417,138 тыс. рублей, на 2025 год в сумме              5 348,16400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шестой пункта 12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размер резервного фонда Администрации Новгородского муниципального района на 2023 год в сумме 80,6135 тыс. рублей, на 2024 год в сумме 500,0 тыс. рублей и на 2025 год в сумме 500,0 тыс.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приложения  1, 2, 4, 5, 6, 8, таблицу 1 приложения 7, к реш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>
          <w:trHeight w:val="126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доходов в бюджет Новгородского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в 2023-2025 годах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89"/>
        <w:gridCol w:w="1680"/>
        <w:gridCol w:w="1701"/>
        <w:gridCol w:w="1701"/>
      </w:tblGrid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ДОХОДЫ, ВСЕГО, в том числ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1 496,68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 918,63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 347,54103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988,5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732,47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 228,96000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 491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263,5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201,06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10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 34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925,6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10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 34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925,6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2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75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631,00000</w:t>
            </w:r>
          </w:p>
        </w:tc>
      </w:tr>
      <w:tr>
        <w:trPr>
          <w:trHeight w:val="2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5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1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5,00000</w:t>
            </w:r>
          </w:p>
        </w:tc>
      </w:tr>
      <w:tr>
        <w:trPr>
          <w:trHeight w:val="2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5,5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4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3,360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6,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804,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3,36000</w:t>
            </w:r>
          </w:p>
        </w:tc>
      </w:tr>
      <w:tr>
        <w:trPr>
          <w:trHeight w:val="19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3 02230 01 0000 110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,42000</w:t>
            </w:r>
          </w:p>
        </w:tc>
      </w:tr>
      <w:tr>
        <w:trPr>
          <w:trHeight w:val="1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31 01 0000 110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42000</w:t>
            </w:r>
          </w:p>
        </w:tc>
      </w:tr>
      <w:tr>
        <w:trPr>
          <w:trHeight w:val="2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8000</w:t>
            </w:r>
          </w:p>
        </w:tc>
      </w:tr>
      <w:tr>
        <w:trPr>
          <w:trHeight w:val="29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8000</w:t>
            </w:r>
          </w:p>
        </w:tc>
      </w:tr>
      <w:tr>
        <w:trPr>
          <w:trHeight w:val="19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5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2,21000</w:t>
            </w:r>
          </w:p>
        </w:tc>
      </w:tr>
      <w:tr>
        <w:trPr>
          <w:trHeight w:val="2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21000</w:t>
            </w:r>
          </w:p>
        </w:tc>
      </w:tr>
      <w:tr>
        <w:trPr>
          <w:trHeight w:val="2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7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2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4,45000</w:t>
            </w:r>
          </w:p>
        </w:tc>
      </w:tr>
      <w:tr>
        <w:trPr>
          <w:trHeight w:val="2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2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,45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8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 21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 342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7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6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215,00000</w:t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1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8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23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902,9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8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3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02,9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2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4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12,10000</w:t>
            </w:r>
          </w:p>
        </w:tc>
      </w:tr>
      <w:tr>
        <w:trPr>
          <w:trHeight w:val="1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2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20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13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0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7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7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80,0000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700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49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46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27,9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7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75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 753,80000</w:t>
            </w:r>
          </w:p>
        </w:tc>
      </w:tr>
      <w:tr>
        <w:trPr>
          <w:trHeight w:val="2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03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03,9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5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58,6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3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37,2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4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,3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3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1 09040 00 0000 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  ПРИ     ПОЛЬЗОВАНИИ ПРИРОДНЫМИ      РЕСУРСАМ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6,3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5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4,0000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4,000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0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30 01 0000 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400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00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5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29,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77,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77,50000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90" w:leader="none"/>
              </w:tabs>
              <w:snapToGrid w:val="false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</w:tr>
      <w:tr>
        <w:trPr>
          <w:trHeight w:val="2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50 05 0000 4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4000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2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2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05 0000 4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7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5,20000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1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1,90000</w:t>
            </w:r>
          </w:p>
        </w:tc>
      </w:tr>
      <w:tr>
        <w:trPr>
          <w:trHeight w:val="2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05 0000 4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,9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9,000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1,000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50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19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0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2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70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80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,00000</w:t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3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0000</w:t>
            </w:r>
          </w:p>
        </w:tc>
      </w:tr>
      <w:tr>
        <w:trPr>
          <w:trHeight w:val="1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30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1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33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0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01140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2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50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2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4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1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60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1163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70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0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73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90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17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1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200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,000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0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000 00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8,00000</w:t>
            </w:r>
          </w:p>
        </w:tc>
      </w:tr>
      <w:tr>
        <w:trPr>
          <w:trHeight w:val="20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120 00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00000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000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1000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4,00000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1050 01 0000 1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5030 05 0000 1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1 508,1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 186,16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 118,58103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2 054,23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 186,16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 118,58103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 186,27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704,48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10,10103</w:t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300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0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303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303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75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31,20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31,20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304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26,94400</w:t>
            </w:r>
          </w:p>
        </w:tc>
      </w:tr>
      <w:tr>
        <w:trPr>
          <w:trHeight w:val="1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8,9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6,944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7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8,64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,9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55703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64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9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55703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1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18"/>
              </w:rPr>
              <w:t>2 02 25511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9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62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5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6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2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358,6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58,6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806,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7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6,6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 952,6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829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 351,88000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1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1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927,4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9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263,8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27,4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9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263,80000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7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 приемному родит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9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 приемному родит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20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9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1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082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1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20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79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1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79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303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303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930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7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930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87,29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6,6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,2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2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26,99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8,40000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26,99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8,4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6,08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,08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тыс. рублей)</w:t>
      </w: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560"/>
        <w:gridCol w:w="1559"/>
      </w:tblGrid>
      <w:tr>
        <w:trPr>
          <w:trHeight w:val="3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80,17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0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3,26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0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96,32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0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96,32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 3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513,06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 3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513,06000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99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483,26000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3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64,17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18 775,08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90 425,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67 343,86103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18 775,08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90 425,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-1 267 343,86103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18 775,08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90 425,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67 343,86103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9 439,25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90 425,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7 343,86103</w:t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439,25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425,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 343,8610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 439,25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 425,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 343,86103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425"/>
        <w:gridCol w:w="1276"/>
        <w:gridCol w:w="425"/>
        <w:gridCol w:w="1418"/>
        <w:gridCol w:w="1275"/>
        <w:gridCol w:w="1418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980,64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803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342,8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45,29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45,29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8,28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8,28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8,28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15,28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27,0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27,0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87,6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0,8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 35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6,79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4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4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4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1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1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17,95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9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125,15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45,06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6,42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4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9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9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91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1,57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7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7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,5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,5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457,6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457,6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39,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39,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3,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3,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9 127,33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 603,25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948,5292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77,4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77,4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77,4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777,4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77,4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,3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,3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,3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3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3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3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 070,62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3 667,8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982,9292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199,39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3 554,42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 554,42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164,03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65,33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65,33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5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90,38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 685,3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49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808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584,64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7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 088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534,64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38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543,60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8,00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8,00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8 74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8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8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59,24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49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9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2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6,2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5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9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19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99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67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16,91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46,91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14,31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23,6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,7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,57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13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6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1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5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10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6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7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4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4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3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9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7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595,70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6 18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94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89,3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4,0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4,0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47,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24 647,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042,27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170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467,39205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486,58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6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19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74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74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676,94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5,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991,92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984,92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89,82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92,72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05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4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75,2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04,22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6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16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3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24,52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4,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 244,8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6,4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2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0000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46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46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9,86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3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3,76000</w:t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64,40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43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8,46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2,9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61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61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9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7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65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65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9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38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3,45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45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35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35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63,37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14,5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65,896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4,44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7,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4,44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7,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3,42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3,42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3,42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7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3,10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6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3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49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49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3,06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2,07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земельных участков для жилищного строительства, комплексного освоения в целях жилищного строительства, развития застроенных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1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2,47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за исключением государственных (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за исключением государственных (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за исключением государственных (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18,62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18,62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 123,12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3,12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28,03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046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7,80000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81,79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91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5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5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5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2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2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9,99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,99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муниципальных унитарных пред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уставной капитал ООО "Жилищни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9,7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5,7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5,7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1,7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1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6,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23,60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61,6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14,43605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52,40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 281,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43,43605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3,0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26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местного бюдже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9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5,6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5,6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3,0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1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48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3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96,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29,3796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9 476,8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1 918,63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8 347,54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непрограммным направлениям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), группам и подгруппам видов расходов классификации расходов бюджета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1276"/>
        <w:gridCol w:w="425"/>
        <w:gridCol w:w="1559"/>
        <w:gridCol w:w="1559"/>
        <w:gridCol w:w="1418"/>
      </w:tblGrid>
      <w:tr>
        <w:trPr>
          <w:trHeight w:val="3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9 605,51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07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126,2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7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7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727,24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39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5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991,92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984,92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89,82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92,72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05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54,04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2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8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0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682,10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2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82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84,0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4,09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8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14-2020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77,4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77,4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77,4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89,35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 171,06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71,06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8,2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8,2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5,2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31,23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27,10000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16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3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51,53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2,37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7,30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5,07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46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46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7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5,24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7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3,76000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4,4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443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8,46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2,9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6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</w:tr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6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2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17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9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65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65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8,84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2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1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5,45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35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35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8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9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91,37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14,5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65,89600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4,44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7,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4,44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7,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3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583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3,42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7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164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2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51,10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6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49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49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3,0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2,0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земельных участков для жилищного строительства, комплексного освноения в целях жилищного строительства, развития застроенных террит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2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за исключением государственных (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за исключением государственных (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Субсидии не коммерческим организациям (за исключением государственных (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46,62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46,62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3,12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3,12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28,03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046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7,80000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81,7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91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5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5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5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2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1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2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29,9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,9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7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муниципальных унитарных пред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7,8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уставной капитал ООО "Жилищни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590,8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 127,0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278,12929</w:t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199,39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 554,42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 554,42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164,0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65,3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65,3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90,38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 685,31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49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808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584,64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7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88,9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 534,64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38,90000</w:t>
            </w:r>
          </w:p>
        </w:tc>
      </w:tr>
      <w:tr>
        <w:trPr>
          <w:trHeight w:val="10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543,60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8,00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8,00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8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8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59,24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49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2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6,20000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1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4,2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4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4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9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9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4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4,3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4,3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1,7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1,30000</w:t>
            </w:r>
          </w:p>
        </w:tc>
      </w:tr>
      <w:tr>
        <w:trPr>
          <w:trHeight w:val="10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6,2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16,91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</w:tr>
      <w:tr>
        <w:trPr>
          <w:trHeight w:val="1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46,91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14,31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23,65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,7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,57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13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65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5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5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17,95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9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125,15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45,06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6,42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4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9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9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9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1,57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7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7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,5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,5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457,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457,6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39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39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4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12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3-2025 г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9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993,5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26,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79,33605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5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2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394,6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49,7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11,63605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69,0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1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11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361,0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9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68,8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5,6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5,6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3,0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1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4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4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96,0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29,3796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 476,8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 918,63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 347,54103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и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разделам, подразделам,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группам и подгруппам видов расходов классификации расходов бюджета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426"/>
        <w:gridCol w:w="425"/>
        <w:gridCol w:w="567"/>
        <w:gridCol w:w="1559"/>
        <w:gridCol w:w="1418"/>
        <w:gridCol w:w="1559"/>
      </w:tblGrid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4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932,48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43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01,2000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6,3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437,78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9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304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4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4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4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4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90,69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1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1,34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49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,49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17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1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0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3,06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ддержке субъектов малого и среднего предпринимательства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71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71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ддержке субъектов малого и среднего предпринимательства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S1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6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3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 767,39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 638,7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 947,82929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 355,97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572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887,32929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164,03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65,33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5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65,33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65,33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65,33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6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2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3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6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543,6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48,0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8,0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8,0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8,0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4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18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8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8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8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1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26,52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3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42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5,98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98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,98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,3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3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7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59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9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8,4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60000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8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03М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5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2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2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6,20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7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26,09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6,2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4,9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23,65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34,7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,7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,7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3,57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13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65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65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5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5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5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361,01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9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9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9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68,81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1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15,46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31,8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0,21048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61,7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61,7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88,7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14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</w:tr>
      <w:tr>
        <w:trPr>
          <w:trHeight w:val="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570,6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96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96,14000</w:t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6,42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24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,9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9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9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9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9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1,57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,97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7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7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7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9,5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,5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,5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,5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3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1000</w:t>
            </w:r>
          </w:p>
        </w:tc>
      </w:tr>
      <w:tr>
        <w:trPr>
          <w:trHeight w:val="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43000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44,06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44,06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</w:tr>
      <w:tr>
        <w:trPr>
          <w:trHeight w:val="7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80,65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N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М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25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00000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322,1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322,1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39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39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39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39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9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15,28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5,28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5,28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2,0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земельных участков для жилищного строительства, комплексного освноения в целях жилищного строительства, развития застро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1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2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2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2,4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0,37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7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56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,2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6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10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1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1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65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,3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3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3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35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6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6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6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279,89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167,59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20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517,7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67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6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4,44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7,1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3,4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,7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3,4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,7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3,4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3,4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3,42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7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3,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3,0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9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1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1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8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5,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5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3,0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0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N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26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6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М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29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9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1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5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08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5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2,6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1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1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8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0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2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7,7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 01 753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7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не 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Субсидии не 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564,24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44,4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978,396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5,7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7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7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7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37,5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95,2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76,1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1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12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76,1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2,2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89,8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92,72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05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4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7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16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3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</w:tr>
      <w:tr>
        <w:trPr>
          <w:trHeight w:val="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558,96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02,5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183,99600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41,37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91,5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2,37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2,37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7,30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5,07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0,16400</w:t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164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62,85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3,00000</w:t>
            </w:r>
          </w:p>
        </w:tc>
      </w:tr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46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46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,46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8,39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,00000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99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1,0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31,0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ад в уставной капитал ООО "Жилищни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6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6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9,6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6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3,12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3,12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3,12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3,12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8,1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9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,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96,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29,3796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9 476,85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1 918,6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 347,54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на выравнивание уровня бюджетной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еспеченности поселений на 2023-2025 год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1 01 2 01 70100 510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986"/>
        <w:gridCol w:w="1846"/>
        <w:gridCol w:w="1740"/>
      </w:tblGrid>
      <w:tr>
        <w:trPr>
          <w:trHeight w:val="318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63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ское город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е город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6,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0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4,1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ков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8,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,0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нниц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1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7,4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8,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3,9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ов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3,0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ом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8,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2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0,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3,5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ово-Нетыль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8,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0,1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чин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,3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47,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9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93,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«О бюджете Новгородского муниципального района на 2023 год и на плановый период 2024 и 2025 годов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126"/>
        <w:gridCol w:w="1985"/>
      </w:tblGrid>
      <w:tr>
        <w:trPr>
          <w:trHeight w:val="798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 (привлечение/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6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992,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 19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 483,26000</w:t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34,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областного бюджета для частичного покрыт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34,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областного бюджета для покрытия временного кассового разры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0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областного бюджета для погашения долговых обязательств района по кредитам, полученным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927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19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483,26000</w:t>
            </w:r>
          </w:p>
        </w:tc>
      </w:tr>
      <w:tr>
        <w:trPr>
          <w:trHeight w:val="1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областного бюджета для частичного покрытия дефицит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927,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19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483,2600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согла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0.2012 № 02-32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20,000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8.2017 № 02-32/17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2,32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1.2017 № 02-32/17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64,780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3.2018 № 02-32/18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,7600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2018 № 02-32/18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78,8000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18 № 02-32/18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3,10000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0.2018 № 02-32/18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7,0000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18 № 02-32/18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,0000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3.2021 № 02-32/2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92,8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989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5.2021 № 02-32/2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31,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46,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6.2021 № 02-32/2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8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21 № 02-32/2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03,5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55,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2 № 02-32/22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9,600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2022 № 2022/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740,00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22 № 02-32/22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0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00,00000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3 № 02-32/2023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23 № 02-32/23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73,9000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08,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9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83,2600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8,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07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96,3200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316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513,06000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1">
    <w:name w:val="xl91"/>
    <w:basedOn w:val="Normal"/>
    <w:qFormat/>
    <w:pPr>
      <w:shd w:fill="CCCCFF" w:val="clear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CCCC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shd w:fill="CCCC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" w:hAnsi="Arial" w:cs="Arial"/>
      <w:sz w:val="26"/>
      <w:szCs w:val="26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shd w:fill="CC99FF" w:val="clear"/>
      <w:spacing w:before="280" w:after="280"/>
      <w:jc w:val="both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CC99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hd w:fill="CC99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CC99FF" w:val="clear"/>
      <w:spacing w:before="280" w:after="280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CCCC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4">
    <w:name w:val="xl204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08">
    <w:name w:val="xl20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10">
    <w:name w:val="xl210"/>
    <w:basedOn w:val="Normal"/>
    <w:qFormat/>
    <w:pPr>
      <w:shd w:fill="FFFF00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11">
    <w:name w:val="xl211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2">
    <w:name w:val="xl212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4">
    <w:name w:val="xl214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15">
    <w:name w:val="xl215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7">
    <w:name w:val="xl21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219">
    <w:name w:val="xl219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5">
    <w:name w:val="xl225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6">
    <w:name w:val="xl226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8">
    <w:name w:val="xl228"/>
    <w:basedOn w:val="Normal"/>
    <w:qFormat/>
    <w:pPr>
      <w:shd w:fill="FFFF00" w:val="clear"/>
      <w:spacing w:before="280" w:after="280"/>
      <w:textAlignment w:val="top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Голенкова Татьяна Владимировна</cp:lastModifiedBy>
  <cp:lastPrinted>2023-12-04T15:06:00Z</cp:lastPrinted>
  <dcterms:modified xsi:type="dcterms:W3CDTF">2023-12-04T12:06:00Z</dcterms:modified>
  <cp:revision>510</cp:revision>
  <dc:subject/>
  <dc:title>Проект</dc:title>
</cp:coreProperties>
</file>