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3 № 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3 № 8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-1 статьи 4 областного закона от 02.10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, статьей 24 Устава Новгородского муниципального района, решением Думы Новгородского муниципального района от 27.11.2020 года № 560 «Об утверждении Порядка проведения конкурса по отбору кандидатур на должность Главы Новгородского муниципального района и избрания Главы Новгородского муниципального района, установлении общего числа членов конкурсной комиссии по отбору кандидатур на должность Главы Новгородского муниципальн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Думы Новгородского муниципального района от 30.06.2023 № 857 «О проведении конкурса по отбору кандидатур на должность Главы Новгородского муниципального района и назначении членов конкурсной комиссии, изложив п. 3 в следующе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членами конкурсной комиссии для проведения конкурса по отбору кандидатур на должность Главы Новгородского муниципального район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Бабича Виталия Ивановича – председателя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Варакину Любовь Александровну – депутата Думы Новгородского муниципального района, директор МАОУ «Сырковская средняя общеобразовательная школа»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Запорожцеву Анастасию Николаевну – директора МАУ «Дом молодежи, центр гражданско-патриотического воспитания и подготовки допризывной молодежи»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Сергухину Ларису Борисовну - депутата Новгородской областной Думы, заместителя генерального директора ООО УК «Еврохимсервис»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енко Элеонору Геннадиевну – члена Общественного Совета Администрации Новгородского муниципального района, директора МАУ «Чечулинский районный центр фольклора и досуга»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 момента подписания и распространяет свое действие с 17 июля 2023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умы муниципального района                                                Д.Н. Гаврилов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1:00Z</dcterms:created>
  <dc:creator>Купцова Анастасия Александровна</dc:creator>
  <dc:description/>
  <cp:keywords/>
  <dc:language>en-US</dc:language>
  <cp:lastModifiedBy>Голенкова Татьяна Владимировна</cp:lastModifiedBy>
  <cp:lastPrinted>2023-08-14T14:54:00Z</cp:lastPrinted>
  <dcterms:modified xsi:type="dcterms:W3CDTF">2023-08-29T07:41:00Z</dcterms:modified>
  <cp:revision>4</cp:revision>
  <dc:subject/>
  <dc:title>Приложение № 1</dc:title>
</cp:coreProperties>
</file>