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А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8.2023 № 8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ий Новгород</w:t>
      </w:r>
    </w:p>
    <w:p>
      <w:pPr>
        <w:pStyle w:val="Heading"/>
        <w:tabs>
          <w:tab w:val="clear" w:pos="708"/>
          <w:tab w:val="left" w:pos="7515" w:leader="none"/>
        </w:tabs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о формировании и содержании </w:t>
      </w:r>
    </w:p>
    <w:p>
      <w:pPr>
        <w:pStyle w:val="11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рхива, хранении архивных </w:t>
      </w:r>
    </w:p>
    <w:p>
      <w:pPr>
        <w:pStyle w:val="11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ов поселений</w:t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2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от 06.10.2003 № 131-ФЗ  «Об общих принципах  организации  местного  самоуправления  в  Российской Федерации», ч.2 ст. 30 Устава муниципального образования Новгородский муниципальный район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ума Новгоро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илагаемую информацию Е.А. Ивановой, заведующей архивного отдела Администрации Новгородского муниципального района, «О формировании и содержании муниципального архива, хранение архивных фондов поселени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Думы муниципального района                                                Д.Н. Гаврилов</w:t>
      </w:r>
    </w:p>
    <w:p>
      <w:pPr>
        <w:pStyle w:val="11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 решению Думы Новгородского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униципального района от 25.08.2023 № 867 «Об информации о формировании и содержании муниципального архива, хранении архивных фондов поселений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заведующей архивного отдела Администрации Новгородского муниципального района «О формировании и содержании муниципального архива, хранение архивных фондов поселени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архивном отделе Администрации Новгородского муниципального района (далее – Архивный отдел) на хранении находится 229 фондов документов на бумажной основе, включающих в себя 62919 ед.хр.   Документы охватывают период с 1925 по 2019 год. Включают в себя: управленческую документацию – 46821 ед.хр., документы по личному составу – 15779 ед.хр., фотодокументы – 134 ед.хр., документы научно-технической документации -106 ед.хр. и 79 ед.хр. – документы личного происхож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более 24000 ед.хр. - это архивные документы Администраций городских и сельских поселений за период с 1945 года по 2015 год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осемь месяцев 2023 года на муниципальное хранение принято 916 дел постоянного хранения от 14 организаций – источников комплектования архива.  Прием документов постоянного хранения за указанный период увеличился на 10% по сравнению с уровнем предыдущего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кущем 2023 году Архивный отдел продолжил свою работу по всем основным направлениям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по обеспечению сохранности документов Архивного фонда Российской Федерации проведена проверка состояния и наличия документов по 2 фондам - проверено 546 единицы хра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актуальной в настоящее время является работа в базе данных «Архивный фонд». За семь месяцев 2023 года специалисты пополнили базу на 5855 заголовков де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смотрение экспертно-проверочной комиссии архивного комитета Новгородской области предоставлены описи 17 организаций - источников комплектования архива. В результате в утвержденные описи внесено 650 дел постоянного хранения и 220 дел по личному составу за 2020-2021 годы. При этом согласована номенклатура дел Территориальной избирательной комиссии Новгородского муниципальн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цессе упорядочения и описания документов за 2020-2021 годы архивам организаций - источников комплектования Архивным отделом оказывалась методическая и практическая помощ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ена работа по переводу в электронный вид описей дел постоянного хранения за 2015 год и 1950-2005 годы описей дел по нотариату, что составило 189 оцифрованных листов опис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жнему самым важным направлением работы Архивного отдела остается предоставление бесплатной м</w:t>
      </w:r>
      <w:r>
        <w:rPr>
          <w:sz w:val="28"/>
          <w:szCs w:val="28"/>
        </w:rPr>
        <w:t xml:space="preserve">униципальной услуги «Оформление и выдача архивных справок, выписок и копий архивных документов юридическим и физическим лицам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емь месяцев 2023 года от граждан   и организаций поступило 713 социально-правовых запросов и запросов по вопросам регистрации имущества, что составило на 20% больше по сравнению с таким же периодом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528 поступивших обращений получен положительный ответ, ввиду наличия документов в архивном отделе. Ответы на запросы исполняются в установленные сро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вный отдел продолжает межведомственное взаимодействие в электронном виде с Пенсионным фондом РФ, что способствует динамичному документообор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 из Пенсионного фонда РФ поступило 258 запросов, из них на 167 отправлен положительный ответ, 91 запрос исполнен с отрицательным ответом, по причине отсутств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в Администрациях Савинского и Лесновского сельских поселений обязанности по ведению архива поселения возложены на новых специалистов. В связи с этим архивным отделом проведена дополнительная разъяснительная работа с выездом в поселения, по вопросам ведения, формирования, описания, хранения и учета документов в архива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этого года специалисты Архивного отдела и управления делопроизводства и контроля Администрации подготовили и провели семинар по теме «Делопроизводство и документооборот в Администрации Новгородского муниципального района» для специалистов структурных подразделений Администрации, ответственных за формирование дел с документами, в процессе работы организ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специалисты Архивного отдела продолжили научно-исследовательскую работу, направленную на поиск, использование и проведение экспертизы ценности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иска и анализа арх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а статья в еженедельную газету Новгородского района «Звезда» под названием «Фронтовые письма – судьбы, любовь и надежда…» (публикация   22 июня 2023 года), а также изучены и переданы для подготовки статьи «Наших дедов славные победы» материалы из фонда архива об участие ополчения Новгородского уезда в Войне 1812 года (публикация 20 июля 2023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аботы с документами личного происхождения, составлена сдаточная опись документов Уполномоченного по правам человека в Новгородской области, Почетного гражданина Новгородского муниципального района Бойцева Анатолия Александровича, в которую вошло 5 временных дел, включивших в себя 112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Архивным отделом продолжено наполнение информационным материалом из архивных документов новостной ленты группы в Контакте «Новгородский муниципальный район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из бронированных экземпляров газеты «Звезда», находящихся на хранении в Архивном отделе, за различные годы, начиная с 1983 были предложены статьи и фото по теме: ко Дню Архива, ко Дню Пионерии, ко Дню Победы (Фронтовые письма), ко Дню Последнего звонка, ко Дню Молодежи в Новгородском районе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рхивный отдел продолжает свою работу по выполнению основных показателей плана на 2023 год и подготовке выставочной экспозиции к 80 летию освобождения Новгородского района от немецко-фашистских захватчиков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uppressAutoHyphens w:val="true"/>
        <w:spacing w:lineRule="atLeast" w:line="36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Calibri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Style13">
    <w:name w:val="Название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">
    <w:name w:val="o"/>
    <w:basedOn w:val="Normal"/>
    <w:qFormat/>
    <w:pPr>
      <w:spacing w:lineRule="auto" w:line="271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7:00Z</dcterms:created>
  <dc:creator>A.Kosjakova</dc:creator>
  <dc:description/>
  <cp:keywords/>
  <dc:language>en-US</dc:language>
  <cp:lastModifiedBy>Голенкова Татьяна Владимировна</cp:lastModifiedBy>
  <cp:lastPrinted>2021-08-06T09:37:00Z</cp:lastPrinted>
  <dcterms:modified xsi:type="dcterms:W3CDTF">2023-09-01T06:32:00Z</dcterms:modified>
  <cp:revision>134</cp:revision>
  <dc:subject/>
  <dc:title/>
</cp:coreProperties>
</file>