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5.08.2023 № 86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ходе подготовки к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/>
      </w:pPr>
      <w:r>
        <w:rPr>
          <w:b/>
          <w:sz w:val="28"/>
          <w:szCs w:val="28"/>
        </w:rPr>
        <w:t>отопительному периоду 2023/2024 годов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инять к сведению прилагаемую информацию заместителя председателя комитета коммунального хозяйства, энергетики, транспорта и связи Администрации Новгородского муниципального района А.В. Платоновой о ходе подготовки объектов ЖКХ к отопительному периоду 2023/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b/>
          <w:sz w:val="28"/>
          <w:szCs w:val="28"/>
        </w:rPr>
        <w:t>Думы муниципального района                                                Д.Н. Гаврилов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5.08.2023 № 866 «Об информации о ходе подготовки к отопительному периоду 2023/2024 годов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ходе подготовки объектов ЖКХ к отопительному периоду 2023/2024 год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к отопительному периоду 2023/2024 года проводится в соответствии с распоряжением Администрации Новгородского муниципального района от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2.05.2023 № 1117-р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и проведении отопительного периода 2023/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городском районе работают 2 теплоснабжающие организации, которые обслуживают 48 котельных района: ООО «ТК Новгородская» - 46 котельных, ООО «Техномакс» -1 газовая котельная, расположенная на ул. Молодежная  в  д.Григо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азовая котельная, расположенная на ул. Елисеева  в  п. Пролетарий в настоящее время проходит процедуру передачи в собственность «ТК «Новгород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6 котельных ООО «ТК Новгородская» - 31 работает на газообразном топливе, 11 – на угле, 1 – на торфе, 1 – на древесных брикетах, 2- на смешанном топлив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ланом капитального и текущего ремонта ООО «ТК Новгородская» на подготовку к отопительному периоду 2023/2024 года предусмотрено 13, 988 млн. рублей, из них на проведение капитального ремонта – 9,455 млн.  рублей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27.07.2023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дготовле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43,74 км. тепловых сет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ремонтирован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125 котлов;   133 насоса; 30  водонагревателей;   2660 ед. запорной арматуры; 40 вентиляторов и дымосо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л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аботе -  7 дизель-генератор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асы топлива на 27.07.202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Уголь:</w:t>
      </w:r>
      <w:r>
        <w:rPr>
          <w:sz w:val="28"/>
          <w:szCs w:val="28"/>
        </w:rPr>
        <w:t xml:space="preserve">   Остаток угля составляет 413,2 тн., (на 30 дней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ка угля для Новгородского района теплоснабжения осуществляется в конце августа – начале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водоснабжению и водоотведению оказывают 4 ресурсоснабжающие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П «Коммунальное хозяйство Новгород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П «Новгородский водока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ОО «Новгородский бек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ОО «М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5.08.2023 МУП «Коммунальное хозяйство Новгородского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ено – 6,3 км. водопроводных сетей, 2,6 км. канализацион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</w:t>
      </w:r>
      <w:r>
        <w:rPr>
          <w:b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172,0 км  водопроводных сетей, </w:t>
      </w:r>
      <w:r>
        <w:rPr>
          <w:sz w:val="28"/>
          <w:szCs w:val="28"/>
        </w:rPr>
        <w:t>1361,0 км - канализационных сетей, 6 очистных сооружений водопровода, 6 очистных  сооружения канализации, 24 артезианских скважин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данные работы израсходовано –</w:t>
      </w:r>
      <w:r>
        <w:rPr>
          <w:bCs/>
          <w:sz w:val="28"/>
          <w:szCs w:val="28"/>
        </w:rPr>
        <w:t xml:space="preserve"> 5,2 млн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лектроснабжению оказывают 2 ресурсоснабжающие организ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«Ильменские электрические сети» филиала  ПО «Ильменские электрические сети»  филиала ПАО «МРСК Северо-Запад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Новгородоблэлектро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рганизации обслуживают на  территории района  3,197 тыс. км электрических сетей, 975 ед. К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городского муниципального района расположено 445 многоквартирных домов, из-них с центральным отоплением 377 многоквартирных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46 многоквартирных домах подготовку к отопительному сезону осуществляют управляющие компании и ТСЖ, в 31 собственники помещений которые не выбрали или не реализовали способ управления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4.08.2023 подготовлено к отопительному периоду 237 домов, что составляет 62,86 % от количества домов с централизованным ото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рганизации (школы, садики, дома культуры, администрации) из 40 готовы к отопительному периоду, что составляет 60%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целом готовность объектов района к отопительному периоду 2023-2024 составляет 85 %, все работы и мероприятия выполняются согласно утвержденным плана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Style9">
    <w:name w:val="Основной текст с отступом Знак"/>
    <w:basedOn w:val="Style7"/>
    <w:qFormat/>
    <w:rPr/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SimSun;宋体" w:cs="TimesNewRomanPSMT;Times New Roman"/>
      <w:color w:val="auto"/>
      <w:sz w:val="24"/>
      <w:szCs w:val="24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33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G.Fedorova</dc:creator>
  <dc:description/>
  <cp:keywords/>
  <dc:language>en-US</dc:language>
  <cp:lastModifiedBy>Голенкова Татьяна Владимировна</cp:lastModifiedBy>
  <cp:lastPrinted>2023-08-24T15:29:00Z</cp:lastPrinted>
  <dcterms:modified xsi:type="dcterms:W3CDTF">2023-09-01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