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margin">
              <wp:align>center</wp:align>
            </wp:positionH>
            <wp:positionV relativeFrom="paragraph">
              <wp:posOffset>-18669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3 № 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0.12.2022 № 803 «О бюджете </w:t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Новгородский муниципальный райо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20.12.2022 № 803 «О бюджете Новгородского муниципального района на 2023 год и на плановый период 2024 и 2025 годов (далее - решение)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3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 555 694,50447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1 620 618,7685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прогнозируемый дефицит бюджета района в сумме 64 924,26411 тыс. рублей.</w:t>
      </w:r>
      <w:r>
        <w:rPr>
          <w:sz w:val="28"/>
          <w:szCs w:val="28"/>
        </w:rPr>
        <w:t>»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 решения изложить в следующей редакции: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района на 2024 год и на 2025 год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прогнозируемый общий объем доходов бюджета района на 2024 год в сумме 1 194 771,53629 тыс. рублей и на 2025 год в сумме 1 168 347,54103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района на 2024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>1 194 771,53629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11 668,247 тыс. рублей и на 2025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 168 347,54103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93 529,37969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района на 2024 год в сумме 0,0 тыс. рублей и на 2025 год в сумме 0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3 год в сумме 1 118 357,05356 тыс. рублей, на 2024 год в сумме 737 039,06629 тыс. рублей, на 2025 год в сумме 667 118,58103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ункта 1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Новгородского муниципального района на 2023 год в сумме 10 180,44669 тыс. рублей, на 2024 год в сумме 5 197,79800 тыс. рублей, на 2025 год в сумме 5 348,16400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нормативным правовым актом Новгородского муниципального район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ю части затрат начинающим субъектам малого и среднего предпринимательства на развитие собственного дела в рамках муниципальной программы «Развитие малого и среднего предпринимательства в Новгородском муниципальном районе на 2023-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субъектам малого и среднего предпринимательства на приобретение машин и оборудования (за исключением автотранспорта) в рамках муниципальной программы «Развитие малого и среднего предпринимательства в Новгородском муниципальном районе на 2023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 в рамках муниципальной программы «Развитие торговли в Новгородском муниципальном районе на 2023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части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в форме субсидий юридическим лицам (за исключением государственных (муниципальных) учреждений), индивидуальным предпринимателям и физическим лицам - производителям товаров, работ, услуг предоставляются в порядке, установленном нормативным правовым актом Новгородского муниципального района, субъектам малого и среднего предпринимательства в целях финансового обеспечения затрат, связанных с реализацией проекта в сфере предпринимательской деятельности, в рамках муниципальной программы «Развитие малого и среднего предпринимательства в Новгородском муниципальном районе на 2023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коммерческим организациям, не являющимся государственными (муниципальными) учреждениями, предоставляются в порядке, установленном нормативным правовым актом Новгородского муниципального района, социально ориентированным некоммерческим организациям, реализующим  социально значимые проекты на территории Новгородского муниципального района по отдельным направлениям деятельности, в рамках муниципальной программы Новгородского муниципального района «Развитие форм поддержки социально ориентированных некоммерческих организаций на территории Новгородского муниципального района на 2023-2025 годы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1, 2, 4, 5, 6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Щербань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Новгородск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в 2023-2025 годах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701"/>
        <w:gridCol w:w="1701"/>
      </w:tblGrid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55 694,50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 771,5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347,54103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883,5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732,47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228,96000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391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263,5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201,06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10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34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925,6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10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34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925,6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42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631,00000</w:t>
            </w:r>
          </w:p>
        </w:tc>
      </w:tr>
      <w:tr>
        <w:trPr>
          <w:trHeight w:val="2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95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,1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5,00000</w:t>
            </w:r>
          </w:p>
        </w:tc>
      </w:tr>
      <w:tr>
        <w:trPr>
          <w:trHeight w:val="2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5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3,360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3,36000</w:t>
            </w:r>
          </w:p>
        </w:tc>
      </w:tr>
      <w:tr>
        <w:trPr>
          <w:trHeight w:val="1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2230 01 0000 1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42000</w:t>
            </w:r>
          </w:p>
        </w:tc>
      </w:tr>
      <w:tr>
        <w:trPr>
          <w:trHeight w:val="1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231 01 0000 1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42000</w:t>
            </w:r>
          </w:p>
        </w:tc>
      </w:tr>
      <w:tr>
        <w:trPr>
          <w:trHeight w:val="2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8000</w:t>
            </w:r>
          </w:p>
        </w:tc>
      </w:tr>
      <w:tr>
        <w:trPr>
          <w:trHeight w:val="2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000</w:t>
            </w:r>
          </w:p>
        </w:tc>
      </w:tr>
      <w:tr>
        <w:trPr>
          <w:trHeight w:val="19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,21000</w:t>
            </w:r>
          </w:p>
        </w:tc>
      </w:tr>
      <w:tr>
        <w:trPr>
          <w:trHeight w:val="2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21000</w:t>
            </w:r>
          </w:p>
        </w:tc>
      </w:tr>
      <w:tr>
        <w:trPr>
          <w:trHeight w:val="2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2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4,45000</w:t>
            </w:r>
          </w:p>
        </w:tc>
      </w:tr>
      <w:tr>
        <w:trPr>
          <w:trHeight w:val="2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,45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7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21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342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05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7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6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215,00000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1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8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 23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902,9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3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02,9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12,10000</w:t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2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0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0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400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7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7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0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,000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7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9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6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27,9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53,80000</w:t>
            </w:r>
          </w:p>
        </w:tc>
      </w:tr>
      <w:tr>
        <w:trPr>
          <w:trHeight w:val="2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3,9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1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58,6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sz w:val="18"/>
                <w:szCs w:val="18"/>
              </w:rPr>
              <w:t>34 6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37,2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,4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7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,3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3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9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9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904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9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6,3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34,0000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4,00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47,000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3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400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1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00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1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1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29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7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7,50000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2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40000</w:t>
            </w:r>
          </w:p>
        </w:tc>
      </w:tr>
      <w:tr>
        <w:trPr>
          <w:trHeight w:val="2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2050 05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4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4000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0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2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5,2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2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5,2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5,20000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31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1,90000</w:t>
            </w:r>
          </w:p>
        </w:tc>
      </w:tr>
      <w:tr>
        <w:trPr>
          <w:trHeight w:val="2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9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13 13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9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16 010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1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05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000</w:t>
            </w:r>
          </w:p>
        </w:tc>
      </w:tr>
      <w:tr>
        <w:trPr>
          <w:trHeight w:val="2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07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08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,00000</w:t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000</w:t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16 0113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3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14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</w:tr>
      <w:tr>
        <w:trPr>
          <w:trHeight w:val="2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4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15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</w:tr>
      <w:tr>
        <w:trPr>
          <w:trHeight w:val="2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4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16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2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6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17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2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7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19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00000</w:t>
            </w:r>
          </w:p>
        </w:tc>
      </w:tr>
      <w:tr>
        <w:trPr>
          <w:trHeight w:val="1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16 012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00000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33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33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10000 0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,00000</w:t>
            </w:r>
          </w:p>
        </w:tc>
      </w:tr>
      <w:tr>
        <w:trPr>
          <w:trHeight w:val="2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10120 0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4,00000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0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110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,00000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5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15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 810,96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 039,06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 118,58103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8 357,05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 039,06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 118,58103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 1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 982,15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557,38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10,10103</w:t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3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3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31,2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31,2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26,94400</w:t>
            </w:r>
          </w:p>
        </w:tc>
      </w:tr>
      <w:tr>
        <w:trPr>
          <w:trHeight w:val="1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6,944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4,52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9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55703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52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9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55703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62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,6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2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358,6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58,6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806,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7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6,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 901,2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82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 351,88000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/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073,4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9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263,8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073,4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9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263,80000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7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2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082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1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2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7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7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303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303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93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6,6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2 02 4001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,2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2 02 4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8,4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8,4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6,0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0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ыс. рублей)</w:t>
      </w: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26"/>
        <w:gridCol w:w="1559"/>
        <w:gridCol w:w="1559"/>
        <w:gridCol w:w="1560"/>
      </w:tblGrid>
      <w:tr>
        <w:trPr>
          <w:trHeight w:val="33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24,26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09,36000</w:t>
            </w:r>
          </w:p>
        </w:tc>
      </w:tr>
      <w:tr>
        <w:trPr>
          <w:trHeight w:val="7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80,32000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80,32000</w:t>
            </w:r>
          </w:p>
        </w:tc>
      </w:tr>
      <w:tr>
        <w:trPr>
          <w:trHeight w:val="7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070,96000</w:t>
            </w:r>
          </w:p>
        </w:tc>
      </w:tr>
      <w:tr>
        <w:trPr>
          <w:trHeight w:val="7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070,96000</w:t>
            </w:r>
          </w:p>
        </w:tc>
      </w:tr>
      <w:tr>
        <w:trPr>
          <w:trHeight w:val="6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9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 709,36000</w:t>
            </w:r>
          </w:p>
        </w:tc>
      </w:tr>
      <w:tr>
        <w:trPr>
          <w:trHeight w:val="9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000 01 03 01 00 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9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709,36000</w:t>
            </w:r>
          </w:p>
        </w:tc>
      </w:tr>
      <w:tr>
        <w:trPr>
          <w:trHeight w:val="10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9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709,360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24,26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39 721,90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70 062,53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54 127,86103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9 721,90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70 062,53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-1 254 127,86103</w:t>
            </w:r>
          </w:p>
        </w:tc>
      </w:tr>
      <w:tr>
        <w:trPr>
          <w:trHeight w:val="7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9 721,90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70 062,53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4 127,86103</w:t>
            </w:r>
          </w:p>
        </w:tc>
      </w:tr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546,16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70 062,53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 127,86103</w:t>
            </w:r>
          </w:p>
        </w:tc>
      </w:tr>
      <w:tr>
        <w:trPr>
          <w:trHeight w:val="6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546,16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62,53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127,86103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546,16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62,53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127,86103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425"/>
        <w:gridCol w:w="1276"/>
        <w:gridCol w:w="425"/>
        <w:gridCol w:w="1418"/>
        <w:gridCol w:w="1417"/>
        <w:gridCol w:w="1418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426,1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803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42,8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36,52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36,52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15,2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18,2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18,2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78,8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 35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6,8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805,50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10,70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92,2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,6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67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67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 578,69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 603,25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948,5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244,4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667,8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982,9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211,35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356,33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356,33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219,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67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67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5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7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7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6,64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98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98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399,9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49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808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277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7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88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227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38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16,83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,55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,55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17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5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70,91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3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3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3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83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6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2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2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033,9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63,9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31,3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1,3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4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1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751,30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8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94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995,71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0,4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0,4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217,0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9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467,392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649,46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6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19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9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9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9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9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9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42,4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5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57,3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50,3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86,6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7,6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30,5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59,44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79,74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626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4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4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17,29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3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5,69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443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8,46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4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17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3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5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3,5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46,48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95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65,896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0,44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7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0,44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7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9,42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42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42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45,4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6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2,0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казание финан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26,42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046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327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81,79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91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5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5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5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2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99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99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5,9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934,9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4,9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1,9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6,4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33,9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1,6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14,4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2,7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81,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43,43605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92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92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местного бюдж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30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68,2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29,3796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0 618,76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 771,53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347,54103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1276"/>
        <w:gridCol w:w="425"/>
        <w:gridCol w:w="1559"/>
        <w:gridCol w:w="1559"/>
        <w:gridCol w:w="1560"/>
      </w:tblGrid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385,21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07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126,2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9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9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9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667,9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9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92,7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5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57,39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50,39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86,69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7,69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495,44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2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82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0,4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14-2020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89,35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5,2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 577,67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7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2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97,97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9,8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7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46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46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22,67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74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5,69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3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46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4,2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2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2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1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2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2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6,98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2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3,5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,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74,48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95,2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65,896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0,44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7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0,44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7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9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73,41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6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9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2,0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казание финан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8,9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8,9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26,4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046,9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800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81,7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91,9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5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5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5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2,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 435,5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 127,0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278,1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211,35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356,33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356,33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219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67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67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2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7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7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6,64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9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9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399,9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49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808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277,5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7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88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227,5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38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16,83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,55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,55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5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70,91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94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3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3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6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1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96,8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96,8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4,2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8,7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33,9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63,9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31,3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1,3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4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805,5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10,7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92,25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,6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67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67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3-2025 г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698,8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26,5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79,3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2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50,9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49,7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11,63605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95,0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68,0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68,8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92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92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8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68,2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29,3796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0 618,76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 771,53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347,54103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25"/>
        <w:gridCol w:w="426"/>
        <w:gridCol w:w="425"/>
        <w:gridCol w:w="1559"/>
        <w:gridCol w:w="1559"/>
        <w:gridCol w:w="1418"/>
      </w:tblGrid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68,08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4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1,2000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6,3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573,38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304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77,0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9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082,42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 638,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947,8292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 421,18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572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887,3292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219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67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67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67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67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7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7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7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7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16,83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75,55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,55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,55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,55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7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60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84,46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42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75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75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9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9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4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,52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6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15,6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3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8,7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4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1,3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3,4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4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4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68,0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68,8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15,4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5,0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5,0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75,2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288,50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1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3,6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24000</w:t>
            </w:r>
          </w:p>
        </w:tc>
      </w:tr>
      <w:tr>
        <w:trPr>
          <w:trHeight w:val="2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3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46,06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46,06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0,65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2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700,80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700,80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14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9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15,2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5,2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5,2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2,0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7,80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7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1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3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3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3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2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2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2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2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2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2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2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2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2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2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1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279,89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167,59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2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517,7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7,2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ще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0,44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7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9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9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3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5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92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92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09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3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1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5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5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2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1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0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7,7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1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759,7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44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978,396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9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9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9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9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9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71,49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95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972,99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72,99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</w:tr>
      <w:tr>
        <w:trPr>
          <w:trHeight w:val="1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86,69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7,69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816,07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02,5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183,996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99,8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9,8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9,8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7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0,164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5,45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3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46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46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46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4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0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68,2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29,3796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0 618,76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 771,53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347,54103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3:00Z</dcterms:created>
  <dc:creator>Дорофеева Л.В.</dc:creator>
  <dc:description/>
  <cp:keywords/>
  <dc:language>en-US</dc:language>
  <cp:lastModifiedBy>Голенкова Татьяна Владимировна</cp:lastModifiedBy>
  <cp:lastPrinted>2023-06-27T09:20:00Z</cp:lastPrinted>
  <dcterms:modified xsi:type="dcterms:W3CDTF">2023-07-31T07:51:00Z</dcterms:modified>
  <cp:revision>24</cp:revision>
  <dc:subject/>
  <dc:title>Проект</dc:title>
</cp:coreProperties>
</file>