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 w:before="6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60" w:after="6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480" w:after="0"/>
        <w:jc w:val="center"/>
        <w:outlineLvl w:val="1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  <w:t>РЕШЕНИЕ</w:t>
      </w:r>
    </w:p>
    <w:p>
      <w:pPr>
        <w:pStyle w:val="Normal"/>
        <w:spacing w:lineRule="exact" w:line="240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30.06.2023 № 857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оведении конкурса п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у кандидатур 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Главы Нов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значении член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-1 статьи 4 областного закона от 02.10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», статьей 24 Устава Новгородского муниципального района, решением Думы Новгородского муниципального района от 27.11.2020 года № 560 «Об утверждении Порядка проведения конкурса по отбору кандидатур на должность Главы Новгородского муниципального района и избрания Главы Новгородского муниципального района, установлении общего числа членов конкурсной комиссии по отбору кандидатур на должность Главы Новгородского муниципального райо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бъя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о отбору кандидатур на должность Главы Новгоро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проведение конкурса по отбору кандидатур на должность Главы Новгородского муниципального района на 14 сен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значить членами конкурсной комиссии для проведения конкурса по отбору кандидатур на должность Главы Новгородского</w:t>
      </w:r>
      <w:r>
        <w:rPr/>
        <w:t xml:space="preserve"> муниципального района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25"/>
        <w:gridCol w:w="567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Ива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у Любовь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Думы Новгородского муниципального района, директор МАОУ «Сырковская средня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Элеонору Геннади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Общественного Совета Администрации Новгородского муниципального района, директора МАУ «Чечулинский РЦФ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хину Ларису Борис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епутата Новгородской областной Думы, заместителя   генерального директора ООО УК «Еврохимсервис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еву Анастасию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ропаганды ЗОЖ и культуры безопасности в молодежной среде «Дом молодежи, центр гражданско-патриотического воспитания и подготовки допризывной молодежи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гу Николая Степа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епутата Новгородской областной Думы,</w:t>
            </w:r>
            <w:r>
              <w:rPr>
                <w:sz w:val="28"/>
                <w:szCs w:val="28"/>
              </w:rPr>
              <w:t xml:space="preserve"> генерального директора ОАО «Подберезский комбинат хлебопродуктов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дминистрации Новгородского муниципального района опубликовать в еженедельной газете Новгородского района «Звезда» объявление о назначенной дате проведения конкурса по отбору кандидатур на должность Главы Новгородского муниципального района, указанной в пункте 1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править настоящее решение Губернатору Новгородской области А.С. Никитин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ar-SA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b/>
          <w:sz w:val="28"/>
          <w:szCs w:val="28"/>
        </w:rPr>
        <w:t>Думы муниципального района                                                Д.Н. Гаврилов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0:00Z</dcterms:created>
  <dc:creator>Купцова Анастасия Александровна</dc:creator>
  <dc:description/>
  <cp:keywords/>
  <dc:language>en-US</dc:language>
  <cp:lastModifiedBy>Голенкова Татьяна Владимировна</cp:lastModifiedBy>
  <cp:lastPrinted>2018-06-08T09:47:00Z</cp:lastPrinted>
  <dcterms:modified xsi:type="dcterms:W3CDTF">2023-07-03T13:01:00Z</dcterms:modified>
  <cp:revision>9</cp:revision>
  <dc:subject/>
  <dc:title>Приложение № 1</dc:title>
</cp:coreProperties>
</file>