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margin">
              <wp:align>center</wp:align>
            </wp:positionH>
            <wp:positionV relativeFrom="paragraph">
              <wp:posOffset>-18669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6.2023 № 8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spacing w:lineRule="exact" w:line="240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Новгородского муниципаль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района от 20.12.2022 № 803 «О бюджет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район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на 2023 год и на плановый период 2024 и 2025 годов»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Новгородский муниципальный район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Новгородского муниципального района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  <w:tab/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нести в решение Думы Новгородского муниципального района от 20.12.2022 № 803 «О бюджете Новгородского муниципального района на 2023 год и на плановый период 2024 и 2025 годов (далее - решение)» следующие изменения: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«1. Утвердить основные характеристики бюджета Новгородского муниципального района (далее – бюджет района) на 2023 год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) прогнозируемый общий объем доходов бюджета района в сумме 1 517 918,40447 тыс. рублей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общий объем расходов бюджета района в сумме 1 582 855,16348 тыс. рублей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3) прогнозируемый дефицит бюджета района в сумме 64 936,75901 тыс. рублей.</w:t>
      </w:r>
      <w:r>
        <w:rPr>
          <w:sz w:val="28"/>
          <w:szCs w:val="28"/>
        </w:rPr>
        <w:t>»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2 решения изложить в следующей редакции: 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Утвердить основные характеристики бюджета района на 2024 год и на 2025 год: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) прогнозируемый общий объем доходов бюджета района на 2024 год в сумме 1 092 774,53629 тыс. рублей и на 2025 год в сумме 1 168 347,54103 тыс. рублей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района на 2024 год в сумме </w:t>
      </w:r>
      <w:r>
        <w:rPr>
          <w:rFonts w:cs="Times New Roman" w:ascii="Times New Roman" w:hAnsi="Times New Roman"/>
          <w:spacing w:val="-6"/>
          <w:sz w:val="28"/>
          <w:szCs w:val="28"/>
        </w:rPr>
        <w:t>1 092 774,53629 тыс.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условно утвержденные расходы в сумме 11 953,575 тыс. рублей и на 2025 год в сумм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1 168 347,54103 </w:t>
      </w:r>
      <w:r>
        <w:rPr>
          <w:rFonts w:cs="Times New Roman" w:ascii="Times New Roman" w:hAnsi="Times New Roman"/>
          <w:sz w:val="28"/>
          <w:szCs w:val="28"/>
        </w:rPr>
        <w:t>тыс. рублей, в том числе условно утвержденные расходы в сумме 93 826,18369 тыс. рублей;</w:t>
      </w:r>
    </w:p>
    <w:p>
      <w:pPr>
        <w:pStyle w:val="ConsPlusNormal"/>
        <w:widowControl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района на 2024 год в сумме 0,0 тыс. рублей и на 2025 год в сумме 0,0 тыс.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1. Утвердить объем межбюджетных трансфертов, получаемых из других бюджетов бюджетной системы Российской Федерации на 2023 год в сумме 1 082 680,95356 тыс. рублей, на 2024 год в сумме 635 042,06629 тыс. рублей, на 2025 год в сумме 667 118,58103 тыс.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 13 решения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убсидии некоммерческим организациям, не являющимся государственными (муниципальными) учреждениями, предоставляются в порядке, установленном нормативным правовым актом Новгородского муниципального района социально ориентированным некоммерческим организациям, реализующим  социально значимые проекты на территории Новгородского муниципального района по отдельным направлениям деятельности, в рамках муниципальной программы Новгородского муниципального района «Развитие форм поддержки социально ориентированных некоммерческих организаций на территории Новгородского муниципального района на 2023-2025 годы»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приложения 1, 2, 4, 5, 6, 8 к решению изложить в прилагаемой редак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сети Интернет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8"/>
      </w:tblGrid>
      <w:tr>
        <w:trPr>
          <w:trHeight w:val="126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124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И. Щербань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Н. Гаврилов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exact" w:line="240" w:before="0" w:after="12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350" w:leader="none"/>
          <w:tab w:val="left" w:pos="1416" w:leader="none"/>
          <w:tab w:val="left" w:pos="4080" w:leader="none"/>
        </w:tabs>
        <w:spacing w:lineRule="exact" w:line="240"/>
        <w:ind w:left="3969" w:hanging="0"/>
        <w:jc w:val="center"/>
        <w:rPr/>
      </w:pPr>
      <w:r>
        <w:rPr>
          <w:sz w:val="28"/>
          <w:szCs w:val="28"/>
        </w:rPr>
        <w:t>к решению Думы Новгородского муниципального района от 20.12.2022 № 803 "О бюджете Новгородского муниципального района на 2023 год и на плановый период 2024 и 2025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поступления доходов в бюджет Новгородского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го района в 2023-2025 г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(тыс. рублей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559"/>
        <w:gridCol w:w="1560"/>
        <w:gridCol w:w="1559"/>
      </w:tblGrid>
      <w:tr>
        <w:trPr>
          <w:trHeight w:val="2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ДОХОДЫ, ВСЕГО, в том числ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7 918,404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2 774,536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8 347,5410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 783,5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 732,4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 228,96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291,3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 263,5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 201,06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 101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 342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 925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 101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 342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 925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420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751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631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2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95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8"/>
                <w:szCs w:val="18"/>
              </w:rPr>
              <w:t>2139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9,1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4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5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8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7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5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16,8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04,4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43,36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16,8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04,4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943,36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3 02230 01 0000 11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13,1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8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,42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3 02231 01 0000 11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,1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8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,42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6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8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,18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4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8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5,2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0,4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2,21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/>
            </w:pPr>
            <w:r>
              <w:rPr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,2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4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2,21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7,2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12,7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14,45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2,7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4,45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 652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 216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 342,1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1000 0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756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 63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 215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1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 870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 23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 902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101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870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23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902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102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88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40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312,1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1021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8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12,1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94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3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20,1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94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420,1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4000 02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20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4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07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4020 02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7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9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3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8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301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8 07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715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492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46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027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753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75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753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403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403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403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1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558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558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558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3 05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37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3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37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/>
            </w:pPr>
            <w:r>
              <w:rPr>
                <w:color w:val="000000"/>
                <w:sz w:val="18"/>
                <w:szCs w:val="18"/>
              </w:rPr>
              <w:t>1 11 05013 13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1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1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1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7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5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5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/>
            </w:pPr>
            <w:r>
              <w:rPr>
                <w:color w:val="000000"/>
                <w:sz w:val="18"/>
                <w:szCs w:val="18"/>
              </w:rPr>
              <w:t>1 11 05075 05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5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5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900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9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9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9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9040 00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349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9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9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45 05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9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9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9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  ПРИ     ПОЛЬЗОВАНИИ ПРИРОДНЫМИ     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6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4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 01000 01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06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7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34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10 01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30 01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41 01 0000 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та за размещение отходов производ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7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435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3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35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1000 00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85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8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85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1990 00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85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8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85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/>
            </w:pPr>
            <w:r>
              <w:rPr>
                <w:color w:val="000000"/>
                <w:sz w:val="18"/>
                <w:szCs w:val="18"/>
              </w:rPr>
              <w:t>1 13 01995 05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5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5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2000 00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3 02990 00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05 0000 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529,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77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777,5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2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0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0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2050 05 0000 4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0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0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/>
            </w:pPr>
            <w:r>
              <w:rPr>
                <w:color w:val="000000"/>
                <w:sz w:val="18"/>
                <w:szCs w:val="18"/>
              </w:rPr>
              <w:t>1 14 02053 05 0000 4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6000 00 0000 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727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975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975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4 06010 00 0000 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727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975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975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3 05 0000 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77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25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25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3 13 0000 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6310 00 0000 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21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21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21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313 05 0000 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5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65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5,9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313 13 0000 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4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5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59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00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4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1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05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5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6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6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07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7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08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9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8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3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3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4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2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4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5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5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54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0116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/>
            </w:pPr>
            <w:r>
              <w:rPr>
                <w:color w:val="000000"/>
                <w:sz w:val="18"/>
                <w:szCs w:val="18"/>
              </w:rPr>
              <w:t>116 0116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7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7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9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0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9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20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2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20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33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33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10000 00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0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5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88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10120 00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123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1100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3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9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24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1050 01 0000 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4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неналоговые до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8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05 0000 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3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 15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ициатив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/>
            </w:pPr>
            <w:r>
              <w:rPr>
                <w:color w:val="000000"/>
                <w:sz w:val="18"/>
                <w:szCs w:val="18"/>
              </w:rPr>
              <w:t>117 15030 05 0000 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2 134,864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 042,066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7 118,5810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2 680,953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 042,066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7 118,5810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5001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 229,155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560,386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110,1010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299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331,206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299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31,206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304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08,95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08,9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26,944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304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8,95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8,9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26,944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497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4,527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8,90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5,5570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97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4,527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,90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5,5570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511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5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11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5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519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,622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5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19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622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5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576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358,64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358,64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806,60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4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47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806,60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7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 529,59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 829,0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 351,88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2 30021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9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9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9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1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24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 701,71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 90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 263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701,71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90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263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27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муниципальных районов на содержание ребёнка, находящегося под опекой, попечительством, а также вознаграждение причитающееся опекуну (попечителю) приемному родите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7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содержание ребёнка, находящегося под опекой, попечительством, а также вознаграждение причитающееся опекуну (попечителю) приемному родите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29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6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6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9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082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082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43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4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43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2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20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79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0,1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79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303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89,4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89,4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89,48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303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93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4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45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0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930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7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770,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 652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56,6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14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9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8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05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9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8"/>
                <w:szCs w:val="18"/>
              </w:rPr>
              <w:t>1 61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2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9999 00 0000 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10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34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38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05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10,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8"/>
                <w:szCs w:val="18"/>
              </w:rPr>
              <w:t>13 034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38,4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 00000 05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rPr/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46,089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05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6,089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\\\\sanr\\$KF_OBMEN$\\МИХАЙЛОВА\\ДУМА\\Дума 2023 год\\3 март 2023\\Приложение 1 Прогнозируемое поступление доходов (2023-2025гг).xls" "лист 1!R14C1:R170C5" \a \f 5 \h  \* MERGEFORMAT </w:instrText>
      </w:r>
      <w:bookmarkStart w:id="0" w:name="_1740991374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spacing w:lineRule="exact" w:line="240" w:before="0" w:after="12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350" w:leader="none"/>
          <w:tab w:val="left" w:pos="1416" w:leader="none"/>
          <w:tab w:val="left" w:pos="4080" w:leader="none"/>
        </w:tabs>
        <w:spacing w:lineRule="exact" w:line="240"/>
        <w:ind w:left="3969" w:hanging="0"/>
        <w:jc w:val="center"/>
        <w:rPr/>
      </w:pPr>
      <w:r>
        <w:rPr>
          <w:sz w:val="28"/>
          <w:szCs w:val="28"/>
        </w:rPr>
        <w:t>к решению Думы Новгородского муниципального района от 20.12.2022 № 803 "О бюджете Новгородского муниципального района на 2023 год и на плановый период 2024 и 2025 годов"</w:t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13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на 2023 год и на плановый </w:t>
      </w:r>
    </w:p>
    <w:p>
      <w:pPr>
        <w:pStyle w:val="Normal"/>
        <w:tabs>
          <w:tab w:val="clear" w:pos="708"/>
          <w:tab w:val="left" w:pos="13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4 и 2025 годов</w:t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jc w:val="right"/>
        <w:rPr/>
      </w:pPr>
      <w:r>
        <w:rPr/>
        <w:tab/>
        <w:tab/>
        <w:tab/>
        <w:tab/>
        <w:t>(тыс. рублей)</w:t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560"/>
        <w:gridCol w:w="1559"/>
        <w:gridCol w:w="1701"/>
      </w:tblGrid>
      <w:tr>
        <w:trPr>
          <w:trHeight w:val="33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936,75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2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1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709,36000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2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2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780,320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2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2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780,32000</w:t>
            </w:r>
          </w:p>
        </w:tc>
      </w:tr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 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 070,96000</w:t>
            </w:r>
          </w:p>
        </w:tc>
      </w:tr>
      <w:tr>
        <w:trPr>
          <w:trHeight w:val="6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 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 070,96000</w:t>
            </w:r>
          </w:p>
        </w:tc>
      </w:tr>
      <w:tr>
        <w:trPr>
          <w:trHeight w:val="9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9 92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1 1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9 709,36000</w:t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00 01 03 01 00  00 0000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0000 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 92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1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 709,360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 92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1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 709,360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836,75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601 945,80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168 065,53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254 127,86103</w:t>
            </w:r>
          </w:p>
        </w:tc>
      </w:tr>
      <w:tr>
        <w:trPr>
          <w:trHeight w:val="5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601 945,80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168 065,53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-1 254 127,86103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601 945,80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168 065,53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54 127,86103</w:t>
            </w:r>
          </w:p>
        </w:tc>
      </w:tr>
      <w:tr>
        <w:trPr>
          <w:trHeight w:val="6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2 782,56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168 065,53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4 127,86103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2 782,56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 065,53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 127,861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" w:name="RANGE!A1%3AI821"/>
      <w:bookmarkStart w:id="2" w:name="RANGE!A1%3AI821"/>
      <w:bookmarkEnd w:id="2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50" w:leader="none"/>
        </w:tabs>
        <w:spacing w:lineRule="exact" w:line="240" w:before="0" w:after="12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350" w:leader="none"/>
          <w:tab w:val="left" w:pos="1416" w:leader="none"/>
          <w:tab w:val="left" w:pos="4080" w:leader="none"/>
        </w:tabs>
        <w:spacing w:lineRule="exact" w:line="240"/>
        <w:ind w:left="3969" w:hanging="0"/>
        <w:jc w:val="center"/>
        <w:rPr/>
      </w:pPr>
      <w:r>
        <w:rPr>
          <w:sz w:val="28"/>
          <w:szCs w:val="28"/>
        </w:rPr>
        <w:t>к решению Думы Новгородского муниципального района от 20.12.2022 № 803 "О бюджете Новгородского муниципального района на 2023 год и на плановый период 2024 и 2025 годов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униципального района на 2023 год и на плановый период 2024 и 2025 годов</w:t>
      </w:r>
    </w:p>
    <w:p>
      <w:pPr>
        <w:pStyle w:val="Normal"/>
        <w:tabs>
          <w:tab w:val="clear" w:pos="708"/>
          <w:tab w:val="left" w:pos="211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1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тыс. 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34"/>
        <w:gridCol w:w="428"/>
        <w:gridCol w:w="422"/>
        <w:gridCol w:w="1279"/>
        <w:gridCol w:w="567"/>
        <w:gridCol w:w="1276"/>
        <w:gridCol w:w="1275"/>
        <w:gridCol w:w="1418"/>
      </w:tblGrid>
      <w:tr>
        <w:trPr>
          <w:trHeight w:val="376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72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культуры Администрации Новгородского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987,72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803,9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342,84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816,52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0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01,00000</w:t>
            </w:r>
          </w:p>
        </w:tc>
      </w:tr>
      <w:tr>
        <w:trPr>
          <w:trHeight w:val="42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816,52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0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01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18,28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1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18,28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1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18,28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10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15,28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48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7,80000</w:t>
            </w:r>
          </w:p>
        </w:tc>
      </w:tr>
      <w:tr>
        <w:trPr>
          <w:trHeight w:val="73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58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55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9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698,23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6,7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698,23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6,7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558,83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6,7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1,70000</w:t>
            </w:r>
          </w:p>
        </w:tc>
      </w:tr>
      <w:tr>
        <w:trPr>
          <w:trHeight w:val="73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86,83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5,00000</w:t>
            </w:r>
          </w:p>
        </w:tc>
      </w:tr>
      <w:tr>
        <w:trPr>
          <w:trHeight w:val="40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1,1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1,1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1,1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,1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1,1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5,1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2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</w:tr>
      <w:tr>
        <w:trPr>
          <w:trHeight w:val="3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2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2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231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1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9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</w:tr>
      <w:tr>
        <w:trPr>
          <w:trHeight w:val="1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9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</w:tr>
      <w:tr>
        <w:trPr>
          <w:trHeight w:val="6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6 919,9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677,00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91,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91,94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182,20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14000</w:t>
            </w:r>
          </w:p>
        </w:tc>
      </w:tr>
      <w:tr>
        <w:trPr>
          <w:trHeight w:val="113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263,75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14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3,63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47,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,24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66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,79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24000</w:t>
            </w:r>
          </w:p>
        </w:tc>
      </w:tr>
      <w:tr>
        <w:trPr>
          <w:trHeight w:val="59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7,81000</w:t>
            </w:r>
          </w:p>
        </w:tc>
      </w:tr>
      <w:tr>
        <w:trPr>
          <w:trHeight w:val="56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отрасли культуры 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3000</w:t>
            </w:r>
          </w:p>
        </w:tc>
      </w:tr>
      <w:tr>
        <w:trPr>
          <w:trHeight w:val="43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3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Культур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лучших сельских учреждений культур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1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</w:tr>
      <w:tr>
        <w:trPr>
          <w:trHeight w:val="68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339,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339,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4,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4,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2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2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5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5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3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55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55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60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32,1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32,1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30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30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5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30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30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4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4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</w:tr>
      <w:tr>
        <w:trPr>
          <w:trHeight w:val="73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в области увековечения памяти погибших при защите Отечества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32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32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</w:tr>
      <w:tr>
        <w:trPr>
          <w:trHeight w:val="85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3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</w:tr>
      <w:tr>
        <w:trPr>
          <w:trHeight w:val="6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3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6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5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</w:tr>
      <w:tr>
        <w:trPr>
          <w:trHeight w:val="70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образования Администрации Новгородского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7 918,93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 603,25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 948,52929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57,9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57,9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57,9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57,9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57,9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5,2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5,2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</w:tr>
      <w:tr>
        <w:trPr>
          <w:trHeight w:val="58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</w:tr>
      <w:tr>
        <w:trPr>
          <w:trHeight w:val="73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</w:tr>
      <w:tr>
        <w:trPr>
          <w:trHeight w:val="4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3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1,38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69,8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1,38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69,8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44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1,38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69,8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5,38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33,8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38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7 933,8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1,38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3,8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01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3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 584,73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 667,8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 982,92929</w:t>
            </w:r>
          </w:p>
        </w:tc>
      </w:tr>
      <w:tr>
        <w:trPr>
          <w:trHeight w:val="33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 824,39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 969,37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</w:tr>
      <w:tr>
        <w:trPr>
          <w:trHeight w:val="1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 969,37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 832,7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885,7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885,72929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42,9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42,9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</w:tr>
      <w:tr>
        <w:trPr>
          <w:trHeight w:val="16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356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356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</w:tr>
      <w:tr>
        <w:trPr>
          <w:trHeight w:val="70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0 162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36,64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8,50000</w:t>
            </w:r>
          </w:p>
        </w:tc>
      </w:tr>
      <w:tr>
        <w:trPr>
          <w:trHeight w:val="6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5,98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5,98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ос ветхих и аварийных зданий, сооружений муниципальных учреждений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1 03 25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</w:tr>
      <w:tr>
        <w:trPr>
          <w:trHeight w:val="51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 (сверх уровня, предусмотренного соглашением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92,51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92,51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21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16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 390,68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 49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808,9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 268,24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 77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88,90000</w:t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 218,24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 72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38,90000</w:t>
            </w:r>
          </w:p>
        </w:tc>
      </w:tr>
      <w:tr>
        <w:trPr>
          <w:trHeight w:val="40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879,30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76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763,40000</w:t>
            </w:r>
          </w:p>
        </w:tc>
      </w:tr>
      <w:tr>
        <w:trPr>
          <w:trHeight w:val="9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47,32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</w:tr>
      <w:tr>
        <w:trPr>
          <w:trHeight w:val="40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47,32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</w:tr>
      <w:tr>
        <w:trPr>
          <w:trHeight w:val="70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40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597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597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12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зданию "Агроклассов" в муниципальном район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</w:tr>
      <w:tr>
        <w:trPr>
          <w:trHeight w:val="66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</w:tr>
      <w:tr>
        <w:trPr>
          <w:trHeight w:val="46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599,14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449,30000</w:t>
            </w:r>
          </w:p>
        </w:tc>
      </w:tr>
      <w:tr>
        <w:trPr>
          <w:trHeight w:val="7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4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4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52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52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</w:tr>
      <w:tr>
        <w:trPr>
          <w:trHeight w:val="1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</w:tr>
      <w:tr>
        <w:trPr>
          <w:trHeight w:val="3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</w:tr>
      <w:tr>
        <w:trPr>
          <w:trHeight w:val="47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5,60000</w:t>
            </w:r>
          </w:p>
        </w:tc>
      </w:tr>
      <w:tr>
        <w:trPr>
          <w:trHeight w:val="59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5,6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</w:tr>
      <w:tr>
        <w:trPr>
          <w:trHeight w:val="39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за счет средств местного бюджета (сверх уровня предусмотренного соглашением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39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2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26,20000</w:t>
            </w:r>
          </w:p>
        </w:tc>
      </w:tr>
      <w:tr>
        <w:trPr>
          <w:trHeight w:val="57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Современная школ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65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6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71,1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</w:tr>
      <w:tr>
        <w:trPr>
          <w:trHeight w:val="43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65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110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46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1 E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0,10000</w:t>
            </w:r>
          </w:p>
        </w:tc>
      </w:tr>
      <w:tr>
        <w:trPr>
          <w:trHeight w:val="70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 330,1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</w:tr>
      <w:tr>
        <w:trPr>
          <w:trHeight w:val="40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7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1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113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42,93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42,93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7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на 2023 год и плановый период 2024 и 2025 (за счет иных межбюджетных трансфертов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53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43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73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73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73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3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96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6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69,9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7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</w:tr>
      <w:tr>
        <w:trPr>
          <w:trHeight w:val="48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7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65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ифицированное финансирование дополните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 761,9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61,9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2,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72,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3,1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3,1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4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1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1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7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7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5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9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85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16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59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адетского движ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33,92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2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25,60000</w:t>
            </w:r>
          </w:p>
        </w:tc>
      </w:tr>
      <w:tr>
        <w:trPr>
          <w:trHeight w:val="79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863,92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5,60000</w:t>
            </w:r>
          </w:p>
        </w:tc>
      </w:tr>
      <w:tr>
        <w:trPr>
          <w:trHeight w:val="102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31,32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2,10000</w:t>
            </w:r>
          </w:p>
        </w:tc>
      </w:tr>
      <w:tr>
        <w:trPr>
          <w:trHeight w:val="7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31,32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 46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62,1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 348,7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3,42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</w:tr>
      <w:tr>
        <w:trPr>
          <w:trHeight w:val="71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</w:tr>
      <w:tr>
        <w:trPr>
          <w:trHeight w:val="25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,02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</w:tr>
      <w:tr>
        <w:trPr>
          <w:trHeight w:val="98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50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11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32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32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8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</w:tr>
      <w:tr>
        <w:trPr>
          <w:trHeight w:val="68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3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40000</w:t>
            </w:r>
          </w:p>
        </w:tc>
      </w:tr>
      <w:tr>
        <w:trPr>
          <w:trHeight w:val="41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</w:tr>
      <w:tr>
        <w:trPr>
          <w:trHeight w:val="73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5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1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10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</w:tr>
      <w:tr>
        <w:trPr>
          <w:trHeight w:val="70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ого конкурса профессионального мастерства «Учитель года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27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664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66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664,90000</w:t>
            </w:r>
          </w:p>
        </w:tc>
      </w:tr>
      <w:tr>
        <w:trPr>
          <w:trHeight w:val="40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6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29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6,7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</w:tr>
      <w:tr>
        <w:trPr>
          <w:trHeight w:val="6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 075,2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68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68,2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68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68,2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4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4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41,2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4 59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41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</w:tr>
      <w:tr>
        <w:trPr>
          <w:trHeight w:val="59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финансов Администрации Новгородского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1 751,30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18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494,9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95,71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4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40,3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</w:tr>
      <w:tr>
        <w:trPr>
          <w:trHeight w:val="41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</w:tr>
      <w:tr>
        <w:trPr>
          <w:trHeight w:val="56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4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56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4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4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4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4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,5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7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103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</w:tr>
      <w:tr>
        <w:trPr>
          <w:trHeight w:val="38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6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41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6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42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6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0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70,49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70,49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70,49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70,49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 в 2023 год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3 год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7,74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7,74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эффективности бюджетных расходов Новгородского муниципального район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5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85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59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66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82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8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56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1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4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0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4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496,2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496,2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496,2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496,2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496,2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54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6,2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3,8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6,2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Новгородского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551,60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668,47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 170,58805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253,96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6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719,7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2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6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772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2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2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2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372,41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9,3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5,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, модернизация и внедрение передовых информационных технологий, развитие и совершенствование цифрового пространства и цифровых сервис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11,5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7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функционирования информационной системы Администрации 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0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40,0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,9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957,39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9,3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950,39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2,3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186,69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46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97,69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1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2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2,3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4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5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1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2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70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22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41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40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86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43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100,85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2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80,40000</w:t>
            </w:r>
          </w:p>
        </w:tc>
      </w:tr>
      <w:tr>
        <w:trPr>
          <w:trHeight w:val="7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5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5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845,56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845,56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845,56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4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стоверности сметной стоимости капитального ремонта, ремонта, восстановления, благоустройства воинских захорон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5 3 01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7 380,65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 (сверх уровня, предусмотренного соглашением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 (сверх уровня, предусмотренного соглашением) (за счет средств местного бюджет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М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М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55,28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2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80,4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9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5,60000</w:t>
            </w:r>
          </w:p>
        </w:tc>
      </w:tr>
      <w:tr>
        <w:trPr>
          <w:trHeight w:val="10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70000</w:t>
            </w:r>
          </w:p>
        </w:tc>
      </w:tr>
      <w:tr>
        <w:trPr>
          <w:trHeight w:val="63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6,96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90000</w:t>
            </w:r>
          </w:p>
        </w:tc>
      </w:tr>
      <w:tr>
        <w:trPr>
          <w:trHeight w:val="85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3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</w:tr>
      <w:tr>
        <w:trPr>
          <w:trHeight w:val="7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</w:tr>
      <w:tr>
        <w:trPr>
          <w:trHeight w:val="9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75,58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7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74,8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0,9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4,8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6,4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,8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4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6,30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6,30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112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8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2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</w:tr>
      <w:tr>
        <w:trPr>
          <w:trHeight w:val="83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48,29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43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53,76000</w:t>
            </w:r>
          </w:p>
        </w:tc>
      </w:tr>
      <w:tr>
        <w:trPr>
          <w:trHeight w:val="41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</w:tr>
      <w:tr>
        <w:trPr>
          <w:trHeight w:val="9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</w:tr>
      <w:tr>
        <w:trPr>
          <w:trHeight w:val="1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85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71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06,69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43,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48,46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5,20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5,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1,26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,2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</w:tr>
      <w:tr>
        <w:trPr>
          <w:trHeight w:val="1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</w:tr>
      <w:tr>
        <w:trPr>
          <w:trHeight w:val="19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,20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,20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</w:tr>
      <w:tr>
        <w:trPr>
          <w:trHeight w:val="1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20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20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16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9,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,16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,6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,26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6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1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6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уничтожению борщевика Сосновского за счет средств обла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3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7 7 01 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уничтожению борщевика Сосновского за счет средств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1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1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</w:tr>
      <w:tr>
        <w:trPr>
          <w:trHeight w:val="48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1,48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</w:tr>
      <w:tr>
        <w:trPr>
          <w:trHeight w:val="74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1,48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72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7,20000</w:t>
            </w:r>
          </w:p>
        </w:tc>
      </w:tr>
      <w:tr>
        <w:trPr>
          <w:trHeight w:val="48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7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,2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40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38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8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3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1,59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3,59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,29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</w:tr>
      <w:tr>
        <w:trPr>
          <w:trHeight w:val="85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,29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29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</w:tr>
      <w:tr>
        <w:trPr>
          <w:trHeight w:val="114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29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</w:tr>
      <w:tr>
        <w:trPr>
          <w:trHeight w:val="66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1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9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23,09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09,9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69,09200</w:t>
            </w:r>
          </w:p>
        </w:tc>
      </w:tr>
      <w:tr>
        <w:trPr>
          <w:trHeight w:val="53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9,6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</w:tr>
      <w:tr>
        <w:trPr>
          <w:trHeight w:val="43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9,6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9,6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07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,132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,132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,132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7,13200</w:t>
            </w:r>
          </w:p>
        </w:tc>
      </w:tr>
      <w:tr>
        <w:trPr>
          <w:trHeight w:val="74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7,132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88,65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12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1,36000</w:t>
            </w:r>
          </w:p>
        </w:tc>
      </w:tr>
      <w:tr>
        <w:trPr>
          <w:trHeight w:val="70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88,65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12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63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4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63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63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81,0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 1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5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1,36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1,36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,36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,36000</w:t>
            </w:r>
          </w:p>
        </w:tc>
      </w:tr>
      <w:tr>
        <w:trPr>
          <w:trHeight w:val="3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13,81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6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49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49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торговли в Новгородском муниципальном районе на 2023-2025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</w:tr>
      <w:tr>
        <w:trPr>
          <w:trHeight w:val="1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тимулирование жилищного строительства и управление земельными ресурсами на территории Новгородского муниципального района на 2017-2025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52,07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72,07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7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7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8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орм поддержки социально ориентированных некоммерческих организаций на территории Новгородского муниципального района на 2023-2025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90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</w:tr>
      <w:tr>
        <w:trPr>
          <w:trHeight w:val="85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азание финасовой, имущественной и информационной поддержки социально ориентированных некоммерческих организаций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90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оддержку социально ориентированных некоммерческих организаций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3,90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е коммерческим организациям ( за исключением государственных ( муниципальных) учреждений)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0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е коммерческим организациям ( за исключением государственных ( муниципальных) учреждений)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 за счет средств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S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е коммерческим организациям ( за исключением государственных ( муниципальных) учреждений)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S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40,93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40,93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,93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,93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7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23,42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49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27,80000</w:t>
            </w:r>
          </w:p>
        </w:tc>
      </w:tr>
      <w:tr>
        <w:trPr>
          <w:trHeight w:val="3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5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350,00000</w:t>
            </w:r>
          </w:p>
        </w:tc>
      </w:tr>
      <w:tr>
        <w:trPr>
          <w:trHeight w:val="44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5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0,00000</w:t>
            </w:r>
          </w:p>
        </w:tc>
      </w:tr>
      <w:tr>
        <w:trPr>
          <w:trHeight w:val="41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5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0,00000</w:t>
            </w:r>
          </w:p>
        </w:tc>
      </w:tr>
      <w:tr>
        <w:trPr>
          <w:trHeight w:val="49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000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78,79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8 394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,8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98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911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инфраструктуры водоснабжения и водоотведения населенных пунктов Новгородск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98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911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4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98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675,6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6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,02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2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,77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,77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4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областного бюджет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местного бюджет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3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9,99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9,99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</w:tr>
      <w:tr>
        <w:trPr>
          <w:trHeight w:val="71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99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99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83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9,6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59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9,6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89,6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в имущество ООО "Межмуниципальное предприятие газоснабжения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5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52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18,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45,30000</w:t>
            </w:r>
          </w:p>
        </w:tc>
      </w:tr>
      <w:tr>
        <w:trPr>
          <w:trHeight w:val="7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7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77,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45,3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77,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45,3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544,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7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71,30000</w:t>
            </w:r>
          </w:p>
        </w:tc>
      </w:tr>
      <w:tr>
        <w:trPr>
          <w:trHeight w:val="9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68,5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4,30000</w:t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1,8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1,8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29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29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33,38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661,6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714,43605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88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88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88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8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8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62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одному из членов семьи в случае гибели (смерти вследствие полученных ранений, увечий) гражданина, решение о призыве которого на военную службу принято комиссией по мобилизации Новгородского муниципального района в соответствии с Указом Президента Российской Федерации от 21 сентября 2022 года № 647 «Об объявлении частичной мобилизации в Российской Федераци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682,18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81,5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343,43605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626,81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626,81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626,81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15,46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1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2,98952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15,46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1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2,98952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21048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21048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5,37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5,37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,3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23605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 (сверх уровня, предусмотренного соглашением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N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,09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N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9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 (сверх уровня, предусмотренного соглашением) за счет местного бюджета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М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75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М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75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65,9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65,9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5гг.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3,3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,6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6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6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8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65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7,9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Новгородского муниципальн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45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645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45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45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1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7,3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4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2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53,5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826,18369</w:t>
            </w:r>
          </w:p>
        </w:tc>
      </w:tr>
      <w:tr>
        <w:trPr>
          <w:trHeight w:val="3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2 855,16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2 774,53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8 347,54103</w:t>
            </w:r>
          </w:p>
        </w:tc>
      </w:tr>
    </w:tbl>
    <w:p>
      <w:pPr>
        <w:pStyle w:val="Normal"/>
        <w:tabs>
          <w:tab w:val="clear" w:pos="708"/>
          <w:tab w:val="left" w:pos="2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exact" w:line="240" w:before="0" w:after="12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350" w:leader="none"/>
          <w:tab w:val="left" w:pos="1416" w:leader="none"/>
          <w:tab w:val="left" w:pos="4080" w:leader="none"/>
        </w:tabs>
        <w:spacing w:lineRule="exact" w:line="240"/>
        <w:ind w:left="3969" w:hanging="0"/>
        <w:jc w:val="center"/>
        <w:rPr/>
      </w:pPr>
      <w:r>
        <w:rPr>
          <w:sz w:val="28"/>
          <w:szCs w:val="28"/>
        </w:rPr>
        <w:t>к решению Думы Новгородского муниципального района от 20.12.2022 № 803 "О бюджете Новгородского муниципального района на 2023 год и на плановый период 2024 и 2025 годов"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Новгородского муниципального района и непрограммным направлениям деятельности), группам и подгруппам видов расходов классификации расходов бюджета муниципального района на 2023 год и на плановый 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4 и 2025 год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425"/>
        <w:gridCol w:w="1276"/>
        <w:gridCol w:w="567"/>
        <w:gridCol w:w="1559"/>
        <w:gridCol w:w="1560"/>
        <w:gridCol w:w="1559"/>
      </w:tblGrid>
      <w:tr>
        <w:trPr>
          <w:trHeight w:val="3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 469,717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07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126,20000</w:t>
            </w:r>
          </w:p>
        </w:tc>
      </w:tr>
      <w:tr>
        <w:trPr>
          <w:trHeight w:val="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2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2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2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2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2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</w:tr>
      <w:tr>
        <w:trPr>
          <w:trHeight w:val="9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422,71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63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5 639,6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</w:tr>
      <w:tr>
        <w:trPr>
          <w:trHeight w:val="12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5,0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, модернизация и внедрение передовых информационных технологий, развитие и совершенствование цифрового пространства и цифровых серви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,5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функционирования информационной системы Администрации 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09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9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9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957,39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9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9,3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950,39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3 58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2,3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186,69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6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97,69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69 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1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3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 08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3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4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2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10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1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5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54,5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8 166,5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45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7,3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725,1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0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2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61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61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,61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1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1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545,79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3 12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182,10000</w:t>
            </w:r>
          </w:p>
        </w:tc>
      </w:tr>
      <w:tr>
        <w:trPr>
          <w:trHeight w:val="1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70,49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70,49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70,49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 в 2023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3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7,74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7,74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Повышение эффективности бюджетных расходов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12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2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5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14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57,91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57,91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1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57,91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5,21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5,21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</w:tr>
      <w:tr>
        <w:trPr>
          <w:trHeight w:val="5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963,85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845,566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845,566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стоверности сметной стоимости капитального ремонта, ремонта, восстановления, благоустройства воинских захорон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5 3 01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7 380,657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 (сверх уровня, предусмотренного соглашение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 (сверх уровня, предусмотренного соглашением) (за счет средств ме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М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М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18,28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18,28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15,28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4,3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4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7,8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58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</w:tr>
      <w:tr>
        <w:trPr>
          <w:trHeight w:val="7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953,52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7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27,1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9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5,6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7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6,96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9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3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73,82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2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21,5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79,81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1,5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86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8,1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13,71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3,4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6,305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6,305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5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12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12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12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53,67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 974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53,76000</w:t>
            </w:r>
          </w:p>
        </w:tc>
      </w:tr>
      <w:tr>
        <w:trPr>
          <w:trHeight w:val="3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</w:tr>
      <w:tr>
        <w:trPr>
          <w:trHeight w:val="16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</w:tr>
      <w:tr>
        <w:trPr>
          <w:trHeight w:val="2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1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</w:tr>
      <w:tr>
        <w:trPr>
          <w:trHeight w:val="13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6,69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3,0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8,46000</w:t>
            </w:r>
          </w:p>
        </w:tc>
      </w:tr>
      <w:tr>
        <w:trPr>
          <w:trHeight w:val="1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5,20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5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831,26000</w:t>
            </w:r>
          </w:p>
        </w:tc>
      </w:tr>
      <w:tr>
        <w:trPr>
          <w:trHeight w:val="2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3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,2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0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</w:tr>
      <w:tr>
        <w:trPr>
          <w:trHeight w:val="1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</w:tr>
      <w:tr>
        <w:trPr>
          <w:trHeight w:val="12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9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13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</w:tr>
      <w:tr>
        <w:trPr>
          <w:trHeight w:val="23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0,7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</w:tr>
      <w:tr>
        <w:trPr>
          <w:trHeight w:val="14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,20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,20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20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20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9,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,16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6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1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6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6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1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уничтожению борщевика Сосновского 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уничтожению борщевика Сосновского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1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1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9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1,48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</w:tr>
      <w:tr>
        <w:trPr>
          <w:trHeight w:val="4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1,48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</w:tr>
      <w:tr>
        <w:trPr>
          <w:trHeight w:val="10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2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2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7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,20000</w:t>
            </w:r>
          </w:p>
        </w:tc>
      </w:tr>
      <w:tr>
        <w:trPr>
          <w:trHeight w:val="8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5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8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8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6,98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2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</w:tr>
      <w:tr>
        <w:trPr>
          <w:trHeight w:val="7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3,59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,29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,29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</w:tr>
      <w:tr>
        <w:trPr>
          <w:trHeight w:val="16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29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</w:tr>
      <w:tr>
        <w:trPr>
          <w:trHeight w:val="8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29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3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</w:tr>
      <w:tr>
        <w:trPr>
          <w:trHeight w:val="9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3,38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5,38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33,8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38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3,8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,38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,8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,1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1,1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5,1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1,09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09,9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69,09200</w:t>
            </w:r>
          </w:p>
        </w:tc>
      </w:tr>
      <w:tr>
        <w:trPr>
          <w:trHeight w:val="4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9,6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9,6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</w:tr>
      <w:tr>
        <w:trPr>
          <w:trHeight w:val="5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9,6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</w:tr>
      <w:tr>
        <w:trPr>
          <w:trHeight w:val="8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4,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,13200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4,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,13200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 71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4,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,13200</w:t>
            </w:r>
          </w:p>
        </w:tc>
      </w:tr>
      <w:tr>
        <w:trPr>
          <w:trHeight w:val="16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4,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7,13200</w:t>
            </w:r>
          </w:p>
        </w:tc>
      </w:tr>
      <w:tr>
        <w:trPr>
          <w:trHeight w:val="4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4,1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7,132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88,65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12,4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1,36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88,65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12,4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637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4,4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637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4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637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4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81,0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1,36000</w:t>
            </w:r>
          </w:p>
        </w:tc>
      </w:tr>
      <w:tr>
        <w:trPr>
          <w:trHeight w:val="5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1,36000</w:t>
            </w:r>
          </w:p>
        </w:tc>
      </w:tr>
      <w:tr>
        <w:trPr>
          <w:trHeight w:val="1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,36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,36000</w:t>
            </w:r>
          </w:p>
        </w:tc>
      </w:tr>
      <w:tr>
        <w:trPr>
          <w:trHeight w:val="1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</w:tr>
      <w:tr>
        <w:trPr>
          <w:trHeight w:val="9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41,81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6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0,00000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495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495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торговли в Новгородском муниципальном районе на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10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тимулирование жилищного строительства и управление земельными ресурсами на территории Новгородского муниципального района на 2017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52,079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72,079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79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79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орм поддержки социально ориентированных некоммерческих организаций на территории Новгородского муниципального района на 2023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9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</w:tr>
      <w:tr>
        <w:trPr>
          <w:trHeight w:val="9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азание финасовой, имущественной и информационной поддержки социально ориентированных некоммерческих организ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9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</w:tr>
      <w:tr>
        <w:trPr>
          <w:trHeight w:val="9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оддержку социально ориентированных некоммерческих организ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,9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е коммерческим организациям ( за исключением государственных ( муниципальных) учреждений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 01 258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е коммерческим организациям ( за исключением государственных ( муниципальных) учреждений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 01 258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10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S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е коммерческим организациям ( за исключением государственных ( муниципальных) учреждений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S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8,93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8,93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,93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,93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23,42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49,9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27,80000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5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0,00000</w:t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5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0,0000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5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0,0000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00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00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78,79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394,9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,80000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98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911,9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инфраструктуры водоснабжения и водоотведения населенных пунктов Новгород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98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911,9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98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675,6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</w:tr>
      <w:tr>
        <w:trPr>
          <w:trHeight w:val="4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,027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27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,77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,77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ме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3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9,99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9,99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</w:tr>
      <w:tr>
        <w:trPr>
          <w:trHeight w:val="5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99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99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9,63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9,63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9,63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в имущество ООО "Межмуниципальное предприятие газоснабж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 627,99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 127,02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4 278,12929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 824,394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 969,378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</w:tr>
      <w:tr>
        <w:trPr>
          <w:trHeight w:val="1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 969,378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 832,7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885,72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885,72929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42,9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42,9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35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35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36,648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8,50000</w:t>
            </w:r>
          </w:p>
        </w:tc>
      </w:tr>
      <w:tr>
        <w:trPr>
          <w:trHeight w:val="8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5,98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5,98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8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ос ветхих и аварийных зданий, сооружений муниципаль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9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 (сверх уровня, предусмотренного соглашение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92,51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92,51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8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 390,68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 49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808,9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 268,24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 77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88,9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 218,24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 72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38,9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879,308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76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763,4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47,328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47,328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59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59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</w:tr>
      <w:tr>
        <w:trPr>
          <w:trHeight w:val="9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</w:tr>
      <w:tr>
        <w:trPr>
          <w:trHeight w:val="5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зданию "Агроклассов" в муниципальном райо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7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7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599,14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3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449,3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4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4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4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52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52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8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</w:tr>
      <w:tr>
        <w:trPr>
          <w:trHeight w:val="3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</w:tr>
      <w:tr>
        <w:trPr>
          <w:trHeight w:val="16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5,6000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5,60000</w:t>
            </w:r>
          </w:p>
        </w:tc>
      </w:tr>
      <w:tr>
        <w:trPr>
          <w:trHeight w:val="7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5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</w:tr>
      <w:tr>
        <w:trPr>
          <w:trHeight w:val="4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за счет средств местного бюджета (сверх уровня предусмотренного соглашение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7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7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3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2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26,2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Современная шко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6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6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71,10000</w:t>
            </w:r>
          </w:p>
        </w:tc>
      </w:tr>
      <w:tr>
        <w:trPr>
          <w:trHeight w:val="1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4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1 E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0,1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</w:tr>
      <w:tr>
        <w:trPr>
          <w:trHeight w:val="1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1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42,93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42,93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на 2023 год и плановый период 2024 и 2025 (за счет иных межбюджетных трансферт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89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83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834,1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7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7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3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9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6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69,9000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7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7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ифицированное финансирование дополните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4 годы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22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92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</w:tr>
      <w:tr>
        <w:trPr>
          <w:trHeight w:val="9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92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38,98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5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45,3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38,98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5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45,30000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76,38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7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71,30000</w:t>
            </w:r>
          </w:p>
        </w:tc>
      </w:tr>
      <w:tr>
        <w:trPr>
          <w:trHeight w:val="1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40,88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4,30000</w:t>
            </w:r>
          </w:p>
        </w:tc>
      </w:tr>
      <w:tr>
        <w:trPr>
          <w:trHeight w:val="9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4,98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4,98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7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</w:tr>
      <w:tr>
        <w:trPr>
          <w:trHeight w:val="3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6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7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7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4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адетск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33,92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2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25,6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863,92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5,6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31,32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2,10000</w:t>
            </w:r>
          </w:p>
        </w:tc>
      </w:tr>
      <w:tr>
        <w:trPr>
          <w:trHeight w:val="4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31,32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6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62,10000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</w:tr>
      <w:tr>
        <w:trPr>
          <w:trHeight w:val="5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3,42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,02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3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3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3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4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5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8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ого конкурса профессионального мастерства «Учитель го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677,00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91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91,94000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182,20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0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1400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263,75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0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14000</w:t>
            </w:r>
          </w:p>
        </w:tc>
      </w:tr>
      <w:tr>
        <w:trPr>
          <w:trHeight w:val="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3,63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,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,2400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12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9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,79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24000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000</w:t>
            </w:r>
          </w:p>
        </w:tc>
      </w:tr>
      <w:tr>
        <w:trPr>
          <w:trHeight w:val="5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3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3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Культур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лучших сельских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6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5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8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339,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</w:tr>
      <w:tr>
        <w:trPr>
          <w:trHeight w:val="15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339,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4,0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</w:tr>
      <w:tr>
        <w:trPr>
          <w:trHeight w:val="3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4,0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2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2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6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3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32,1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32,1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30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30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30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30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</w:tr>
      <w:tr>
        <w:trPr>
          <w:trHeight w:val="1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11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в области увековечения памяти погибших при защите Отечества на 2023-2025 го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32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32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6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12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</w:tr>
      <w:tr>
        <w:trPr>
          <w:trHeight w:val="2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698,28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326,5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379,33605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8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8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8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5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0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92,6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</w:tr>
      <w:tr>
        <w:trPr>
          <w:trHeight w:val="1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</w:tr>
      <w:tr>
        <w:trPr>
          <w:trHeight w:val="6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одному из членов семьи в случае гибели (смерти вследствие полученных ранений, увечий) гражданина, решение о призыве которого на военную службу принято комиссией по мобилизации Новгородского муниципального района в соответствии с Указом Президента Российской Федерации от 21 сентября 2022 года № 647 «Об объявлении частичной мобилизации в Российской Федера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050,38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649,7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711,63605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95,01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91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911,4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668,01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58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584,4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668,81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8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85,2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15,46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1,85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2,98952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15,46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1,85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2,98952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21048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21048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5,37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5,37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,3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23605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,3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23605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 (сверх уровня, предусмотренного соглашение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N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9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N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9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 (сверх уровня, предусмотренного соглашением)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М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75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М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75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65,9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65,9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5гг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3,3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,6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6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6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8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65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7,9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1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1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496,2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496,2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496,2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496,2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496,2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6,2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6,2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53,5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826,18369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2 855,16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2 774,53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8 347,54103</w:t>
            </w:r>
          </w:p>
        </w:tc>
      </w:tr>
    </w:tbl>
    <w:p>
      <w:pPr>
        <w:pStyle w:val="Normal"/>
        <w:tabs>
          <w:tab w:val="clear" w:pos="708"/>
          <w:tab w:val="left" w:pos="1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exact" w:line="240" w:before="0" w:after="28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350" w:leader="none"/>
          <w:tab w:val="left" w:pos="1416" w:leader="none"/>
          <w:tab w:val="left" w:pos="4080" w:leader="none"/>
        </w:tabs>
        <w:spacing w:lineRule="exact" w:line="240"/>
        <w:ind w:left="3969" w:hanging="0"/>
        <w:jc w:val="center"/>
        <w:rPr/>
      </w:pPr>
      <w:r>
        <w:rPr>
          <w:sz w:val="28"/>
          <w:szCs w:val="28"/>
        </w:rPr>
        <w:t>к решению Думы Новгородского муниципального района от 20.12.2022 № 803 "О бюджете Новгородского муниципального района на 2023 год и на плановый период 2024 и 2025 годов"</w:t>
      </w:r>
    </w:p>
    <w:p>
      <w:pPr>
        <w:pStyle w:val="Normal"/>
        <w:tabs>
          <w:tab w:val="clear" w:pos="708"/>
          <w:tab w:val="left" w:pos="76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6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Новгородского муниципального района и непрограммным направлениям деятельности), разделам, подразделам, группам и подгруппам видов расходов классификации расходов бюджета района на 2023 год и на плановый период 2024 и 2025 годов</w:t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6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425"/>
        <w:gridCol w:w="426"/>
        <w:gridCol w:w="567"/>
        <w:gridCol w:w="1275"/>
        <w:gridCol w:w="1276"/>
        <w:gridCol w:w="1276"/>
      </w:tblGrid>
      <w:tr>
        <w:trPr>
          <w:trHeight w:val="33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0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068,08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43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701,20000</w:t>
            </w:r>
          </w:p>
        </w:tc>
      </w:tr>
      <w:tr>
        <w:trPr>
          <w:trHeight w:val="12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9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4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96,3000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2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4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,500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573,38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99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304,9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496,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бюджетной обеспеченности поселений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496,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8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6,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3,80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6,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6,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3,80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77,09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9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11,10000</w:t>
            </w:r>
          </w:p>
        </w:tc>
      </w:tr>
      <w:tr>
        <w:trPr>
          <w:trHeight w:val="3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 в 2023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3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4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7,74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7,74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7,74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7,74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Повышение эффективности бюджетных расходов Новгород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49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49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торговли в Новгородском муниципальном районе на 2020-2022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7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,17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31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</w:tr>
      <w:tr>
        <w:trPr>
          <w:trHeight w:val="10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6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4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 064,76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7 638,7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4 947,82929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 761,42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3 572,2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 887,32929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 832,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885,7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885,72929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242,9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475,2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475,22929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42,9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42,9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42,9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</w:tr>
      <w:tr>
        <w:trPr>
          <w:trHeight w:val="9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6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35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73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734,3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35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35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35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6,2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</w:tr>
      <w:tr>
        <w:trPr>
          <w:trHeight w:val="11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879,30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76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763,40000</w:t>
            </w:r>
          </w:p>
        </w:tc>
      </w:tr>
      <w:tr>
        <w:trPr>
          <w:trHeight w:val="10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647,32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45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45,12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47,32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47,32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47,32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</w:tr>
      <w:tr>
        <w:trPr>
          <w:trHeight w:val="20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5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89,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89,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89,48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16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59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52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521,6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59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59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59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</w:tr>
      <w:tr>
        <w:trPr>
          <w:trHeight w:val="1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5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5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52,4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9,8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11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5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5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53,4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зданию "Агроклассов" в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75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75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75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75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8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,7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</w:tr>
      <w:tr>
        <w:trPr>
          <w:trHeight w:val="11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М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,90000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812,68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3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642,1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5,98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5,98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5,98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5,98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24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4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4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4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3,52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52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52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52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нос ветхих и аварийных зданий, сооружений муниципа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5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5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865,6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5,6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5,6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5,60000</w:t>
            </w:r>
          </w:p>
        </w:tc>
      </w:tr>
      <w:tr>
        <w:trPr>
          <w:trHeight w:val="15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3,8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3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6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4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8,4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8,4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,60000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6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</w:tr>
      <w:tr>
        <w:trPr>
          <w:trHeight w:val="5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S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9,8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за счет средств местного бюджета (сверх уровня предусмотренного соглаш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03М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9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М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М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М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 (сверх уровня, предусмотренного соглаш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М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9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6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69,9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5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2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29,4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</w:tr>
      <w:tr>
        <w:trPr>
          <w:trHeight w:val="5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3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сонифицированное финансирование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25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7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3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2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26,2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Современ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6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6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71,1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7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7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71,1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6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3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E4 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4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1 EВ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0,1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0,1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</w:tr>
      <w:tr>
        <w:trPr>
          <w:trHeight w:val="3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1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257,71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8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83,4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40,8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4,3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64,9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7,3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4,9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4,9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4,9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4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31,3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6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62,1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8,7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</w:tr>
      <w:tr>
        <w:trPr>
          <w:trHeight w:val="5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63,4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1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13,40000</w:t>
            </w:r>
          </w:p>
        </w:tc>
      </w:tr>
      <w:tr>
        <w:trPr>
          <w:trHeight w:val="2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3,4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3,4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,0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6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16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3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</w:tr>
      <w:tr>
        <w:trPr>
          <w:trHeight w:val="3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адет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25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668,01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58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584,4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668,81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8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85,2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 (сверх уровня, предусмотренного соглаш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N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15,46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931,85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922,98952</w:t>
            </w:r>
          </w:p>
        </w:tc>
      </w:tr>
      <w:tr>
        <w:trPr>
          <w:trHeight w:val="2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15,46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1,85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2,98952</w:t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15,46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1,85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2,98952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15,46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1,85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2,98952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1,3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1,3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20,21048</w:t>
            </w:r>
          </w:p>
        </w:tc>
      </w:tr>
      <w:tr>
        <w:trPr>
          <w:trHeight w:val="2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21048</w:t>
            </w:r>
          </w:p>
        </w:tc>
      </w:tr>
      <w:tr>
        <w:trPr>
          <w:trHeight w:val="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21048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21048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815,0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1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18,7000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815,0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1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18,7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2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8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89,4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4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75,2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18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5,2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5,2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</w:tr>
      <w:tr>
        <w:trPr>
          <w:trHeight w:val="2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5,2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6,8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7,9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</w:tr>
      <w:tr>
        <w:trPr>
          <w:trHeight w:val="5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7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6,6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044,60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796,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796,14000</w:t>
            </w:r>
          </w:p>
        </w:tc>
      </w:tr>
      <w:tr>
        <w:trPr>
          <w:trHeight w:val="6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3,63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,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,24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3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000</w:t>
            </w:r>
          </w:p>
        </w:tc>
      </w:tr>
      <w:tr>
        <w:trPr>
          <w:trHeight w:val="2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7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,79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24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3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4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43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81000</w:t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0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43000</w:t>
            </w:r>
          </w:p>
        </w:tc>
      </w:tr>
      <w:tr>
        <w:trPr>
          <w:trHeight w:val="3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3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3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3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Культу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лучших сельски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320,56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3,00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320,56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3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7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ка достоверности сметной стоимости капитального ремонта, ремонта, восстановления, благоустройства воинских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80,65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стройство и восстановление воинских захоронений (сверх уровня, предусмотренного соглаш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N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стройство и восстановление воинских захоронений (сверх уровня, предусмотренного соглашением) (за счет средств ме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М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,25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М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М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М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5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государственных полномочий в области увековечения памяти погибших при защите Оте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0,00000</w:t>
            </w:r>
          </w:p>
        </w:tc>
      </w:tr>
      <w:tr>
        <w:trPr>
          <w:trHeight w:val="4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782,40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82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827,9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782,40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82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827,9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9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0,6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60000</w:t>
            </w:r>
          </w:p>
        </w:tc>
      </w:tr>
      <w:tr>
        <w:trPr>
          <w:trHeight w:val="2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4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814,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8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88,8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4,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4,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4,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9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75,1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15,28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5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15,28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4,30000</w:t>
            </w:r>
          </w:p>
        </w:tc>
      </w:tr>
      <w:tr>
        <w:trPr>
          <w:trHeight w:val="5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15,28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4,30000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4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7,80000</w:t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58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,2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</w:tr>
      <w:tr>
        <w:trPr>
          <w:trHeight w:val="5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</w:tr>
      <w:tr>
        <w:trPr>
          <w:trHeight w:val="9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7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6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8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8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3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тимулирование жилищного строительства и управление земельными ресурсами на территории Новгородского муниципального района на 2017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52,07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72,07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,47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7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7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7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8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5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08,80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57,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36,56000</w:t>
            </w:r>
          </w:p>
        </w:tc>
      </w:tr>
      <w:tr>
        <w:trPr>
          <w:trHeight w:val="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,200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0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00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0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0000</w:t>
            </w:r>
          </w:p>
        </w:tc>
      </w:tr>
      <w:tr>
        <w:trPr>
          <w:trHeight w:val="7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</w:tr>
      <w:tr>
        <w:trPr>
          <w:trHeight w:val="6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</w:tr>
      <w:tr>
        <w:trPr>
          <w:trHeight w:val="10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,2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0000</w:t>
            </w:r>
          </w:p>
        </w:tc>
      </w:tr>
      <w:tr>
        <w:trPr>
          <w:trHeight w:val="10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,2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</w:tr>
      <w:tr>
        <w:trPr>
          <w:trHeight w:val="6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,2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2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2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2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,29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,29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</w:tr>
      <w:tr>
        <w:trPr>
          <w:trHeight w:val="4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,29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29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29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29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</w:tr>
      <w:tr>
        <w:trPr>
          <w:trHeight w:val="3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</w:tr>
      <w:tr>
        <w:trPr>
          <w:trHeight w:val="3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"Обеспечение первичных мер пожарной безопасности в границах Новгородского муниципального района за границами городских и сельских населенных пунктов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9,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,160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,6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1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,260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,6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1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,26000</w:t>
            </w:r>
          </w:p>
        </w:tc>
      </w:tr>
      <w:tr>
        <w:trPr>
          <w:trHeight w:val="3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6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6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6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уничтожению борщевика Сосновского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75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75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75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75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уничтожению борщевика Сосновского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701S5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701S5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701S5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701S5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 279,89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 167,59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школьное 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20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школьное 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 517,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67,2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школьное 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6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88,65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12,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63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4,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63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4,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63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63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63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81,0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3,0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1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3,3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</w:tr>
      <w:tr>
        <w:trPr>
          <w:trHeight w:val="7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,6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6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6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3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6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6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7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6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4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8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4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8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6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7,9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2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11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5,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, модернизация и внедрение передовых информационных технологий, развитие и совершенствование цифрового пространства и цифровых серви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,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,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функционирования информационной системы Администрации 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0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,0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,9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,9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5,3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5,3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4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7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,3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23605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,3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23605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,3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23605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(сверх уровня, предусмотренного соглаш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N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,09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N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9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N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9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N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9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(сверх уровня, предусмотренного соглаш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М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7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М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7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М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7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М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7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3,3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8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5,3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33,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5,3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33,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3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3,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3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3,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1,3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3,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,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,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1,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1,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5,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5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911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4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инфраструктуры водоснабжения и водоотведения населенных пунктов Новгород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9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911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9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675,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2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67,02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1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,02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7,02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2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47,77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7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7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7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обла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7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ме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S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3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3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39,2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3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3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39,20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25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4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на 2023 год и плановый период 2024 и 2025 (за счет иных межбюджетных трансфер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0 01 753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3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районного конкурса профессионального мастерства «Учитель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25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25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00000</w:t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5,20000</w:t>
            </w:r>
          </w:p>
        </w:tc>
      </w:tr>
      <w:tr>
        <w:trPr>
          <w:trHeight w:val="5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</w:tr>
      <w:tr>
        <w:trPr>
          <w:trHeight w:val="3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орм поддержки социально ориентированных некоммерческих организаций на территории Новгородского муниципального района на 2023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9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азание финасовой, имущественной и информационной поддержки социально ориентированных некоммерчески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9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поддержку социально ориентированных некоммерчески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7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,9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7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7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 коммерческим организациям ( 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7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25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</w:tr>
      <w:tr>
        <w:trPr>
          <w:trHeight w:val="3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 коммерческим организациям ( 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S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S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S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 коммерческим организациям ( 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S1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89,71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544,4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681,59200</w:t>
            </w:r>
          </w:p>
        </w:tc>
      </w:tr>
      <w:tr>
        <w:trPr>
          <w:trHeight w:val="5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</w:tr>
      <w:tr>
        <w:trPr>
          <w:trHeight w:val="6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</w:tr>
      <w:tr>
        <w:trPr>
          <w:trHeight w:val="5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571,49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4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95,2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172,99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41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412,2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72,99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1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12,20000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186,69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60,00000</w:t>
            </w:r>
          </w:p>
        </w:tc>
      </w:tr>
      <w:tr>
        <w:trPr>
          <w:trHeight w:val="6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97,69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1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000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00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0,70000</w:t>
            </w:r>
          </w:p>
        </w:tc>
      </w:tr>
      <w:tr>
        <w:trPr>
          <w:trHeight w:val="3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70000</w:t>
            </w:r>
          </w:p>
        </w:tc>
      </w:tr>
      <w:tr>
        <w:trPr>
          <w:trHeight w:val="4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7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6,96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900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3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0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7,20000</w:t>
            </w:r>
          </w:p>
        </w:tc>
      </w:tr>
      <w:tr>
        <w:trPr>
          <w:trHeight w:val="3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7,200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3000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,100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</w:tr>
      <w:tr>
        <w:trPr>
          <w:trHeight w:val="3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</w:tr>
      <w:tr>
        <w:trPr>
          <w:trHeight w:val="6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20000</w:t>
            </w:r>
          </w:p>
        </w:tc>
      </w:tr>
      <w:tr>
        <w:trPr>
          <w:trHeight w:val="4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,10000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,10000</w:t>
            </w:r>
          </w:p>
        </w:tc>
      </w:tr>
      <w:tr>
        <w:trPr>
          <w:trHeight w:val="3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</w:tr>
      <w:tr>
        <w:trPr>
          <w:trHeight w:val="5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841,92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802,5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887,19200</w:t>
            </w:r>
          </w:p>
        </w:tc>
      </w:tr>
      <w:tr>
        <w:trPr>
          <w:trHeight w:val="4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779,81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9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91,5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79,81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1,5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79,81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1,5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8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8,10000</w:t>
            </w:r>
          </w:p>
        </w:tc>
      </w:tr>
      <w:tr>
        <w:trPr>
          <w:trHeight w:val="5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13,71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3,4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5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7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7,20000</w:t>
            </w:r>
          </w:p>
        </w:tc>
      </w:tr>
      <w:tr>
        <w:trPr>
          <w:trHeight w:val="2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2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2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,20000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3,36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,36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,36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,36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8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8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8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41,29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33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6,30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6,30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6,30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4,99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3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99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99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4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,132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4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7,132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4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7,132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4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7,132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клад в имущество ООО "Межмуниципальное предприятие газоснабж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одному из членов семьи в случае гибели (смерти вследствие полученных ранений, увечий) гражданина, решение о призыве которого на военную службу принято комиссией по мобилизации Новгородского муниципального района в соответствии с Указом Президента Российской Федерации от 21 сентября 2022 года № 647 «Об объявлении частичной мобилизации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,0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8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6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,93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,93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,93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,93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8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30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30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30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30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53,5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826,18369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2 855,16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2 774,53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8 347,54103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spacing w:lineRule="exact" w:line="240" w:before="0" w:after="12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exact" w:line="240"/>
        <w:ind w:left="396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Думы Новгородского муниципального района от 20.12.2022 № 803 "О бюджете Новгородского муниципального района на 2023 год и на плановый период 2024 и 2025 годов"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внутренних заимствований на 2023 год и на плановый период 2024 и 2025 годов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559"/>
        <w:gridCol w:w="1701"/>
        <w:gridCol w:w="1701"/>
      </w:tblGrid>
      <w:tr>
        <w:trPr>
          <w:trHeight w:val="81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е заимствования (привлечение/погаш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заим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 кредиты от других бюджетов 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9 92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1 1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9 709,36000</w:t>
            </w:r>
          </w:p>
        </w:tc>
      </w:tr>
      <w:tr>
        <w:trPr>
          <w:trHeight w:val="3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бюджетных кредитов из областного бюджета для частичного покрытия дефицита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бюджетных кредитов из областного бюджета для покрытия временного кассового разрыва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бюджетных кредитов из областного бюджета для погашения долговых обязательств района по кредитам, полученным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 92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1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 709,36000</w:t>
            </w:r>
          </w:p>
        </w:tc>
      </w:tr>
      <w:tr>
        <w:trPr>
          <w:trHeight w:val="3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из областного бюджета для частичного покрытия дефицита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 92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1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 709,36000</w:t>
            </w:r>
          </w:p>
        </w:tc>
      </w:tr>
      <w:tr>
        <w:trPr>
          <w:trHeight w:val="3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 согла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10.2012 № 02-32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20,00000</w:t>
            </w:r>
          </w:p>
        </w:tc>
      </w:tr>
      <w:tr>
        <w:trPr>
          <w:trHeight w:val="3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9.08.2017 № 02-32/17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2,32000</w:t>
            </w:r>
          </w:p>
        </w:tc>
      </w:tr>
      <w:tr>
        <w:trPr>
          <w:trHeight w:val="3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11.2017 № 02-32/17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664,78000</w:t>
            </w:r>
          </w:p>
        </w:tc>
      </w:tr>
      <w:tr>
        <w:trPr>
          <w:trHeight w:val="3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3.2018 № 02-32/18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9,76000</w:t>
            </w:r>
          </w:p>
        </w:tc>
      </w:tr>
      <w:tr>
        <w:trPr>
          <w:trHeight w:val="3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04.2018 № 02-32/18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78,80000</w:t>
            </w:r>
          </w:p>
        </w:tc>
      </w:tr>
      <w:tr>
        <w:trPr>
          <w:trHeight w:val="3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6.2018 № 02-32/18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03,10000</w:t>
            </w:r>
          </w:p>
        </w:tc>
      </w:tr>
      <w:tr>
        <w:trPr>
          <w:trHeight w:val="3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0.2018 № 02-32/18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37,00000</w:t>
            </w:r>
          </w:p>
        </w:tc>
      </w:tr>
      <w:tr>
        <w:trPr>
          <w:trHeight w:val="3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12.2018 № 02-32/18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4,00000</w:t>
            </w:r>
          </w:p>
        </w:tc>
      </w:tr>
      <w:tr>
        <w:trPr>
          <w:trHeight w:val="3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3.2021 № 02-32/2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99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989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5.2021 № 02-32/2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03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54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6.2021 № 02-32/21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10.2021 № 02-32/21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70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55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05.2022 № 02-32/22-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49,60000</w:t>
            </w:r>
          </w:p>
        </w:tc>
      </w:tr>
      <w:tr>
        <w:trPr>
          <w:trHeight w:val="3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6.2022 № 2022/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 740,00000</w:t>
            </w:r>
          </w:p>
        </w:tc>
      </w:tr>
      <w:tr>
        <w:trPr>
          <w:trHeight w:val="3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.12.2022 № 02-32/22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400,00000</w:t>
            </w:r>
          </w:p>
        </w:tc>
      </w:tr>
      <w:tr>
        <w:trPr>
          <w:trHeight w:val="3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03.2023 № 02-32/2023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, полученные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2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1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709,36000</w:t>
            </w:r>
          </w:p>
        </w:tc>
      </w:tr>
      <w:tr>
        <w:trPr>
          <w:trHeight w:val="3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2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2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780,32000</w:t>
            </w:r>
          </w:p>
        </w:tc>
      </w:tr>
      <w:tr>
        <w:trPr>
          <w:trHeight w:val="3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 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 070,96000</w:t>
            </w:r>
          </w:p>
        </w:tc>
      </w:tr>
    </w:tbl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ConsNormal">
    <w:name w:val="ConsNormal Знак"/>
    <w:qFormat/>
    <w:rPr>
      <w:rFonts w:ascii="Arial" w:hAnsi="Arial" w:cs="Arial"/>
      <w:sz w:val="22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spacing w:before="280" w:after="280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sz w:val="26"/>
      <w:szCs w:val="26"/>
    </w:rPr>
  </w:style>
  <w:style w:type="paragraph" w:styleId="Xl93">
    <w:name w:val="xl93"/>
    <w:basedOn w:val="Normal"/>
    <w:qFormat/>
    <w:pPr>
      <w:spacing w:before="280" w:after="280"/>
    </w:pPr>
    <w:rPr>
      <w:sz w:val="26"/>
      <w:szCs w:val="26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96">
    <w:name w:val="xl9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00">
    <w:name w:val="xl100"/>
    <w:basedOn w:val="Normal"/>
    <w:qFormat/>
    <w:pPr>
      <w:shd w:fill="CCFFCC" w:val="clear"/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shd w:fill="CCFFCC" w:val="clear"/>
      <w:spacing w:before="280" w:after="280"/>
      <w:jc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shd w:fill="CCFFCC" w:val="clear"/>
      <w:spacing w:before="280" w:after="280"/>
      <w:jc w:val="center"/>
    </w:pPr>
    <w:rPr>
      <w:sz w:val="26"/>
      <w:szCs w:val="26"/>
    </w:rPr>
  </w:style>
  <w:style w:type="paragraph" w:styleId="Xl103">
    <w:name w:val="xl103"/>
    <w:basedOn w:val="Normal"/>
    <w:qFormat/>
    <w:pPr>
      <w:shd w:fill="CCFFCC" w:val="clear"/>
      <w:spacing w:before="280" w:after="280"/>
      <w:jc w:val="center"/>
    </w:pPr>
    <w:rPr>
      <w:sz w:val="26"/>
      <w:szCs w:val="26"/>
    </w:rPr>
  </w:style>
  <w:style w:type="paragraph" w:styleId="Xl104">
    <w:name w:val="xl104"/>
    <w:basedOn w:val="Normal"/>
    <w:qFormat/>
    <w:pPr>
      <w:shd w:fill="CCFFCC" w:val="clear"/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spacing w:before="280" w:after="280"/>
    </w:pPr>
    <w:rPr>
      <w:b/>
      <w:bCs/>
    </w:rPr>
  </w:style>
  <w:style w:type="paragraph" w:styleId="Xl106">
    <w:name w:val="xl106"/>
    <w:basedOn w:val="Normal"/>
    <w:qFormat/>
    <w:pPr>
      <w:shd w:fill="969696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shd w:fill="969696" w:val="clear"/>
      <w:spacing w:before="280" w:after="280"/>
    </w:pPr>
    <w:rPr/>
  </w:style>
  <w:style w:type="paragraph" w:styleId="Xl108">
    <w:name w:val="xl108"/>
    <w:basedOn w:val="Normal"/>
    <w:qFormat/>
    <w:pPr>
      <w:shd w:fill="969696" w:val="clear"/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shd w:fill="CCFFCC" w:val="clear"/>
      <w:spacing w:before="280" w:after="280"/>
      <w:jc w:val="right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12">
    <w:name w:val="xl112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15">
    <w:name w:val="xl115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116">
    <w:name w:val="xl11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17">
    <w:name w:val="xl117"/>
    <w:basedOn w:val="Normal"/>
    <w:qFormat/>
    <w:pPr>
      <w:spacing w:before="280" w:after="280"/>
    </w:pPr>
    <w:rPr>
      <w:sz w:val="26"/>
      <w:szCs w:val="26"/>
    </w:rPr>
  </w:style>
  <w:style w:type="paragraph" w:styleId="Xl118">
    <w:name w:val="xl118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shd w:fill="CCFFCC" w:val="clear"/>
      <w:spacing w:before="280" w:after="280"/>
      <w:jc w:val="both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21">
    <w:name w:val="xl121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22">
    <w:name w:val="xl122"/>
    <w:basedOn w:val="Normal"/>
    <w:qFormat/>
    <w:pPr>
      <w:spacing w:before="280" w:after="280"/>
    </w:pPr>
    <w:rPr>
      <w:sz w:val="26"/>
      <w:szCs w:val="26"/>
    </w:rPr>
  </w:style>
  <w:style w:type="paragraph" w:styleId="Xl123">
    <w:name w:val="xl123"/>
    <w:basedOn w:val="Normal"/>
    <w:qFormat/>
    <w:pPr>
      <w:shd w:fill="CCFFCC" w:val="clear"/>
      <w:spacing w:before="280" w:after="280"/>
      <w:jc w:val="both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shd w:fill="CCFFCC" w:val="clear"/>
      <w:spacing w:before="280" w:after="280"/>
      <w:jc w:val="both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32">
    <w:name w:val="xl132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shd w:fill="CCFFCC" w:val="clear"/>
      <w:spacing w:before="280" w:after="280"/>
      <w:jc w:val="both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shd w:fill="CCFFCC" w:val="clear"/>
      <w:spacing w:before="280" w:after="280"/>
      <w:jc w:val="center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shd w:fill="CCFFCC" w:val="clear"/>
      <w:spacing w:before="280" w:after="280"/>
      <w:jc w:val="center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shd w:fill="CCFFCC" w:val="clear"/>
      <w:spacing w:before="280" w:after="280"/>
      <w:jc w:val="center"/>
    </w:pPr>
    <w:rPr>
      <w:sz w:val="26"/>
      <w:szCs w:val="26"/>
    </w:rPr>
  </w:style>
  <w:style w:type="paragraph" w:styleId="Xl139">
    <w:name w:val="xl139"/>
    <w:basedOn w:val="Normal"/>
    <w:qFormat/>
    <w:pPr>
      <w:shd w:fill="CCFFCC" w:val="clear"/>
      <w:spacing w:before="280" w:after="280"/>
      <w:jc w:val="right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right"/>
    </w:pPr>
    <w:rPr>
      <w:sz w:val="26"/>
      <w:szCs w:val="26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45">
    <w:name w:val="xl145"/>
    <w:basedOn w:val="Normal"/>
    <w:qFormat/>
    <w:pPr>
      <w:spacing w:before="280" w:after="280"/>
    </w:pPr>
    <w:rPr>
      <w:sz w:val="26"/>
      <w:szCs w:val="26"/>
    </w:rPr>
  </w:style>
  <w:style w:type="paragraph" w:styleId="Xl146">
    <w:name w:val="xl14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9">
    <w:name w:val="xl149"/>
    <w:basedOn w:val="Normal"/>
    <w:qFormat/>
    <w:pPr>
      <w:shd w:fill="FFFF00" w:val="clear"/>
      <w:spacing w:before="280" w:after="280"/>
    </w:pPr>
    <w:rPr>
      <w:b/>
      <w:bCs/>
    </w:rPr>
  </w:style>
  <w:style w:type="paragraph" w:styleId="Xl150">
    <w:name w:val="xl150"/>
    <w:basedOn w:val="Normal"/>
    <w:qFormat/>
    <w:pPr>
      <w:shd w:fill="FFFF00" w:val="clear"/>
      <w:spacing w:before="280" w:after="280"/>
    </w:pPr>
    <w:rPr/>
  </w:style>
  <w:style w:type="paragraph" w:styleId="Xl151">
    <w:name w:val="xl151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52">
    <w:name w:val="xl152"/>
    <w:basedOn w:val="Normal"/>
    <w:qFormat/>
    <w:pPr>
      <w:shd w:fill="CCFFCC" w:val="clear"/>
      <w:spacing w:before="280" w:after="280"/>
      <w:jc w:val="both"/>
    </w:pPr>
    <w:rPr>
      <w:b/>
      <w:bCs/>
      <w:sz w:val="26"/>
      <w:szCs w:val="26"/>
    </w:rPr>
  </w:style>
  <w:style w:type="paragraph" w:styleId="Xl153">
    <w:name w:val="xl153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54">
    <w:name w:val="xl15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55">
    <w:name w:val="xl155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58">
    <w:name w:val="xl158"/>
    <w:basedOn w:val="Normal"/>
    <w:qFormat/>
    <w:pPr>
      <w:shd w:fill="CCFFCC" w:val="clear"/>
      <w:spacing w:before="280" w:after="280"/>
      <w:jc w:val="center"/>
    </w:pPr>
    <w:rPr>
      <w:sz w:val="26"/>
      <w:szCs w:val="26"/>
    </w:rPr>
  </w:style>
  <w:style w:type="paragraph" w:styleId="Xl159">
    <w:name w:val="xl159"/>
    <w:basedOn w:val="Normal"/>
    <w:qFormat/>
    <w:pPr>
      <w:shd w:fill="CCFFCC" w:val="clear"/>
      <w:spacing w:before="280" w:after="280"/>
      <w:jc w:val="right"/>
    </w:pPr>
    <w:rPr>
      <w:b/>
      <w:bCs/>
      <w:sz w:val="26"/>
      <w:szCs w:val="26"/>
    </w:rPr>
  </w:style>
  <w:style w:type="paragraph" w:styleId="Xl160">
    <w:name w:val="xl16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61">
    <w:name w:val="xl161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63">
    <w:name w:val="xl163"/>
    <w:basedOn w:val="Normal"/>
    <w:qFormat/>
    <w:pPr>
      <w:spacing w:before="280" w:after="280"/>
    </w:pPr>
    <w:rPr>
      <w:sz w:val="26"/>
      <w:szCs w:val="26"/>
    </w:rPr>
  </w:style>
  <w:style w:type="paragraph" w:styleId="Xl164">
    <w:name w:val="xl164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66">
    <w:name w:val="xl166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67">
    <w:name w:val="xl167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70">
    <w:name w:val="xl170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71">
    <w:name w:val="xl171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72">
    <w:name w:val="xl172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73">
    <w:name w:val="xl173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76">
    <w:name w:val="xl176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78">
    <w:name w:val="xl178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79">
    <w:name w:val="xl17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80">
    <w:name w:val="xl180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82">
    <w:name w:val="xl182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83">
    <w:name w:val="xl183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both"/>
    </w:pPr>
    <w:rPr>
      <w:rFonts w:ascii="Times New Roman CYR" w:hAnsi="Times New Roman CYR" w:cs="Times New Roman CYR"/>
      <w:color w:val="000000"/>
      <w:sz w:val="26"/>
      <w:szCs w:val="2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86">
    <w:name w:val="xl186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87">
    <w:name w:val="xl187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88">
    <w:name w:val="xl188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89">
    <w:name w:val="xl189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91">
    <w:name w:val="xl191"/>
    <w:basedOn w:val="Normal"/>
    <w:qFormat/>
    <w:pPr>
      <w:shd w:fill="FFFFFF" w:val="clear"/>
      <w:spacing w:before="280" w:after="280"/>
      <w:jc w:val="right"/>
    </w:pPr>
    <w:rPr>
      <w:sz w:val="26"/>
      <w:szCs w:val="26"/>
    </w:rPr>
  </w:style>
  <w:style w:type="paragraph" w:styleId="Xl192">
    <w:name w:val="xl192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93">
    <w:name w:val="xl193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94">
    <w:name w:val="xl194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95">
    <w:name w:val="xl195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96">
    <w:name w:val="xl196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97">
    <w:name w:val="xl197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200">
    <w:name w:val="xl200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201">
    <w:name w:val="xl201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203">
    <w:name w:val="xl203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204">
    <w:name w:val="xl204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206">
    <w:name w:val="xl206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208">
    <w:name w:val="xl208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209">
    <w:name w:val="xl209"/>
    <w:basedOn w:val="Normal"/>
    <w:qFormat/>
    <w:pPr>
      <w:shd w:fill="FFFFFF" w:val="clear"/>
      <w:spacing w:before="280" w:after="280"/>
      <w:jc w:val="both"/>
    </w:pPr>
    <w:rPr>
      <w:color w:val="000000"/>
      <w:sz w:val="26"/>
      <w:szCs w:val="26"/>
    </w:rPr>
  </w:style>
  <w:style w:type="paragraph" w:styleId="Xl210">
    <w:name w:val="xl210"/>
    <w:basedOn w:val="Normal"/>
    <w:qFormat/>
    <w:pPr>
      <w:shd w:fill="FFFFFF" w:val="clear"/>
      <w:spacing w:before="280" w:after="280"/>
      <w:jc w:val="both"/>
    </w:pPr>
    <w:rPr>
      <w:color w:val="000000"/>
      <w:sz w:val="26"/>
      <w:szCs w:val="26"/>
    </w:rPr>
  </w:style>
  <w:style w:type="paragraph" w:styleId="Xl211">
    <w:name w:val="xl211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215">
    <w:name w:val="xl215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217">
    <w:name w:val="xl217"/>
    <w:basedOn w:val="Normal"/>
    <w:qFormat/>
    <w:pPr>
      <w:shd w:fill="FFFFFF" w:val="clear"/>
      <w:spacing w:before="280" w:after="280"/>
      <w:jc w:val="both"/>
    </w:pPr>
    <w:rPr>
      <w:color w:val="000000"/>
      <w:sz w:val="26"/>
      <w:szCs w:val="26"/>
    </w:rPr>
  </w:style>
  <w:style w:type="paragraph" w:styleId="Xl218">
    <w:name w:val="xl218"/>
    <w:basedOn w:val="Normal"/>
    <w:qFormat/>
    <w:pPr>
      <w:shd w:fill="FFFFFF" w:val="clear"/>
      <w:spacing w:before="280" w:after="280"/>
      <w:jc w:val="both"/>
      <w:textAlignment w:val="center"/>
    </w:pPr>
    <w:rPr>
      <w:sz w:val="26"/>
      <w:szCs w:val="26"/>
    </w:rPr>
  </w:style>
  <w:style w:type="paragraph" w:styleId="Xl219">
    <w:name w:val="xl219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220">
    <w:name w:val="xl220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221">
    <w:name w:val="xl221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222">
    <w:name w:val="xl222"/>
    <w:basedOn w:val="Normal"/>
    <w:qFormat/>
    <w:pPr>
      <w:shd w:fill="FFFFFF" w:val="clear"/>
      <w:spacing w:before="280" w:after="280"/>
      <w:jc w:val="both"/>
    </w:pPr>
    <w:rPr>
      <w:color w:val="000000"/>
      <w:sz w:val="26"/>
      <w:szCs w:val="26"/>
    </w:rPr>
  </w:style>
  <w:style w:type="paragraph" w:styleId="Xl223">
    <w:name w:val="xl223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224">
    <w:name w:val="xl224"/>
    <w:basedOn w:val="Normal"/>
    <w:qFormat/>
    <w:pP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25">
    <w:name w:val="xl225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226">
    <w:name w:val="xl226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227">
    <w:name w:val="xl227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228">
    <w:name w:val="xl228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229">
    <w:name w:val="xl22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232">
    <w:name w:val="xl232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233">
    <w:name w:val="xl233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234">
    <w:name w:val="xl234"/>
    <w:basedOn w:val="Normal"/>
    <w:qFormat/>
    <w:pPr>
      <w:shd w:fill="FFFFFF" w:val="clear"/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235">
    <w:name w:val="xl235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236">
    <w:name w:val="xl236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237">
    <w:name w:val="xl237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238">
    <w:name w:val="xl238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239">
    <w:name w:val="xl23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240">
    <w:name w:val="xl240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241">
    <w:name w:val="xl241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242">
    <w:name w:val="xl242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243">
    <w:name w:val="xl24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244">
    <w:name w:val="xl244"/>
    <w:basedOn w:val="Normal"/>
    <w:qFormat/>
    <w:pPr>
      <w:spacing w:before="280" w:after="280"/>
    </w:pPr>
    <w:rPr>
      <w:sz w:val="26"/>
      <w:szCs w:val="26"/>
    </w:rPr>
  </w:style>
  <w:style w:type="paragraph" w:styleId="Xl245">
    <w:name w:val="xl245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246">
    <w:name w:val="xl24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247">
    <w:name w:val="xl247"/>
    <w:basedOn w:val="Normal"/>
    <w:qFormat/>
    <w:pP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249">
    <w:name w:val="xl24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250">
    <w:name w:val="xl250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251">
    <w:name w:val="xl251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252">
    <w:name w:val="xl2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253">
    <w:name w:val="xl253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254">
    <w:name w:val="xl254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255">
    <w:name w:val="xl255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256">
    <w:name w:val="xl256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257">
    <w:name w:val="xl257"/>
    <w:basedOn w:val="Normal"/>
    <w:qFormat/>
    <w:pPr>
      <w:spacing w:before="280" w:after="280"/>
    </w:pPr>
    <w:rPr>
      <w:sz w:val="26"/>
      <w:szCs w:val="26"/>
    </w:rPr>
  </w:style>
  <w:style w:type="paragraph" w:styleId="Xl258">
    <w:name w:val="xl258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259">
    <w:name w:val="xl259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260">
    <w:name w:val="xl260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261">
    <w:name w:val="xl261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262">
    <w:name w:val="xl262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263">
    <w:name w:val="xl263"/>
    <w:basedOn w:val="Normal"/>
    <w:qFormat/>
    <w:pPr>
      <w:spacing w:before="280" w:after="280"/>
      <w:jc w:val="both"/>
      <w:textAlignment w:val="center"/>
    </w:pPr>
    <w:rPr>
      <w:sz w:val="26"/>
      <w:szCs w:val="26"/>
    </w:rPr>
  </w:style>
  <w:style w:type="paragraph" w:styleId="Xl264">
    <w:name w:val="xl264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265">
    <w:name w:val="xl265"/>
    <w:basedOn w:val="Normal"/>
    <w:qFormat/>
    <w:pP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266">
    <w:name w:val="xl266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267">
    <w:name w:val="xl267"/>
    <w:basedOn w:val="Normal"/>
    <w:qFormat/>
    <w:pPr>
      <w:spacing w:before="280" w:after="280"/>
      <w:textAlignment w:val="top"/>
    </w:pPr>
    <w:rPr>
      <w:b/>
      <w:bCs/>
      <w:sz w:val="26"/>
      <w:szCs w:val="26"/>
    </w:rPr>
  </w:style>
  <w:style w:type="paragraph" w:styleId="Xl268">
    <w:name w:val="xl268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269">
    <w:name w:val="xl269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270">
    <w:name w:val="xl270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271">
    <w:name w:val="xl271"/>
    <w:basedOn w:val="Normal"/>
    <w:qFormat/>
    <w:pPr>
      <w:shd w:fill="9BBB59" w:val="clear"/>
      <w:spacing w:before="280" w:after="280"/>
      <w:jc w:val="both"/>
    </w:pPr>
    <w:rPr>
      <w:b/>
      <w:bCs/>
      <w:sz w:val="26"/>
      <w:szCs w:val="26"/>
    </w:rPr>
  </w:style>
  <w:style w:type="paragraph" w:styleId="Xl272">
    <w:name w:val="xl272"/>
    <w:basedOn w:val="Normal"/>
    <w:qFormat/>
    <w:pPr>
      <w:shd w:fill="9BBB59" w:val="clear"/>
      <w:spacing w:before="280" w:after="280"/>
      <w:jc w:val="center"/>
    </w:pPr>
    <w:rPr>
      <w:b/>
      <w:bCs/>
      <w:sz w:val="26"/>
      <w:szCs w:val="26"/>
    </w:rPr>
  </w:style>
  <w:style w:type="paragraph" w:styleId="Xl273">
    <w:name w:val="xl273"/>
    <w:basedOn w:val="Normal"/>
    <w:qFormat/>
    <w:pPr>
      <w:shd w:fill="9BBB59" w:val="clear"/>
      <w:spacing w:before="280" w:after="280"/>
      <w:jc w:val="center"/>
    </w:pPr>
    <w:rPr>
      <w:sz w:val="26"/>
      <w:szCs w:val="26"/>
    </w:rPr>
  </w:style>
  <w:style w:type="paragraph" w:styleId="Xl274">
    <w:name w:val="xl274"/>
    <w:basedOn w:val="Normal"/>
    <w:qFormat/>
    <w:pPr>
      <w:shd w:fill="9BBB59" w:val="clear"/>
      <w:spacing w:before="280" w:after="280"/>
      <w:jc w:val="center"/>
    </w:pPr>
    <w:rPr>
      <w:sz w:val="26"/>
      <w:szCs w:val="26"/>
    </w:rPr>
  </w:style>
  <w:style w:type="paragraph" w:styleId="Xl275">
    <w:name w:val="xl275"/>
    <w:basedOn w:val="Normal"/>
    <w:qFormat/>
    <w:pPr>
      <w:shd w:fill="9BBB59" w:val="clear"/>
      <w:spacing w:before="280" w:after="280"/>
      <w:jc w:val="right"/>
    </w:pPr>
    <w:rPr>
      <w:b/>
      <w:bCs/>
      <w:sz w:val="26"/>
      <w:szCs w:val="26"/>
    </w:rPr>
  </w:style>
  <w:style w:type="paragraph" w:styleId="Xl276">
    <w:name w:val="xl27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277">
    <w:name w:val="xl277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278">
    <w:name w:val="xl278"/>
    <w:basedOn w:val="Normal"/>
    <w:qFormat/>
    <w:pPr>
      <w:spacing w:before="280" w:after="280"/>
      <w:textAlignment w:val="top"/>
    </w:pPr>
    <w:rPr/>
  </w:style>
  <w:style w:type="paragraph" w:styleId="Xl279">
    <w:name w:val="xl279"/>
    <w:basedOn w:val="Normal"/>
    <w:qFormat/>
    <w:pPr>
      <w:shd w:fill="FFFFFF" w:val="clear"/>
      <w:spacing w:before="280" w:after="280"/>
      <w:jc w:val="both"/>
    </w:pPr>
    <w:rPr>
      <w:color w:val="000000"/>
      <w:sz w:val="26"/>
      <w:szCs w:val="26"/>
    </w:rPr>
  </w:style>
  <w:style w:type="paragraph" w:styleId="Xl280">
    <w:name w:val="xl280"/>
    <w:basedOn w:val="Normal"/>
    <w:qFormat/>
    <w:pPr>
      <w:shd w:fill="FFFFFF" w:val="clear"/>
      <w:spacing w:before="280" w:after="280"/>
      <w:textAlignment w:val="top"/>
    </w:pPr>
    <w:rPr>
      <w:sz w:val="26"/>
      <w:szCs w:val="26"/>
    </w:rPr>
  </w:style>
  <w:style w:type="paragraph" w:styleId="Xl281">
    <w:name w:val="xl281"/>
    <w:basedOn w:val="Normal"/>
    <w:qFormat/>
    <w:pPr>
      <w:shd w:fill="FFFFFF" w:val="clear"/>
      <w:spacing w:before="280" w:after="280"/>
    </w:pPr>
    <w:rPr>
      <w:color w:val="000000"/>
      <w:sz w:val="26"/>
      <w:szCs w:val="26"/>
    </w:rPr>
  </w:style>
  <w:style w:type="paragraph" w:styleId="Xl282">
    <w:name w:val="xl282"/>
    <w:basedOn w:val="Normal"/>
    <w:qFormat/>
    <w:pPr>
      <w:shd w:fill="FFFF00" w:val="clear"/>
      <w:spacing w:before="280" w:after="280"/>
      <w:jc w:val="right"/>
    </w:pPr>
    <w:rPr>
      <w:sz w:val="26"/>
      <w:szCs w:val="26"/>
    </w:rPr>
  </w:style>
  <w:style w:type="paragraph" w:styleId="Xl283">
    <w:name w:val="xl283"/>
    <w:basedOn w:val="Normal"/>
    <w:qFormat/>
    <w:pPr>
      <w:shd w:fill="FFFF00" w:val="clear"/>
      <w:spacing w:before="280" w:after="280"/>
    </w:pPr>
    <w:rPr>
      <w:sz w:val="26"/>
      <w:szCs w:val="26"/>
    </w:rPr>
  </w:style>
  <w:style w:type="paragraph" w:styleId="Xl284">
    <w:name w:val="xl284"/>
    <w:basedOn w:val="Normal"/>
    <w:qFormat/>
    <w:pPr>
      <w:shd w:fill="FFFF00" w:val="clear"/>
      <w:spacing w:before="280" w:after="280"/>
      <w:jc w:val="both"/>
    </w:pPr>
    <w:rPr>
      <w:sz w:val="26"/>
      <w:szCs w:val="26"/>
    </w:rPr>
  </w:style>
  <w:style w:type="paragraph" w:styleId="Xl285">
    <w:name w:val="xl285"/>
    <w:basedOn w:val="Normal"/>
    <w:qFormat/>
    <w:pPr>
      <w:shd w:fill="FFFF00" w:val="clear"/>
      <w:spacing w:before="280" w:after="280"/>
      <w:jc w:val="center"/>
    </w:pPr>
    <w:rPr>
      <w:sz w:val="26"/>
      <w:szCs w:val="26"/>
    </w:rPr>
  </w:style>
  <w:style w:type="paragraph" w:styleId="Xl286">
    <w:name w:val="xl286"/>
    <w:basedOn w:val="Normal"/>
    <w:qFormat/>
    <w:pPr>
      <w:shd w:fill="FFFF00" w:val="clear"/>
      <w:spacing w:before="280" w:after="280"/>
      <w:jc w:val="center"/>
    </w:pPr>
    <w:rPr>
      <w:sz w:val="26"/>
      <w:szCs w:val="26"/>
    </w:rPr>
  </w:style>
  <w:style w:type="paragraph" w:styleId="Xl287">
    <w:name w:val="xl287"/>
    <w:basedOn w:val="Normal"/>
    <w:qFormat/>
    <w:pPr>
      <w:shd w:fill="FFFF00" w:val="clear"/>
      <w:spacing w:before="280" w:after="280"/>
      <w:textAlignment w:val="center"/>
    </w:pPr>
    <w:rPr>
      <w:sz w:val="26"/>
      <w:szCs w:val="26"/>
    </w:rPr>
  </w:style>
  <w:style w:type="paragraph" w:styleId="Xl288">
    <w:name w:val="xl288"/>
    <w:basedOn w:val="Normal"/>
    <w:qFormat/>
    <w:pPr>
      <w:shd w:fill="FFFF00" w:val="clear"/>
      <w:spacing w:before="280" w:after="280"/>
    </w:pPr>
    <w:rPr>
      <w:sz w:val="26"/>
      <w:szCs w:val="26"/>
    </w:rPr>
  </w:style>
  <w:style w:type="paragraph" w:styleId="Xl289">
    <w:name w:val="xl289"/>
    <w:basedOn w:val="Normal"/>
    <w:qFormat/>
    <w:pPr>
      <w:shd w:fill="FFFF00" w:val="clear"/>
      <w:spacing w:before="280" w:after="280"/>
      <w:jc w:val="right"/>
    </w:pPr>
    <w:rPr>
      <w:sz w:val="26"/>
      <w:szCs w:val="26"/>
    </w:rPr>
  </w:style>
  <w:style w:type="paragraph" w:styleId="Xl290">
    <w:name w:val="xl290"/>
    <w:basedOn w:val="Normal"/>
    <w:qFormat/>
    <w:pPr>
      <w:shd w:fill="FFFF00" w:val="clear"/>
      <w:spacing w:before="280" w:after="280"/>
      <w:jc w:val="both"/>
      <w:textAlignment w:val="top"/>
    </w:pPr>
    <w:rPr>
      <w:sz w:val="26"/>
      <w:szCs w:val="26"/>
    </w:rPr>
  </w:style>
  <w:style w:type="paragraph" w:styleId="Xl291">
    <w:name w:val="xl291"/>
    <w:basedOn w:val="Normal"/>
    <w:qFormat/>
    <w:pPr>
      <w:shd w:fill="FFFF00" w:val="clear"/>
      <w:spacing w:before="280" w:after="280"/>
      <w:jc w:val="right"/>
    </w:pPr>
    <w:rPr>
      <w:sz w:val="26"/>
      <w:szCs w:val="26"/>
    </w:rPr>
  </w:style>
  <w:style w:type="paragraph" w:styleId="Xl292">
    <w:name w:val="xl292"/>
    <w:basedOn w:val="Normal"/>
    <w:qFormat/>
    <w:pPr>
      <w:shd w:fill="FFFF00" w:val="clear"/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969696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4">
    <w:name w:val="xl74"/>
    <w:basedOn w:val="Normal"/>
    <w:qFormat/>
    <w:pPr>
      <w:shd w:fill="FFFF00" w:val="clear"/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0">
    <w:name w:val="xl80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shd w:fill="FFFF00" w:val="clear"/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shd w:fill="CCCCFF" w:val="clear"/>
      <w:spacing w:before="280" w:after="280"/>
      <w:jc w:val="both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89">
    <w:name w:val="xl89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0:00Z</dcterms:created>
  <dc:creator>Дорофеева Л.В.</dc:creator>
  <dc:description/>
  <cp:keywords/>
  <dc:language>en-US</dc:language>
  <cp:lastModifiedBy>Голенкова Татьяна Владимировна</cp:lastModifiedBy>
  <cp:lastPrinted>2022-12-19T17:30:00Z</cp:lastPrinted>
  <dcterms:modified xsi:type="dcterms:W3CDTF">2023-06-30T11:50:00Z</dcterms:modified>
  <cp:revision>459</cp:revision>
  <dc:subject/>
  <dc:title>Проект</dc:title>
</cp:coreProperties>
</file>