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margin">
              <wp:align>center</wp:align>
            </wp:positionH>
            <wp:positionV relativeFrom="paragraph">
              <wp:posOffset>-18669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6.2023 № 8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exact" w:line="240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Новгородского муниципа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айона от 20.12.2022 № 803 «О бюджет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а 2023 год и на плановый период 2024 и 2025 годов»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Новгородский муниципальный район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решение Думы Новгородского муниципального района от 20.12.2022 № 803 «О бюджете Новгородского муниципального района на 2023 год и на плановый период 2024 и 2025 годов (далее - решение)»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1. Утвердить основные характеристики бюджета Новгородского муниципального района (далее – бюджет района) на 2023 год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) прогнозируемый общий объем доходов бюджета района в сумме 1 513 187,83768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) общий объем расходов бюджета района в сумме 1 571 861,3279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) прогнозируемый дефицит бюджета района в сумме 58 673,49023 тыс. рублей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12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2. Утвердить общий объем бюджетных ассигнований на исполнение публичных нормативных обязательств на 2023 год в сумме 38296,8 тыс. рублей, на 2024 год в сумме 37883,0 тыс. рублей, на 2025 год в сумме 37883,0 тыс. рублей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приложения 1, 2, 4, 5, 6 к решению изложить в прилагаемой редак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8"/>
      </w:tblGrid>
      <w:tr>
        <w:trPr>
          <w:trHeight w:val="126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И. Шахов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Н. Гаври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exact" w:line="240" w:before="0" w:after="1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50" w:leader="none"/>
          <w:tab w:val="left" w:pos="1416" w:leader="none"/>
          <w:tab w:val="left" w:pos="4080" w:leader="none"/>
        </w:tabs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Думы Новгородского муниципального района от 20.12.2022 № 803 </w:t>
      </w:r>
    </w:p>
    <w:p>
      <w:pPr>
        <w:pStyle w:val="Normal"/>
        <w:tabs>
          <w:tab w:val="clear" w:pos="708"/>
          <w:tab w:val="left" w:pos="1350" w:leader="none"/>
          <w:tab w:val="left" w:pos="1416" w:leader="none"/>
          <w:tab w:val="left" w:pos="4080" w:leader="none"/>
        </w:tabs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бюджете Новгородского муниципального района на 2023 год и на плановый период 2024 и 2025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гнозируемые поступления доходов в бюджет Новгородского муниципального района в 2023-2025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417"/>
        <w:gridCol w:w="1418"/>
        <w:gridCol w:w="1559"/>
      </w:tblGrid>
      <w:tr>
        <w:trPr>
          <w:trHeight w:val="2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ДОХОДЫ, ВСЕГО, в том числ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 187,83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 444,43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7 017,4410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 783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 732,4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 228,96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291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263,5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 201,06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 10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 34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 925,6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 10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 34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 925,6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2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751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631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95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,1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5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8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5,5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6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4,4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43,36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6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4,4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43,36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3 02230 01 0000 11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3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,42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31 01 0000 11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42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18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8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5,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2,21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,21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7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2,7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4,45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2,7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4,45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65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 216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 342,1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75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63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8 215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87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23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902,9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1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7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23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902,9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8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40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12,1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2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 40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12,1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9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3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20,1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0,1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400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0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4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07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402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707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9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3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 08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7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8 49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4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027,9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75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75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753,8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9 40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40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403,9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5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55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558,6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3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3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37,2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,4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5,3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3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4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34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9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  ПРИ     ПОЛЬЗОВАНИИ ПРИРОДНЫМИ     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4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0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534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1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3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101,4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41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5,3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1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,3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199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,3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,3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2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299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2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7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77,5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4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2050 05 000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4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05 000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8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4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2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7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75,2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2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7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75,2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05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7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5,2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310 0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1,9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13 05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5,9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13 13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4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5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59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1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5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53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3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7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 16 01073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8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83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3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33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4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43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5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3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4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0116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1163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7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73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9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93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2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203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6 01333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 16 01333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6 10000 00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88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0120 00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123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1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824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105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4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,3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05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3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15030 05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1 404,29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711,96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788,4810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81 950,38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711,96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788,4810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2 02 15001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948,28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60,38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10,1010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29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31,20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31,20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304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08,9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08,9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26,944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8,9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8,9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26,944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97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7,56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8,9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5570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7,56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9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,5570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1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1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62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5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6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2 02 2551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62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76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358,6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58,6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56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7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56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 079,8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498,9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 021,78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1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1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 701,7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 9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263,8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701,7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9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263,8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7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7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082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082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3,2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2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2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303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303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93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,7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93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7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5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6,6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8,2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2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1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38,4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8,4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00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46,08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6,08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lineRule="exact" w:line="240" w:before="0" w:after="1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350" w:leader="none"/>
          <w:tab w:val="left" w:pos="1416" w:leader="none"/>
          <w:tab w:val="left" w:pos="4080" w:leader="none"/>
        </w:tabs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Думы Новгородского муниципального района от 20.12.2022 № 803 </w:t>
      </w:r>
    </w:p>
    <w:p>
      <w:pPr>
        <w:pStyle w:val="Normal"/>
        <w:tabs>
          <w:tab w:val="clear" w:pos="708"/>
          <w:tab w:val="left" w:pos="1350" w:leader="none"/>
          <w:tab w:val="left" w:pos="1416" w:leader="none"/>
          <w:tab w:val="left" w:pos="4080" w:leader="none"/>
        </w:tabs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бюджете Новгородского муниципального района на 2023 год и на плановый период 2024 и 2025 годов"</w:t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13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на 2023 год и на плановый период 2024 и </w:t>
      </w:r>
    </w:p>
    <w:p>
      <w:pPr>
        <w:pStyle w:val="Normal"/>
        <w:tabs>
          <w:tab w:val="clear" w:pos="708"/>
          <w:tab w:val="left" w:pos="13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ов</w:t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jc w:val="right"/>
        <w:rPr/>
      </w:pPr>
      <w:r>
        <w:rPr/>
        <w:tab/>
        <w:tab/>
        <w:tab/>
        <w:tab/>
        <w:t>(тыс. рублей)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560"/>
        <w:gridCol w:w="1559"/>
      </w:tblGrid>
      <w:tr>
        <w:trPr>
          <w:trHeight w:val="3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73,49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72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709,36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2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80,32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2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80,32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 770,96000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 770,96000</w:t>
            </w:r>
          </w:p>
        </w:tc>
      </w:tr>
      <w:tr>
        <w:trPr>
          <w:trHeight w:val="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 92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1 1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9 709,36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92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 709,36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муниципальных районов кредитов из других бюджетов бюджетной системы Российской Федерации в валюте Российской 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92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 709,36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73,49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590 915,23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160 435,4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246 497,76103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90 915,23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60 435,4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46 497,76103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90 915,23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60 435,4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46 497,76103</w:t>
            </w:r>
          </w:p>
        </w:tc>
      </w:tr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1 788,7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0 435,4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 497,76103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 788,7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435,4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497,761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RANGE!A1%3AI821"/>
      <w:bookmarkStart w:id="1" w:name="RANGE!A1%3AI821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spacing w:lineRule="exact" w:line="240" w:before="0" w:after="1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350" w:leader="none"/>
          <w:tab w:val="left" w:pos="1416" w:leader="none"/>
          <w:tab w:val="left" w:pos="4080" w:leader="none"/>
        </w:tabs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Думы Новгородского муниципального района от 20.12.2022 № 803 </w:t>
      </w:r>
    </w:p>
    <w:p>
      <w:pPr>
        <w:pStyle w:val="Normal"/>
        <w:tabs>
          <w:tab w:val="clear" w:pos="708"/>
          <w:tab w:val="left" w:pos="1350" w:leader="none"/>
          <w:tab w:val="left" w:pos="1416" w:leader="none"/>
          <w:tab w:val="left" w:pos="4080" w:leader="none"/>
        </w:tabs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бюджете Новгородского муниципального района на 2023 год и на плановый период 2024 и 2025 годов"</w:t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211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1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25"/>
        <w:gridCol w:w="425"/>
        <w:gridCol w:w="459"/>
        <w:gridCol w:w="1275"/>
        <w:gridCol w:w="426"/>
        <w:gridCol w:w="1275"/>
        <w:gridCol w:w="1276"/>
        <w:gridCol w:w="1276"/>
      </w:tblGrid>
      <w:tr>
        <w:trPr>
          <w:trHeight w:val="376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625,85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803,9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342,84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316,82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</w:tr>
      <w:tr>
        <w:trPr>
          <w:trHeight w:val="42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316,82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03,8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13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03,8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13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03,8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10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00,8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</w:tr>
      <w:tr>
        <w:trPr>
          <w:trHeight w:val="7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9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12,93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12,93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73,53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1,70000</w:t>
            </w:r>
          </w:p>
        </w:tc>
      </w:tr>
      <w:tr>
        <w:trPr>
          <w:trHeight w:val="7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1,83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 665,00000</w:t>
            </w:r>
          </w:p>
        </w:tc>
      </w:tr>
      <w:tr>
        <w:trPr>
          <w:trHeight w:val="4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2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32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2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3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13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6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19,83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94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27,03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78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194,05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3,93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24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6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79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24000</w:t>
            </w:r>
          </w:p>
        </w:tc>
      </w:tr>
      <w:tr>
        <w:trPr>
          <w:trHeight w:val="40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40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0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13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4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339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339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4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4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42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5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7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45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73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04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42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7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 723,29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 273,15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618,42929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7,9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7,9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7,9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7,9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7,9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43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79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7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19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1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9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1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9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4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1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9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5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3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 389,09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 337,7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652,82929</w:t>
            </w:r>
          </w:p>
        </w:tc>
      </w:tr>
      <w:tr>
        <w:trPr>
          <w:trHeight w:val="1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 800,50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945,4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945,4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224,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35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35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6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5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42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5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7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20,6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8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 718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16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 478,8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 59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44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758,80000</w:t>
            </w:r>
          </w:p>
        </w:tc>
      </w:tr>
      <w:tr>
        <w:trPr>
          <w:trHeight w:val="9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 54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39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708,80000</w:t>
            </w:r>
          </w:p>
        </w:tc>
      </w:tr>
      <w:tr>
        <w:trPr>
          <w:trHeight w:val="4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727,23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</w:tr>
      <w:tr>
        <w:trPr>
          <w:trHeight w:val="9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95,25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4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95,25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7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4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95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7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6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5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5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5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2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29,16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49,30000</w:t>
            </w:r>
          </w:p>
        </w:tc>
      </w:tr>
      <w:tr>
        <w:trPr>
          <w:trHeight w:val="78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7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90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4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4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21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9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2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9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96,10000</w:t>
            </w:r>
          </w:p>
        </w:tc>
      </w:tr>
      <w:tr>
        <w:trPr>
          <w:trHeight w:val="4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6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1,1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43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45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4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43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46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4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4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3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6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4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7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7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7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43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9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1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1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2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2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1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1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51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етск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33,9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63,9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</w:tr>
      <w:tr>
        <w:trPr>
          <w:trHeight w:val="52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31,3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</w:tr>
      <w:tr>
        <w:trPr>
          <w:trHeight w:val="13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31,3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50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7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4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6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</w:tr>
      <w:tr>
        <w:trPr>
          <w:trHeight w:val="4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0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98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5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5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76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1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6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6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64,90000</w:t>
            </w:r>
          </w:p>
        </w:tc>
      </w:tr>
      <w:tr>
        <w:trPr>
          <w:trHeight w:val="3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70000</w:t>
            </w:r>
          </w:p>
        </w:tc>
      </w:tr>
      <w:tr>
        <w:trPr>
          <w:trHeight w:val="98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7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6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17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1 0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41,2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42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финансов Администраци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751,30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8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94,9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95,71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0,3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73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3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5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</w:tr>
      <w:tr>
        <w:trPr>
          <w:trHeight w:val="56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2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4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0,4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0,4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7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0,4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0,4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5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4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7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93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25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5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115,27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065,4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170,58805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202,64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6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19,7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44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12,9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</w:tr>
      <w:tr>
        <w:trPr>
          <w:trHeight w:val="6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5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40,0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40,0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9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47,39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40,39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176,69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6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97,69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69 31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2,3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9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86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9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76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5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209,03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2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480,4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6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6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6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1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6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45,56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45,56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45,56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5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5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8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 (за счет средств ме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45,78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2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0,40000</w:t>
            </w:r>
          </w:p>
        </w:tc>
      </w:tr>
      <w:tr>
        <w:trPr>
          <w:trHeight w:val="5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6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5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,96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</w:tr>
      <w:tr>
        <w:trPr>
          <w:trHeight w:val="7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00</w:t>
            </w:r>
          </w:p>
        </w:tc>
      </w:tr>
      <w:tr>
        <w:trPr>
          <w:trHeight w:val="77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4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 266,08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7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74,8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0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80000</w:t>
            </w:r>
          </w:p>
        </w:tc>
      </w:tr>
      <w:tr>
        <w:trPr>
          <w:trHeight w:val="4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6 34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6,40000</w:t>
            </w:r>
          </w:p>
        </w:tc>
      </w:tr>
      <w:tr>
        <w:trPr>
          <w:trHeight w:val="8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0000</w:t>
            </w:r>
          </w:p>
        </w:tc>
      </w:tr>
      <w:tr>
        <w:trPr>
          <w:trHeight w:val="41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4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10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10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85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48,29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3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53,76000</w:t>
            </w:r>
          </w:p>
        </w:tc>
      </w:tr>
      <w:tr>
        <w:trPr>
          <w:trHeight w:val="34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8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13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9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06,69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43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48,46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5,2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5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</w:tr>
      <w:tr>
        <w:trPr>
          <w:trHeight w:val="16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</w:tr>
      <w:tr>
        <w:trPr>
          <w:trHeight w:val="13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13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13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6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1,2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2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13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19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8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4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1,4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4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1,4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83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</w:tr>
      <w:tr>
        <w:trPr>
          <w:trHeight w:val="2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</w:tr>
      <w:tr>
        <w:trPr>
          <w:trHeight w:val="80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38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3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1,5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48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3,5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74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8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11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5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13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4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97,79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09,9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69,09200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6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41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6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4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6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7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111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77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8,65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2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8,65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2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6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4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88,51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6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0,00000</w:t>
            </w:r>
          </w:p>
        </w:tc>
      </w:tr>
      <w:tr>
        <w:trPr>
          <w:trHeight w:val="6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4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5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4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2,0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2,0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40,9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40,9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8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86,46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46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7,8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48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41,83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6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80000</w:t>
            </w:r>
          </w:p>
        </w:tc>
      </w:tr>
      <w:tr>
        <w:trPr>
          <w:trHeight w:val="11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4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3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46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4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3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4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7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9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03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4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03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3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3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57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89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4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4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6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11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2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9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9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306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1,3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41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4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2,3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9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43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33,38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661,6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714,43605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82,18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81,5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43,43605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26,81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26,81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 626,81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3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3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,0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 за счет мест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80,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80,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5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7,8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7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7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7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9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64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8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56,5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26,18369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1 861,32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1 444,43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7 017,44103</w:t>
            </w:r>
          </w:p>
        </w:tc>
      </w:tr>
    </w:tbl>
    <w:p>
      <w:pPr>
        <w:pStyle w:val="Normal"/>
        <w:tabs>
          <w:tab w:val="clear" w:pos="708"/>
          <w:tab w:val="left" w:pos="2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exact" w:line="240" w:before="0" w:after="1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350" w:leader="none"/>
          <w:tab w:val="left" w:pos="1416" w:leader="none"/>
          <w:tab w:val="left" w:pos="4080" w:leader="none"/>
        </w:tabs>
        <w:spacing w:lineRule="exact" w:line="240"/>
        <w:ind w:left="3969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20.12.2022 № 803 "О бюджете Новгородского муниципального района на 2023 год и на плановый период 2024 и 2025 годов"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город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3 год и на плановый период 2024 и 2025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425"/>
        <w:gridCol w:w="1276"/>
        <w:gridCol w:w="567"/>
        <w:gridCol w:w="1417"/>
        <w:gridCol w:w="1560"/>
        <w:gridCol w:w="1559"/>
      </w:tblGrid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 918,69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07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126,20000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63,21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5 63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39,6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1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5,5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9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47,39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40,39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76,69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97,69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4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54,5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74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154,27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2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82,1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0,49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770,49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0,49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14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7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7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7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49,45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45,56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45,56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 (за счет средств ме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03,88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03,88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88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3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8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8,72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7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27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6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,96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879,02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21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94,5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8,7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10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10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48,67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74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053,76000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8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1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6,69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3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8,46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5,20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5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2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8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8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1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20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20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0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8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0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6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1,48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1,48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9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1,98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2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3,59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1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10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7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8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8,38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5,38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38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38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,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1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25,79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09,9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69,092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6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6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6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1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8,65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2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8,65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2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63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8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8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16,51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6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0,00000</w:t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49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1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49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2,07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2,07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7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8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8,93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8,93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86,46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46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7,80000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41,83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6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8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4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3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4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3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4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7,6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03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03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3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3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6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6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6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1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 195,17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 796,9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 948,0292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 800,50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945,4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945,4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224,8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35,0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35,0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5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5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20,6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1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 718,9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16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 478,8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 59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44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758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 54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39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708,8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727,23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95,25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95,25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9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9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29,16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49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4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9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96,10000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6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1,1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9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3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34,1000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7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7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9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2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1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0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0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3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1,3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0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етск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33,9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63,9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31,3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31,3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4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7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7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19,83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94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27,03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194,05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3,93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24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79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24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4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339,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339,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8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8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на 2023-2025 г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</w:tr>
      <w:tr>
        <w:trPr>
          <w:trHeight w:val="6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6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698,28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326,5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379,33605</w:t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2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50,38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649,7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711,63605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95,0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1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11,4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68,0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68,8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37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37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5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5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80,4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80,4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5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7,8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7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7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7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9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56,5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26,1836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1 861,3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 444,4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7 017,44103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exact" w:line="240" w:before="0" w:after="1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350" w:leader="none"/>
          <w:tab w:val="left" w:pos="1416" w:leader="none"/>
          <w:tab w:val="left" w:pos="4080" w:leader="none"/>
        </w:tabs>
        <w:spacing w:lineRule="exact" w:line="240"/>
        <w:ind w:left="3969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20.12.2022 № 803 "О бюджете Новгородского муниципального района на 2023 год и на плановый период 2024 и 2025 годов"</w:t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городского муниципального района и непрограммным направлениям деятельности), разделам, подразделам, группам и подгруппам видов расходов классификации расходов бюджета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425"/>
        <w:gridCol w:w="426"/>
        <w:gridCol w:w="567"/>
        <w:gridCol w:w="1275"/>
        <w:gridCol w:w="1276"/>
        <w:gridCol w:w="1276"/>
      </w:tblGrid>
      <w:tr>
        <w:trPr>
          <w:trHeight w:val="3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068,08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43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701,2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4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96,300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8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6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</w:tr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573,38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9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304,90000</w:t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7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77,0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9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11,10000</w:t>
            </w:r>
          </w:p>
        </w:tc>
      </w:tr>
      <w:tr>
        <w:trPr>
          <w:trHeight w:val="3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4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4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8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0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17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 849,62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 308,6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 617,7292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65,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 242,1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 557,2292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224,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635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475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35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35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35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35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7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5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5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5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727,23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</w:tr>
      <w:tr>
        <w:trPr>
          <w:trHeight w:val="10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95,25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4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95,25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95,25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95,25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18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5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5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1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90000</w:t>
            </w:r>
          </w:p>
        </w:tc>
      </w:tr>
      <w:tr>
        <w:trPr>
          <w:trHeight w:val="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326,73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42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24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3,5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8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60000</w:t>
            </w:r>
          </w:p>
        </w:tc>
      </w:tr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9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</w:tr>
      <w:tr>
        <w:trPr>
          <w:trHeight w:val="7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9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96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6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1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1,1000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20,5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8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83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30000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31,3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3,4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3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4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4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3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2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адет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25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68,01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</w:tr>
      <w:tr>
        <w:trPr>
          <w:trHeight w:val="3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68,81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(сверх уровня, предусмотренного соглаш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15,46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31,8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22,98952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3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3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9,400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9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18,000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0000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6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5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258,50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796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796,14000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3,93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24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79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2400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1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4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320,56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320,56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8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 (за счет средств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М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25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66,00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66,00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14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88,8000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4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9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75,10000</w:t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00,8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8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8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5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</w:tr>
      <w:tr>
        <w:trPr>
          <w:trHeight w:val="6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9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7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2,0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8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2,0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4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8,80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7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6,56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,20000</w:t>
            </w:r>
          </w:p>
        </w:tc>
      </w:tr>
      <w:tr>
        <w:trPr>
          <w:trHeight w:val="1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3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6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5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2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2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2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</w:tr>
      <w:tr>
        <w:trPr>
          <w:trHeight w:val="5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3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ничтожению борщевика Сосновского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7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7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7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7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ничтожению борщевика Сосновского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01S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01S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01S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01S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7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279,89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167,59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20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517,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67,2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8,65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2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6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6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3,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7,8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7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7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7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7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7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9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5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9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9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3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3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,0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8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5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5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0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3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Новгород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4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3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4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7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1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02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7,77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7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7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7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6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000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6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 коммерческим организациям ( 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114,48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339,4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681,59200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561,49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95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62,99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1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12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62,99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1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12,2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76,69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97,69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,96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2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2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5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</w:tr>
      <w:tr>
        <w:trPr>
          <w:trHeight w:val="7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10000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100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100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7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876,69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97,5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887,192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94,5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9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91,5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94,5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94,5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8,7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</w:tr>
      <w:tr>
        <w:trPr>
          <w:trHeight w:val="3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</w:tr>
      <w:tr>
        <w:trPr>
          <w:trHeight w:val="3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3,36000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65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3,00000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10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10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10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3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3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3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М5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56,5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26,1836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1 861,32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1 444,43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7 017,44103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6"/>
      <w:szCs w:val="26"/>
    </w:rPr>
  </w:style>
  <w:style w:type="paragraph" w:styleId="Xl93">
    <w:name w:val="xl93"/>
    <w:basedOn w:val="Normal"/>
    <w:qFormat/>
    <w:pP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00">
    <w:name w:val="xl100"/>
    <w:basedOn w:val="Normal"/>
    <w:qFormat/>
    <w:pPr>
      <w:shd w:fill="CCFFCC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hd w:fill="CCFFCC" w:val="clear"/>
      <w:spacing w:before="280" w:after="280"/>
      <w:jc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shd w:fill="CCFFCC" w:val="clear"/>
      <w:spacing w:before="280" w:after="280"/>
      <w:jc w:val="center"/>
    </w:pPr>
    <w:rPr>
      <w:sz w:val="26"/>
      <w:szCs w:val="26"/>
    </w:rPr>
  </w:style>
  <w:style w:type="paragraph" w:styleId="Xl103">
    <w:name w:val="xl103"/>
    <w:basedOn w:val="Normal"/>
    <w:qFormat/>
    <w:pPr>
      <w:shd w:fill="CCFFCC" w:val="clear"/>
      <w:spacing w:before="280" w:after="280"/>
      <w:jc w:val="center"/>
    </w:pPr>
    <w:rPr>
      <w:sz w:val="26"/>
      <w:szCs w:val="26"/>
    </w:rPr>
  </w:style>
  <w:style w:type="paragraph" w:styleId="Xl104">
    <w:name w:val="xl104"/>
    <w:basedOn w:val="Normal"/>
    <w:qFormat/>
    <w:pPr>
      <w:shd w:fill="CCFFCC" w:val="clear"/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hd w:fill="969696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969696" w:val="clear"/>
      <w:spacing w:before="280" w:after="280"/>
    </w:pPr>
    <w:rPr/>
  </w:style>
  <w:style w:type="paragraph" w:styleId="Xl108">
    <w:name w:val="xl108"/>
    <w:basedOn w:val="Normal"/>
    <w:qFormat/>
    <w:pPr>
      <w:shd w:fill="969696" w:val="clear"/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shd w:fill="CCFFCC" w:val="clear"/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7">
    <w:name w:val="xl117"/>
    <w:basedOn w:val="Normal"/>
    <w:qFormat/>
    <w:pPr>
      <w:spacing w:before="280" w:after="280"/>
    </w:pPr>
    <w:rPr>
      <w:sz w:val="26"/>
      <w:szCs w:val="26"/>
    </w:rPr>
  </w:style>
  <w:style w:type="paragraph" w:styleId="Xl118">
    <w:name w:val="xl11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shd w:fill="CCFFCC" w:val="clear"/>
      <w:spacing w:before="280" w:after="280"/>
      <w:jc w:val="both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21">
    <w:name w:val="xl12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22">
    <w:name w:val="xl122"/>
    <w:basedOn w:val="Normal"/>
    <w:qFormat/>
    <w:pPr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shd w:fill="CCFFCC" w:val="clear"/>
      <w:spacing w:before="280" w:after="280"/>
      <w:jc w:val="both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shd w:fill="CCFFCC" w:val="clear"/>
      <w:spacing w:before="280" w:after="280"/>
      <w:jc w:val="both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32">
    <w:name w:val="xl13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shd w:fill="CCFFCC" w:val="clear"/>
      <w:spacing w:before="280" w:after="280"/>
      <w:jc w:val="both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shd w:fill="CCFFCC" w:val="clear"/>
      <w:spacing w:before="280" w:after="280"/>
      <w:jc w:val="center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shd w:fill="CCFFCC" w:val="clear"/>
      <w:spacing w:before="280" w:after="280"/>
      <w:jc w:val="center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shd w:fill="CCFFCC" w:val="clear"/>
      <w:spacing w:before="280" w:after="280"/>
      <w:jc w:val="center"/>
    </w:pPr>
    <w:rPr>
      <w:sz w:val="26"/>
      <w:szCs w:val="26"/>
    </w:rPr>
  </w:style>
  <w:style w:type="paragraph" w:styleId="Xl139">
    <w:name w:val="xl139"/>
    <w:basedOn w:val="Normal"/>
    <w:qFormat/>
    <w:pPr>
      <w:shd w:fill="CCFFCC" w:val="clear"/>
      <w:spacing w:before="280" w:after="280"/>
      <w:jc w:val="right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spacing w:before="280" w:after="280"/>
    </w:pPr>
    <w:rPr>
      <w:sz w:val="26"/>
      <w:szCs w:val="26"/>
    </w:rPr>
  </w:style>
  <w:style w:type="paragraph" w:styleId="Xl146">
    <w:name w:val="xl14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9">
    <w:name w:val="xl149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50">
    <w:name w:val="xl150"/>
    <w:basedOn w:val="Normal"/>
    <w:qFormat/>
    <w:pPr>
      <w:shd w:fill="FFFF00" w:val="clear"/>
      <w:spacing w:before="280" w:after="280"/>
    </w:pPr>
    <w:rPr/>
  </w:style>
  <w:style w:type="paragraph" w:styleId="Xl151">
    <w:name w:val="xl151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52">
    <w:name w:val="xl152"/>
    <w:basedOn w:val="Normal"/>
    <w:qFormat/>
    <w:pPr>
      <w:shd w:fill="CCFFCC" w:val="clear"/>
      <w:spacing w:before="280" w:after="280"/>
      <w:jc w:val="both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54">
    <w:name w:val="xl15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55">
    <w:name w:val="xl155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58">
    <w:name w:val="xl158"/>
    <w:basedOn w:val="Normal"/>
    <w:qFormat/>
    <w:pPr>
      <w:shd w:fill="CCFFCC" w:val="clear"/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shd w:fill="CCFFCC" w:val="clear"/>
      <w:spacing w:before="280" w:after="280"/>
      <w:jc w:val="right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63">
    <w:name w:val="xl163"/>
    <w:basedOn w:val="Normal"/>
    <w:qFormat/>
    <w:pPr>
      <w:spacing w:before="280" w:after="280"/>
    </w:pPr>
    <w:rPr>
      <w:sz w:val="26"/>
      <w:szCs w:val="26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66">
    <w:name w:val="xl166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67">
    <w:name w:val="xl167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72">
    <w:name w:val="xl17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both"/>
    </w:pPr>
    <w:rPr>
      <w:rFonts w:ascii="Times New Roman CYR" w:hAnsi="Times New Roman CYR" w:cs="Times New Roman CYR"/>
      <w:color w:val="000000"/>
      <w:sz w:val="26"/>
      <w:szCs w:val="2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95">
    <w:name w:val="xl195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200">
    <w:name w:val="xl200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201">
    <w:name w:val="xl201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206">
    <w:name w:val="xl206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08">
    <w:name w:val="xl208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209">
    <w:name w:val="xl209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211">
    <w:name w:val="xl211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215">
    <w:name w:val="xl21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217">
    <w:name w:val="xl217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shd w:fill="FFFFFF" w:val="clear"/>
      <w:spacing w:before="280" w:after="280"/>
      <w:jc w:val="both"/>
      <w:textAlignment w:val="center"/>
    </w:pPr>
    <w:rPr>
      <w:sz w:val="26"/>
      <w:szCs w:val="2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221">
    <w:name w:val="xl221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22">
    <w:name w:val="xl222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223">
    <w:name w:val="xl223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25">
    <w:name w:val="xl225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226">
    <w:name w:val="xl226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227">
    <w:name w:val="xl227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228">
    <w:name w:val="xl228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229">
    <w:name w:val="xl22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32">
    <w:name w:val="xl232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33">
    <w:name w:val="xl233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36">
    <w:name w:val="xl236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237">
    <w:name w:val="xl23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238">
    <w:name w:val="xl238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239">
    <w:name w:val="xl23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241">
    <w:name w:val="xl241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42">
    <w:name w:val="xl24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243">
    <w:name w:val="xl24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244">
    <w:name w:val="xl244"/>
    <w:basedOn w:val="Normal"/>
    <w:qFormat/>
    <w:pPr>
      <w:spacing w:before="280" w:after="280"/>
    </w:pPr>
    <w:rPr>
      <w:sz w:val="26"/>
      <w:szCs w:val="26"/>
    </w:rPr>
  </w:style>
  <w:style w:type="paragraph" w:styleId="Xl245">
    <w:name w:val="xl245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46">
    <w:name w:val="xl24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47">
    <w:name w:val="xl247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50">
    <w:name w:val="xl250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251">
    <w:name w:val="xl25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53">
    <w:name w:val="xl253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54">
    <w:name w:val="xl254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55">
    <w:name w:val="xl25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256">
    <w:name w:val="xl256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257">
    <w:name w:val="xl257"/>
    <w:basedOn w:val="Normal"/>
    <w:qFormat/>
    <w:pPr>
      <w:spacing w:before="280" w:after="280"/>
    </w:pPr>
    <w:rPr>
      <w:sz w:val="26"/>
      <w:szCs w:val="2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59">
    <w:name w:val="xl25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260">
    <w:name w:val="xl260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261">
    <w:name w:val="xl261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262">
    <w:name w:val="xl262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63">
    <w:name w:val="xl263"/>
    <w:basedOn w:val="Normal"/>
    <w:qFormat/>
    <w:pPr>
      <w:spacing w:before="280" w:after="280"/>
      <w:jc w:val="both"/>
      <w:textAlignment w:val="center"/>
    </w:pPr>
    <w:rPr>
      <w:sz w:val="26"/>
      <w:szCs w:val="26"/>
    </w:rPr>
  </w:style>
  <w:style w:type="paragraph" w:styleId="Xl264">
    <w:name w:val="xl264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265">
    <w:name w:val="xl265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66">
    <w:name w:val="xl266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267">
    <w:name w:val="xl267"/>
    <w:basedOn w:val="Normal"/>
    <w:qFormat/>
    <w:pPr>
      <w:spacing w:before="280" w:after="280"/>
      <w:textAlignment w:val="top"/>
    </w:pPr>
    <w:rPr>
      <w:b/>
      <w:bCs/>
      <w:sz w:val="26"/>
      <w:szCs w:val="26"/>
    </w:rPr>
  </w:style>
  <w:style w:type="paragraph" w:styleId="Xl268">
    <w:name w:val="xl26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69">
    <w:name w:val="xl269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70">
    <w:name w:val="xl27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71">
    <w:name w:val="xl271"/>
    <w:basedOn w:val="Normal"/>
    <w:qFormat/>
    <w:pPr>
      <w:shd w:fill="9BBB59" w:val="clear"/>
      <w:spacing w:before="280" w:after="280"/>
      <w:jc w:val="both"/>
    </w:pPr>
    <w:rPr>
      <w:b/>
      <w:bCs/>
      <w:sz w:val="26"/>
      <w:szCs w:val="26"/>
    </w:rPr>
  </w:style>
  <w:style w:type="paragraph" w:styleId="Xl272">
    <w:name w:val="xl272"/>
    <w:basedOn w:val="Normal"/>
    <w:qFormat/>
    <w:pPr>
      <w:shd w:fill="9BBB59" w:val="clear"/>
      <w:spacing w:before="280" w:after="280"/>
      <w:jc w:val="center"/>
    </w:pPr>
    <w:rPr>
      <w:b/>
      <w:bCs/>
      <w:sz w:val="26"/>
      <w:szCs w:val="26"/>
    </w:rPr>
  </w:style>
  <w:style w:type="paragraph" w:styleId="Xl273">
    <w:name w:val="xl273"/>
    <w:basedOn w:val="Normal"/>
    <w:qFormat/>
    <w:pPr>
      <w:shd w:fill="9BBB59" w:val="clear"/>
      <w:spacing w:before="280" w:after="280"/>
      <w:jc w:val="center"/>
    </w:pPr>
    <w:rPr>
      <w:sz w:val="26"/>
      <w:szCs w:val="26"/>
    </w:rPr>
  </w:style>
  <w:style w:type="paragraph" w:styleId="Xl274">
    <w:name w:val="xl274"/>
    <w:basedOn w:val="Normal"/>
    <w:qFormat/>
    <w:pPr>
      <w:shd w:fill="9BBB59" w:val="clear"/>
      <w:spacing w:before="280" w:after="280"/>
      <w:jc w:val="center"/>
    </w:pPr>
    <w:rPr>
      <w:sz w:val="26"/>
      <w:szCs w:val="26"/>
    </w:rPr>
  </w:style>
  <w:style w:type="paragraph" w:styleId="Xl275">
    <w:name w:val="xl275"/>
    <w:basedOn w:val="Normal"/>
    <w:qFormat/>
    <w:pPr>
      <w:shd w:fill="9BBB59" w:val="clear"/>
      <w:spacing w:before="280" w:after="280"/>
      <w:jc w:val="right"/>
    </w:pPr>
    <w:rPr>
      <w:b/>
      <w:bCs/>
      <w:sz w:val="26"/>
      <w:szCs w:val="26"/>
    </w:rPr>
  </w:style>
  <w:style w:type="paragraph" w:styleId="Xl276">
    <w:name w:val="xl27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77">
    <w:name w:val="xl277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78">
    <w:name w:val="xl278"/>
    <w:basedOn w:val="Normal"/>
    <w:qFormat/>
    <w:pPr>
      <w:spacing w:before="280" w:after="280"/>
      <w:textAlignment w:val="top"/>
    </w:pPr>
    <w:rPr/>
  </w:style>
  <w:style w:type="paragraph" w:styleId="Xl279">
    <w:name w:val="xl279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  <w:textAlignment w:val="top"/>
    </w:pPr>
    <w:rPr>
      <w:sz w:val="26"/>
      <w:szCs w:val="26"/>
    </w:rPr>
  </w:style>
  <w:style w:type="paragraph" w:styleId="Xl281">
    <w:name w:val="xl281"/>
    <w:basedOn w:val="Normal"/>
    <w:qFormat/>
    <w:pPr>
      <w:shd w:fill="FFFFFF" w:val="clear"/>
      <w:spacing w:before="280" w:after="280"/>
    </w:pPr>
    <w:rPr>
      <w:color w:val="000000"/>
      <w:sz w:val="26"/>
      <w:szCs w:val="26"/>
    </w:rPr>
  </w:style>
  <w:style w:type="paragraph" w:styleId="Xl282">
    <w:name w:val="xl282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83">
    <w:name w:val="xl283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84">
    <w:name w:val="xl284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85">
    <w:name w:val="xl285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86">
    <w:name w:val="xl286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87">
    <w:name w:val="xl287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88">
    <w:name w:val="xl288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89">
    <w:name w:val="xl289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90">
    <w:name w:val="xl290"/>
    <w:basedOn w:val="Normal"/>
    <w:qFormat/>
    <w:pPr>
      <w:shd w:fill="FFFF00" w:val="clear"/>
      <w:spacing w:before="280" w:after="280"/>
      <w:jc w:val="both"/>
      <w:textAlignment w:val="top"/>
    </w:pPr>
    <w:rPr>
      <w:sz w:val="26"/>
      <w:szCs w:val="26"/>
    </w:rPr>
  </w:style>
  <w:style w:type="paragraph" w:styleId="Xl291">
    <w:name w:val="xl291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92">
    <w:name w:val="xl292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969696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0:00Z</dcterms:created>
  <dc:creator>Дорофеева Л.В.</dc:creator>
  <dc:description/>
  <cp:keywords/>
  <dc:language>en-US</dc:language>
  <cp:lastModifiedBy>Голенкова Татьяна Владимировна</cp:lastModifiedBy>
  <cp:lastPrinted>2022-12-19T17:30:00Z</cp:lastPrinted>
  <dcterms:modified xsi:type="dcterms:W3CDTF">2023-06-09T11:51:00Z</dcterms:modified>
  <cp:revision>436</cp:revision>
  <dc:subject/>
  <dc:title>Проект</dc:title>
</cp:coreProperties>
</file>