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УМА 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6.05.2023 № 8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еликий Новгород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ind w:righ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роведения конкурса на замещение вакантной должности муниципальной службы в органах местного самоуправления Новгородского муниципального района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Новгородский муниципальный райо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овгоро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орядке проведения конкурса на замещение вакантной должности муниципальной службы в органах местного самоуправления, утвержденное решением Думы Новгородского муниципального района от 28.01.2022 №697 (далее Полож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25 Положения дополнить абзац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такие сведения в дальнейшем не могут быть использованы и подлежат уничтожению после проведения конкурс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>
          <w:trHeight w:val="126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.И. Щербань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3:00Z</dcterms:created>
  <dc:creator>Миронова Оксана Владимировна</dc:creator>
  <dc:description/>
  <cp:keywords/>
  <dc:language>en-US</dc:language>
  <cp:lastModifiedBy>Голенкова Татьяна Владимировна</cp:lastModifiedBy>
  <cp:lastPrinted>2023-05-25T14:40:00Z</cp:lastPrinted>
  <dcterms:modified xsi:type="dcterms:W3CDTF">2023-05-30T11:14:00Z</dcterms:modified>
  <cp:revision>6</cp:revision>
  <dc:subject/>
  <dc:title/>
</cp:coreProperties>
</file>