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5.2023 № 84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района за 2022 год</w:t>
      </w:r>
    </w:p>
    <w:p>
      <w:pPr>
        <w:pStyle w:val="ConsPlusNonformat"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отчет об исполнении бюджета Новгородского муниципального района за 2022 год по доходам в сумме 1 422 314,56728 тыс. рублей, по расходам в сумме 1 433 307,04370 тыс. рублей с превышением расходов над доходами (дефицитом) в сумме 10 992,47642 тыс.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бюджета муниципального района за 2022 год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расходов бюджета муниципального района за 2022 год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пределению ассигнований из бюджета муниципального района за 2022 год по разделам и подразделам, целевым статьям и видам расходов функциональной классификации расходов бюджетов Российской Федера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сточникам финансирования дефицита бюджета муниципального района за 2022 год согласно приложению №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8"/>
      </w:tblGrid>
      <w:tr>
        <w:trPr>
          <w:trHeight w:val="627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32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И.И. Щербань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Д.Н. Гаври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3969" w:hanging="0"/>
        <w:jc w:val="center"/>
        <w:rPr/>
      </w:pPr>
      <w:r>
        <w:fldChar w:fldCharType="begin"/>
      </w:r>
      <w:r>
        <w:rPr>
          <w:sz w:val="28"/>
          <w:szCs w:val="28"/>
          <w:bCs/>
        </w:rPr>
        <w:instrText xml:space="preserve"> LINK Excel.Sheet.8 "\\\\sanr\\$KF_OBMEN$\\МИХАЙЛОВА\\Годовой отчет\\Годовой отчет за 2021 год\\Приложение 1 Поступление доходов в бюджет муниципального района в 2021 году.xls" "лист 1!R1C3:R1C5" \a \f 5 \h  \* MERGEFORMAT </w:instrText>
      </w:r>
      <w:bookmarkStart w:id="0" w:name="_1711366791"/>
      <w:bookmarkEnd w:id="0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>Приложение</w:t>
      </w:r>
      <w:r>
        <w:rPr>
          <w:sz w:val="28"/>
          <w:szCs w:val="28"/>
        </w:rPr>
        <w:t xml:space="preserve"> 1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к решению Думы Новгородского муниципального района от 26.05.2023 № 845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исполнении бюджета Новгородского муниципального района за 2022 год»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упления доходов в бюджет муниципального района в 2022 году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\\\\sanr\\$KF_OBMEN$\\МИХАЙЛОВА\\Годовой отчет\\Годовой отчет за 2021 год\\Приложение 1 Поступление доходов в бюджет муниципального района в 2021 году.xls" "лист 1!R13C5" \a \f 5 \h  \* MERGEFORMAT </w:instrText>
      </w:r>
      <w:bookmarkStart w:id="1" w:name="_1711366882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/>
      </w:pPr>
      <w:r>
        <w:rPr>
          <w:b/>
          <w:sz w:val="20"/>
          <w:szCs w:val="20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8 "\\\\sanr\\$KF_OBMEN$\\МИХАЙЛОВА\\Годовой отчет\\Годовой отчет за 2021 год\\Приложение 1 Поступление доходов в бюджет муниципального района в 2021 году.xls" "лист 1!R14C1:R204C5" \a \f 5 \h  \* MERGEFORMAT </w:instrText>
      </w:r>
      <w:bookmarkStart w:id="2" w:name="_1711368649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560"/>
        <w:gridCol w:w="1559"/>
        <w:gridCol w:w="1276"/>
      </w:tblGrid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 xml:space="preserve">ДОХОДЫ, ВСЕГО, в том чис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6 359,96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22 314,56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НАЛОГОВЫЕ И НЕНАЛОГОВЫЕ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 644,56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 031,198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81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 028,42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264,94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264,94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375,44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2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19,32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,44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19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,23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2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8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0"/>
                <w:szCs w:val="20"/>
              </w:rPr>
              <w:t>1555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9,13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6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4,98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4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6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4,98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4</w:t>
            </w:r>
          </w:p>
        </w:tc>
      </w:tr>
      <w:tr>
        <w:trPr>
          <w:trHeight w:val="19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03 02230 01 0000 11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9,39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,9</w:t>
            </w:r>
          </w:p>
        </w:tc>
      </w:tr>
      <w:tr>
        <w:trPr>
          <w:trHeight w:val="2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 02231 01 0000 11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39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</w:tr>
      <w:tr>
        <w:trPr>
          <w:trHeight w:val="23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3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19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805,33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33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7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83,68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,68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53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 173,48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 8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 443,79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8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 01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 30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 488,23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30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488,23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 0102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5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3 955,56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 5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55,56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63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1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2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20"/>
                <w:szCs w:val="20"/>
              </w:rPr>
              <w:t>1 05 0202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67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701,8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1,8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10,25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5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0,25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35,00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6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5,00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7</w:t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,00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7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5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831,2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 002,77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83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8 333,25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46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933,21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1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29,59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1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7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4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3,61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05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,61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30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313 05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7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00,0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7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00,0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19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  ПРИ     ПОЛЬЗОВАНИИ ПРИРОДНЫМИ     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90,86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5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90,868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95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77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41 01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за размещение отходов произво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3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6р.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19,31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26,6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,7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26,6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,7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05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6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92,70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92,70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,70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10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529,55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5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2000 00 0000 000</w:t>
            </w:r>
          </w:p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2050 05 0000 4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0,00000</w:t>
            </w:r>
          </w:p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3,15000</w:t>
            </w:r>
          </w:p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3,15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5</w:t>
            </w:r>
          </w:p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8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515,33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515,33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310 0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8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71,07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1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7,77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 0100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8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91,29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1 16 0105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71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1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,42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42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1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 0107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64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8,2</w:t>
            </w:r>
          </w:p>
        </w:tc>
      </w:tr>
      <w:tr>
        <w:trPr>
          <w:trHeight w:val="18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7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9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4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7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1 16 0108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,27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17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20"/>
                <w:szCs w:val="20"/>
              </w:rPr>
              <w:t>1 16 0108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7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4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 0111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0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13 01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 0113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1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3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 0114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84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6,5 р.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4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6,5 р.</w:t>
            </w:r>
          </w:p>
        </w:tc>
      </w:tr>
      <w:tr>
        <w:trPr>
          <w:trHeight w:val="15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 0115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38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2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1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20"/>
                <w:szCs w:val="20"/>
              </w:rPr>
              <w:t>1 16 01154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1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 0117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8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7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8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14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 0119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,67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2,8 р.</w:t>
            </w:r>
          </w:p>
        </w:tc>
      </w:tr>
      <w:tr>
        <w:trPr>
          <w:trHeight w:val="18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7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2,8 р.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1 16 0120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6,23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4</w:t>
            </w:r>
          </w:p>
        </w:tc>
      </w:tr>
      <w:tr>
        <w:trPr>
          <w:trHeight w:val="20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3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01330 00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133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 02000 02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 07000 00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,18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05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8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05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1 16 10000 00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44,99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 10060 00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80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61 05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 10120 00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,70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7</w:t>
            </w:r>
          </w:p>
        </w:tc>
      </w:tr>
      <w:tr>
        <w:trPr>
          <w:trHeight w:val="1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</w:tr>
      <w:tr>
        <w:trPr>
          <w:trHeight w:val="1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9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0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 1100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89,48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,5</w:t>
            </w:r>
          </w:p>
        </w:tc>
      </w:tr>
      <w:tr>
        <w:trPr>
          <w:trHeight w:val="1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105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48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8,5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2,00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72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76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9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9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9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 715,39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 283,36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 928,96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 496,93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22,0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22,0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563,4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563,4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63,4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63,4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58,6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58,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8,6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8,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552,15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551,58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20077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9,19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20"/>
                <w:szCs w:val="20"/>
              </w:rPr>
              <w:t>202 20077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19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29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42,77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42,77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2,77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2,77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304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06,90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06,90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6,90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6,90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412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реализацию практик поддержки и развития волонтерства, реализуемых в субъектах Российской Федерации,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12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актик поддержки и развития волонтерства, реализуемых в субъектах Российской Федерации,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0"/>
                <w:szCs w:val="20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497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8,17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8,17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8,17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8,17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11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,13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13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1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2 02 25576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98,83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98,83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0"/>
                <w:szCs w:val="20"/>
              </w:rPr>
              <w:t>29 598,83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98,83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265,0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534,23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65,0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34,23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 119,92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 829,93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30021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90,6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1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6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Cs/>
                <w:sz w:val="20"/>
                <w:szCs w:val="20"/>
              </w:rPr>
              <w:t>541 909,47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 699,71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909,47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699,71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30027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59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22,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е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22,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3002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35082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29,05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29,05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2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29,05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29,05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0"/>
                <w:szCs w:val="20"/>
              </w:rPr>
              <w:t>2 7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3512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1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1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35303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29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303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9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3593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034,84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893,36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2,37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2,3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,37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,3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842,46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700,98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42,46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98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6,01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 986,0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 0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6,01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6,0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 00000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6,01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6,0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20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98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98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35118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остатков субвенций на осуществление первичного воинского учета на территориях, где отсутствуют военные комиссариаты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5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5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60010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19 00000 00 0000 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99,57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99,57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00000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99,57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99,57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,85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,85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,72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,72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3969" w:hanging="0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</w:rPr>
        <w:instrText xml:space="preserve"> LINK Excel.Sheet.8 "\\\\sanr\\$KF_OBMEN$\\МИХАЙЛОВА\\Годовой отчет\\Годовой отчет за 2021 год\\Приложение 2 Ведомственная структура 2021 год.XLS" "2019!R1C8" \a \f 5 \h  \* MERGEFORMAT </w:instrText>
      </w:r>
      <w:bookmarkStart w:id="3" w:name="_1711368797"/>
      <w:bookmarkEnd w:id="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/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к решению Думы Новгородского муниципального района от 26.05.2023 № 845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исполнении бюджета Новгородского муниципального района за 2022 год»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Расходы бюджета муниципального района за 2022 год по ведомственной структуре расходов бюджета муниципальн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</w:rPr>
        <w:instrText xml:space="preserve"> LINK Excel.Sheet.8 "\\\\sanr\\$KF_OBMEN$\\МИХАЙЛОВА\\Годовой отчет\\Годовой отчет за 2021 год\\Приложение 2 Ведомственная структура 2021 год.XLS" "2019!R10C9" \a \f 5 \h  \* MERGEFORMAT </w:instrText>
      </w:r>
      <w:bookmarkStart w:id="4" w:name="_1711368859"/>
      <w:bookmarkEnd w:id="4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/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8 "\\\\sanr\\$KF_OBMEN$\\МИХАЙЛОВА\\Годовой отчет\\Годовой отчет за 2021 год\\Приложение 2 Ведомственная структура 2021 год.XLS" "2019!R11C1:R898C9" \a \f 5 \h  \* MERGEFORMAT </w:instrText>
      </w:r>
      <w:bookmarkStart w:id="5" w:name="_1711368931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425"/>
        <w:gridCol w:w="567"/>
        <w:gridCol w:w="1418"/>
        <w:gridCol w:w="567"/>
        <w:gridCol w:w="1559"/>
        <w:gridCol w:w="1559"/>
        <w:gridCol w:w="1276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hanging="0"/>
              <w:rPr/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культуры Администрац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894,54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860,48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647,00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78,94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647,00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78,94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3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культуры Новгородского муниципального района (2020-2024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66,1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66,12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66,1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66,12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66,1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66,12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7,2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7,22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5,02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5,02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4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4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39,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5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124,9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556,92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</w:t>
            </w:r>
          </w:p>
        </w:tc>
      </w:tr>
      <w:tr>
        <w:trPr>
          <w:trHeight w:val="5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124,9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556,92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526,20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58,14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7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8 142,34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4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33,4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5,17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2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350,42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28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28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28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28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9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9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9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9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по обеспечению хозяйственного обслуживания за счет иных межбюджетных трансфертов, предоставленных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20,86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20,86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20,86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20,86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культуры Новгородского муниципального района (2020-2024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20,86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20,86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Наследие и современ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ультурное поко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90,86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90,86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90,86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90,86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7,86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7,86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7,86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7,86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504,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962,67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496,67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468,4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468,4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культуры Новгородского муниципального района (2020-2024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327,82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327,8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Наследие и современ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84,89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84,89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46,64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46,64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64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64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64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64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74,37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74,37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,02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,02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,02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,02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сметной стоимости капитального ремонта зданий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5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5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5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5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,86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,86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за счет средств резервного фонда Правительства Российской Федерации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6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6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6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6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ультурное поко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52,43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52,43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52,43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52,43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7,76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7,76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23 947,76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7,76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5,34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5,34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5,34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5,34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77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77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77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77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мов культуры за счет иных межбюджетных трансфертов, предоставленных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7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7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24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24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2 308,24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24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10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развитие инфраструктуры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10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сметной стоимости капитального ремонта зданий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0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0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94,23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28,23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6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культуры Новгородского муниципального района (2020-2024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94,23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28,23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6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1,8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8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3</w:t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1,8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8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3</w:t>
            </w:r>
          </w:p>
        </w:tc>
      </w:tr>
      <w:tr>
        <w:trPr>
          <w:trHeight w:val="6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ковечивание имен воинов, погибших при защите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2,35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2,35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2,35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2,35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85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85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53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53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0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9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9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образования Администрац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 333,20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 293,02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28,79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99,66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28,79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99,66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55,97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46,97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55,97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46,97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19 855,97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46,97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5,37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6,3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5,37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6,3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2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8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8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8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8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,8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68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7</w:t>
            </w:r>
          </w:p>
        </w:tc>
      </w:tr>
      <w:tr>
        <w:trPr>
          <w:trHeight w:val="6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,8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68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68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7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68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30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,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,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8</w:t>
            </w:r>
          </w:p>
        </w:tc>
      </w:tr>
      <w:tr>
        <w:trPr>
          <w:trHeight w:val="2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,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3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3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4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4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4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4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 402,60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 566,03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 813,41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 546,09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1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 484,35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 217,03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1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 334,08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326 066,76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 999,35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 738,17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67,92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67,92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67,92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67,92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0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0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0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0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,82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</w:t>
            </w:r>
          </w:p>
        </w:tc>
      </w:tr>
      <w:tr>
        <w:trPr>
          <w:trHeight w:val="8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,82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5 03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34,35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34,35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34,35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34,35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Расходы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,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9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 за счет иных межбюджетных трансфертов, предоставленных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04 1 01 77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 на 2022 год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6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6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5,47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5,47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5,47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5,47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34,72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28,58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99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4,93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99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4,93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8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10 861,3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1,2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1,3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1,2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 в муниципальных образовательных организациях (учрежд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,0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,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04 1 03 2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,0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,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51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51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51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51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М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М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2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2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2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2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52,35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52,35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развитие инфраструктуры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52,35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52,35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сметной стоимости капитального ремонта зданий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4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4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4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4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N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44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44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N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44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44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6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6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6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6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69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69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69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69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69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69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2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2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2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2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втоматизации учета и контроля потребления энергоресурсов в учреждениях (в рамках исполнения контрактов жизненного цик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4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 272,49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 724,81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 857,35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 309,6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 351,69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 804,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 420,03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 035,40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6,87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1,8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6,87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1,8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9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9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13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187 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13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5,87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2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5,87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2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3 21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1 935,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20,08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18,89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20,08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18,89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2,57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2,17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2,57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2,17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169,05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18,01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5,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7,25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5,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7,25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оступности образовательных организаций для детей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1 067,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 в муниципальных образовательных организациях (учрежд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9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9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9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9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учебной мебелью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94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2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94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2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сметной стоимости капитального ремонта зданий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63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63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63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63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5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6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5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6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5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191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5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88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88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88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88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0,21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0,2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0,21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0,2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 и руководителей МА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17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7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7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проект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Е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4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4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9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9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7 10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4 6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и организация летнего отдыха в Новгород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проектов в рамках кластера "Область возможностей.53 "КОД УСПЕХА" за счет иных межбюджетных трансфертов, предоставленных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72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72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6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6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6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6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69,53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69,53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развитие инфраструктуры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69,53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12 469,53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сметной стоимости капитального ремонта зданий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3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3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3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3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N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,48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,48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N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,48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,48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9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9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9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9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88,88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88,88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88,88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88,88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63,84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63,84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90,34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90,34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8,94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8,94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8,94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8,94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,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,7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,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,7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4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4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4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4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повышению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921,72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912,22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921,72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912,22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и организация летнего отдыха в Новгород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08,35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8,85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51,79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51,79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11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1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11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933,1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7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7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7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7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59,22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49,72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33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33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3 213,33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33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7,27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9,77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56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06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71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71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12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28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28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28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28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32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32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32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32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,32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,32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32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32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32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32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проект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Е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проект "Социальная актив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Е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8 5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8 5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2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8 N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8 N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волонтерства по итогам проведения Всероссийского конкурса лучших региональных практик поддержки волонтерства "Регион добрых дел" 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8 М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8 М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9,0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9,0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35,0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35,0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етск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9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9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проектов в рамках кластера "Служить России суждено тебе и мне!" за счет иных межбюджетных трансфертов, предоставленных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проектов в рамках кластера "Служить России суждено тебе и мне!" (сверх уровня, предусмотренного соглашением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М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М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00,58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88,50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вышение эффективности бюджетных расходов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2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2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41,58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29,50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41,58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29,50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41,58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29,50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7,11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7,11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2,11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2,11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99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9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,39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</w:tr>
      <w:tr>
        <w:trPr>
          <w:trHeight w:val="1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24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28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0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0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3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9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новление состава, развитие компетенций педагогических кадров, реализация механизмов мотивации педагогов к непрырывному профессиональному развитию. Профессиональный рост педагогических работников и руководителей МА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3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9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,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9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6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6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2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717,5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1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2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717,5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1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3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62,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98,3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59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22,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</w:t>
            </w:r>
          </w:p>
        </w:tc>
      </w:tr>
      <w:tr>
        <w:trPr>
          <w:trHeight w:val="1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22,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</w:t>
            </w:r>
          </w:p>
        </w:tc>
      </w:tr>
      <w:tr>
        <w:trPr>
          <w:trHeight w:val="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9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9</w:t>
            </w:r>
          </w:p>
        </w:tc>
      </w:tr>
      <w:tr>
        <w:trPr>
          <w:trHeight w:val="9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2,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3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4,9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4,9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93,4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4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6</w:t>
            </w:r>
          </w:p>
        </w:tc>
      </w:tr>
      <w:tr>
        <w:trPr>
          <w:trHeight w:val="7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нансов Администрац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546,34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135,31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13,85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602,8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1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1 96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94,59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94,59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94,59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4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94,59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8 025,09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3,75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6,35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388,74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4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10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71,15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47,5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37,53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37,5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37,53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37,5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37,53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37,5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овгородского муниципального района на финансирование расходных обязательств сельских поселений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53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5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53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5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2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вышение эффективности бюджетных расходов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95,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9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9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30 6 00 25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повышению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вышение эффективности бюджетных расходов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813,28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813,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813,28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813,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813,28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813,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813,28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813,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уровня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813,28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153 813,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13,28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13,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13,28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13,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 726,77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 604,43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550,21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548,36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64,62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55,14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64,62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55,14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64,62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55,14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6,32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6,84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6,32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6,84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17,03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49,40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5,0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4,82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7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7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33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33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3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3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3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3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,34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,15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4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15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4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15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64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64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4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4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4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4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742,01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174,57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735,01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167,57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99,1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50,61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026,82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74,7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63,53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66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4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4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68,04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0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0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9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9,25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98,5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15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5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3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за счет иных межбюджетных трансфертов, предоставленных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77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7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7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8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15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9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15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9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15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9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5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9</w:t>
            </w:r>
          </w:p>
        </w:tc>
      </w:tr>
      <w:tr>
        <w:trPr>
          <w:trHeight w:val="7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5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9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832,75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656,66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культуры Новгородского муниципального района (2020-2024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52,79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52,7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52,79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52,7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52,79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11 052,7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7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7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7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7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М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5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М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5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лучшение жилищных условий граждан, проживающих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количества многоквартирных домов, в которых не выбран и не реализован способ управления многоквартирным до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 в рамках кластера  "Новгородск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 01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 01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проектов в рамках кластера "Управление многоквартирным домом - это просто!" за счет иных межбюджетных трансфертов, предоставленных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 01 72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 01 72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проектов в рамках кластера "Управление многоквартирным домом - это просто!" (сверх уровня, предусмотренного соглашением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 01 М2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 01 М2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73,95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97,86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</w:t>
            </w:r>
          </w:p>
        </w:tc>
      </w:tr>
      <w:tr>
        <w:trPr>
          <w:trHeight w:val="6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1 48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53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53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6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6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787,75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11,66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2,76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3,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3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3,13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61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94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8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3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6,85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,08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1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,02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7,25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63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63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9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9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6,63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5,59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,63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5,59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6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6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по обеспечению хозяйственного обслуживания за счет иных межбюджетных трансфертов, предоставленных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90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</w:t>
            </w:r>
          </w:p>
        </w:tc>
      </w:tr>
      <w:tr>
        <w:trPr>
          <w:trHeight w:val="7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90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30,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11,79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5,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96,13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,19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99,4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144,01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99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9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9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</w:t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7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7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10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20,67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49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9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9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7,94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7,94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0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01,34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,34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</w:t>
            </w:r>
          </w:p>
        </w:tc>
      </w:tr>
      <w:tr>
        <w:trPr>
          <w:trHeight w:val="11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,5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,66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9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,5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,66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01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общего уровня общественной безопасности, правопорядка и безопасности среды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01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1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1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559,64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,64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559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64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64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33,52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697,98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8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,02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,02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,02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2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2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13,81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13,81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13,81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6 213,81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13,81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13,81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,81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,81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6 213,81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,81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92,64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83,34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1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92,64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83,34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1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6,12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4,56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3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,12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1 804,56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,12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56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3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26,51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78,77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5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6,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47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6,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47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0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0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67,67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91,80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7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торговли в Новгородском муниципальном районе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93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95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93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95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торговли в Новгородском муниципальном районе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3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5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3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120,55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0"/>
                <w:szCs w:val="20"/>
              </w:rPr>
              <w:t>23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Новгородском муниципальном районе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консультационной, информационной поддержки субъектам малого и среднего предпринимательства. Популяризация малого и среднего предпринимательства с целью вовлечения граждан в предпринимательскую деятельность и содействия созданию собственно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тимулирование жилищного строительства и управление земельными ресурсами на территории Новгородского муниципального района на 2017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7,1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стройство территории посредством строительства объектов инженерной, транспортной и соци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1,65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</w:tr>
      <w:tr>
        <w:trPr>
          <w:trHeight w:val="7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65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65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эффективного использования земельны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0,52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омплексных кадастровых работ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7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13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7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13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мплексных кадастровых работ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S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8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S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8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09,53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,67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3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09,53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,67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3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67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67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93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93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83,04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47,72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17,3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78,68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17,3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78,68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17,3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78,68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5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6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6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6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6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4,2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5,62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9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4,2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62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зносов на капитальный ремонт общего имущества многоквартирных домов за счет иных межбюджетных трансфертов, предоставленных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7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7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23,27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6,60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80,71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91,43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80,71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91,43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01,43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71,43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2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1,51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1,51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89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89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,61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,6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19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19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19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19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,2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2,5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5,16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5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42,5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5,16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5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6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22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3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6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22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3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муниципальных унитар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6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9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6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9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42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42,43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42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42,43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42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42,43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3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3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1,29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3,71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1,29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3,71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1,29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3,71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1,29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3,71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(или) содерж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51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43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7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51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43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"Эколог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G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78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Комплексная система обращения с твердыми коммунальными отход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G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78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деятельности по накоплению (в том числе раздельному накоплению) твердых коммунальных отходов в части осуществления мероприятий по закупке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G2 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78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G2 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78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повышению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Противодействие коррупции в Новгородском муниципальном районе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766,69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68,18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9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4,5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9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4,5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9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4,5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9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4,5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9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4,5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0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9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8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8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8</w:t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118,24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34,63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69,27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85,66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69,27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85,66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69,27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85,66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N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96,38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2,77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N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96,38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2,77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2,89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2,89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2,89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2,89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8,9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8,9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8,9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8,9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9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9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9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9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815,47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15,47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815,47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15,47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03,35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03,35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развитие инфраструктуры на сельски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03,35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03,35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8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8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в связи с увеличением цен на строительные ресурсы за счет средств резервного фонда Правительства Р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635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18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18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635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18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18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635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18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18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 за счет средств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N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08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08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N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08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08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1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1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1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1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Новгородского муниципальн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52,52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52,52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69,3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69,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4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4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6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6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6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6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нащению муниципальных организаций спортивным оборудованием и инвентарем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снащению муниципальных организаций, осуществляющих деятельность в сфере физической культуры и спорта оборудованием и инвентар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19,39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19,39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,09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,09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,09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,09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4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4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4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4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11,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6,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11,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6,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11,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6,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11,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6,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11,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6,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,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,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,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,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ая палата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14,27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13,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4,27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3,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4,27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3,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4,27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3,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7,61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7,1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64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13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8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8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5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4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7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7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7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7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6,66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6,66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85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85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85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85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0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0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0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0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повышению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5 915,14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3 307,0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b/>
          <w:szCs w:val="20"/>
        </w:rPr>
        <w:instrText xml:space="preserve"> LINK Excel.Sheet.8 "\\\\sanr\\$KF_OBMEN$\\МИХАЙЛОВА\\Годовой отчет\\Годовой отчет за 2021 год\\Приложение 3 Распределение бюджетных ассигнований по раздела и подразделам 2021 год.xls" "2016!R1C6:R1C8" \a \f 5 \h  \* MERGEFORMAT </w:instrText>
      </w:r>
      <w:bookmarkStart w:id="6" w:name="_1711369576"/>
      <w:bookmarkEnd w:id="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3969" w:hanging="0"/>
        <w:jc w:val="center"/>
        <w:rPr/>
      </w:pP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к решению Думы Новгородского муниципального района от 26.05.2023 № 845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исполнении бюджета Новгородского муниципального района за 2022 год»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муниципального района за 2022 год по разделам и подразделам, целевым статьям и видам расходов классификаци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</w:rPr>
        <w:instrText xml:space="preserve"> LINK Excel.Sheet.8 "\\\\sanr\\$KF_OBMEN$\\МИХАЙЛОВА\\Годовой отчет\\Годовой отчет за 2021 год\\Приложение 3 Распределение бюджетных ассигнований по раздела и подразделам 2021 год.xls" "2016!R11C8" \a \f 5 \h  \* MERGEFORMAT </w:instrText>
      </w:r>
      <w:bookmarkStart w:id="7" w:name="_1711369651"/>
      <w:bookmarkEnd w:id="7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/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fldChar w:fldCharType="begin"/>
      </w:r>
      <w:r>
        <w:rPr>
          <w:sz w:val="20"/>
          <w:b/>
          <w:szCs w:val="20"/>
        </w:rPr>
        <w:instrText xml:space="preserve"> LINK Excel.Sheet.8 "\\\\sanr\\$KF_OBMEN$\\МИХАЙЛОВА\\Годовой отчет\\Годовой отчет за 2021 год\\Приложение 3 Распределение бюджетных ассигнований по раздела и подразделам 2021 год.xls" "2016!R12C1:R805C8" \a \f 5 \h  \* MERGEFORMAT </w:instrText>
      </w:r>
      <w:bookmarkStart w:id="8" w:name="_1711369711"/>
      <w:bookmarkEnd w:id="8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426"/>
        <w:gridCol w:w="1275"/>
        <w:gridCol w:w="426"/>
        <w:gridCol w:w="1559"/>
        <w:gridCol w:w="1559"/>
        <w:gridCol w:w="1276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 934,14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923,58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64,62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55,14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64,62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55,14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64,62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55,14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6,32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6,84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6,32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6,84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777,73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210,10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Новгородского муниципального района на 2022-2026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5,0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4,82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7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7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8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33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33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3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3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3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3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,34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,15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4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15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4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15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64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64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4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4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4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4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742,01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174,57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735,01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167,57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50,61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26,82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74,7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63,53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66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4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4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4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0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0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25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5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15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5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за счет иных межбюджетных трансфертов, предоставленных из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7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7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7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15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9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15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9</w:t>
            </w:r>
          </w:p>
        </w:tc>
      </w:tr>
      <w:tr>
        <w:trPr>
          <w:trHeight w:val="5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15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5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5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96,27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88,36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94,59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94,59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4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94,59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5,09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3,75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6,35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4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4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4,27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3,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7,61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7,1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64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13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8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8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5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4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1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7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7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7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7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6,66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6,66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85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85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85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85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0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0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0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0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979,71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182,80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37,53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37,5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37,53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37,5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37,53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37,5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овгородского муниципального района на финансирование расходных обязательств сельских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53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5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53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5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2 го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5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5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и молодежной политики в Новгородском муниципальном районе на 2014-2020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55,97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46,97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55,97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46,97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55,97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46,97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5,37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6,3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5,37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6,3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8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8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8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8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культуры Новгородского муниципального района (2020-2024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518,91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518,9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52,79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52,7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52,79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52,7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07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07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7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7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и восстановление воинских захоронений за счет средств местного бюдже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М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5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М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5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66,1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66,12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66,1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66,12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7,2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7,22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5,02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5,02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4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4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лучшение жилищных условий граждан, проживающих в многоквартирных дома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количества многоквартирных домов, в которых не выбран и не реализован способ управления многоквартирным дом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проектов в рамках кластера "Управление многоквартирным домом - это просто!" (сверх уровня, предусмотренного соглашением)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 01 723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 01 723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проектов в рамках кластера "Управление многоквартирным домом - это просто!"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 01 М23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 01 М23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05,38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317,48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3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9,0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8,88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53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53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6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6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68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7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68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146,36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78,5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38,96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41,76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6,20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5,68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69,04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85,1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7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6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85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2,08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,02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7,25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63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63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9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9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6,63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5,59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,63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5,59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6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6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1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28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28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28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28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по обеспечению хозяйственного обслуживания за счет иных межбюджетных трансфертов, предоставленных из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7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90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7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90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</w:t>
            </w:r>
          </w:p>
        </w:tc>
      </w:tr>
      <w:tr>
        <w:trPr>
          <w:trHeight w:val="7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7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9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9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9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9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00,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53,57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5,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6,13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,19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01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99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9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9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7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7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8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7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49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9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9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7,94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7,94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1,34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,34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10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5,5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7,44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1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,5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,66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01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01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</w:t>
            </w:r>
          </w:p>
        </w:tc>
      </w:tr>
      <w:tr>
        <w:trPr>
          <w:trHeight w:val="1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1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1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,64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,64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64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64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,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9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3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3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7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84,22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18,98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,02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9</w:t>
            </w:r>
          </w:p>
        </w:tc>
      </w:tr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,02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9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,02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2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2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</w:t>
            </w:r>
          </w:p>
        </w:tc>
      </w:tr>
      <w:tr>
        <w:trPr>
          <w:trHeight w:val="2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13,81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13,81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13,81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13,81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13,81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13,81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25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,81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,81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25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,81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,81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92,64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83,34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1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92,64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83,34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6,12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4,56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3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,12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56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3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,12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56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26,51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78,77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5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6,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47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</w:t>
            </w:r>
          </w:p>
        </w:tc>
      </w:tr>
      <w:tr>
        <w:trPr>
          <w:trHeight w:val="8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6,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47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0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0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18,37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12,80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7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торговли в Новгородском муниципальном районе на 2020-2022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93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95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93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95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торговли в Новгородском муниципальном районе на 2020-2022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7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3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5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7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3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5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Новгородском муниципальном районе на 2020-2022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консультационной, информационной поддержки субъектам малого и среднего предпринимательства. Популяризация малого и среднего предпринимательства с целью вовлечения граждан в предпринимательскую деятельность и содействия созданию собственного бизне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5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5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3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7,1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стройство территории посредством строительства объектов инженерной, транспортной и социальной инфраструк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1,65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65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65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эффективного использования земельны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0,52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>
          <w:trHeight w:val="5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омплексных кадастровых работ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72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13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72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13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мплексных кадастровых работ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S2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8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S2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8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0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0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0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0,23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9,67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0,23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9,67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7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67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4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6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93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6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93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83,04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47,72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17,3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78,68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17,3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78,68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3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17,3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78,68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6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6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6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6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4,2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5,62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4,2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62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зносов на капитальный ремонт общего имущества многоквартирных домов за счет иных межбюджетных трансфертов, предоставленных из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70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70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23,27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6,60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1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80,71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91,43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80,71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91,43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01,43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71,43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2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1,51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1,51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89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89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,61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,6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7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19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19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7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19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19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S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S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,2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</w:t>
            </w:r>
          </w:p>
        </w:tc>
      </w:tr>
      <w:tr>
        <w:trPr>
          <w:trHeight w:val="2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42,5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5,16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5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42,5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5,16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5</w:t>
            </w:r>
          </w:p>
        </w:tc>
      </w:tr>
      <w:tr>
        <w:trPr>
          <w:trHeight w:val="3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6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22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3</w:t>
            </w:r>
          </w:p>
        </w:tc>
      </w:tr>
      <w:tr>
        <w:trPr>
          <w:trHeight w:val="7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6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22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3</w:t>
            </w:r>
          </w:p>
        </w:tc>
      </w:tr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муниципальных унитарных пред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6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9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6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9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42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42,43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42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42,43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42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42,43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3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3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1,29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3,71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1,29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3,71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1,29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3,71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1,29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3,71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5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5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(или) содержание мест (площадок) накопления твердых коммунальных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51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43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51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43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7</w:t>
            </w:r>
          </w:p>
        </w:tc>
      </w:tr>
      <w:tr>
        <w:trPr>
          <w:trHeight w:val="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проект "Эколог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G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2,78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проект "Комплексная система обращения с твердыми коммунальными отходам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G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2,78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накоплению (в том числе раздельному накоплению) твердых коммунальных отходов в части осуществления мероприятий по закупке контейнеров для раздельного накопления твердых коммунальных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G2 52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78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G2 52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78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 766,97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 930,4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 813,41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 546,09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11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 484,35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 217,03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11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 334,08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 066,76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10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 999,35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 738,17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4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67,92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67,92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4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67,92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67,92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0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0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0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0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,82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,82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34,35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34,35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34,35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34,35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, на 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9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 на 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 за счет иных межбюджетных трансфертов, предоставленных из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0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0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 на 2022 год (за счет средств ме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6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6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5,47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5,47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5,47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5,47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34,72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28,58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99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4,93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99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4,93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1,3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1,2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1,3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1,2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 в муниципальных образовательных организациях (учреждения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,0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,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,0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,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51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51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51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51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М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М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2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2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2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2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52,35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52,35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развитие инфраструктуры на сельских территория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52,35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52,35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4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4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4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4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0 02 N576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44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44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0 02 N576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44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44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6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6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6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6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69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69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69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69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69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69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2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2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2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2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втоматизации учета и контроля потребления энергоресурсов в учреждениях (в рамках исполнения контрактов жизненного цикл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25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25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 272,49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 724,81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 857,35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 309,6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 351,69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 804,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 420,03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 035,40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6,87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1,8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6,87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1,8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53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9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</w:tr>
      <w:tr>
        <w:trPr>
          <w:trHeight w:val="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53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9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13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13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5,87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2</w:t>
            </w:r>
          </w:p>
        </w:tc>
      </w:tr>
      <w:tr>
        <w:trPr>
          <w:trHeight w:val="4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5,87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2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20,08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18,89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20,08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18,89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2,57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2,17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2,57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2,17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169,05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18,01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5,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7,25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5,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7,25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обеспечению доступности образовательных организаций для детей инвалид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2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2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 в муниципальных образовательных организациях (учреждения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9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9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9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9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учебной мебелью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94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2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>
          <w:trHeight w:val="5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94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2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63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63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63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63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5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6</w:t>
            </w:r>
          </w:p>
        </w:tc>
      </w:tr>
      <w:tr>
        <w:trPr>
          <w:trHeight w:val="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5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6</w:t>
            </w:r>
          </w:p>
        </w:tc>
      </w:tr>
      <w:tr>
        <w:trPr>
          <w:trHeight w:val="1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1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5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1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5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88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88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88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88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L3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0,21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0,2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L3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0,21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0,2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 и руководителей МАО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75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5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75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ый проект "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Е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4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4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проект «Современная школ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Е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9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9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проект «Цифровая образовательная сре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Е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4 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4 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E4 72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E4 72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проектов в рамках кластера "Область возможностей.53 "КОД УСПЕХА" за счет иных межбюджетных трансфертов, предоставленных из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723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723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6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6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6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6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69,53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69,53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69,53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69,53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3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3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3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3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0 02 N576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,48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,48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0 02 N576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,48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,48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9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9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9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9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109,75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109,75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63,84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63,84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63,84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63,84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90,34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90,34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8,94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8,94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8,94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8,94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,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,7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,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,7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4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4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4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4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8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культуры Новгородского муниципального района (2020-2024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20,86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20,86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Наследие и современн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ультурное поколе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90,86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90,86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90,86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90,86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7,86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7,86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7,86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7,86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повышению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Противодействие коррупции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921,72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912,22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921,72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912,22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08,35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8,85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51,79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51,79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11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1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11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1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7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7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7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7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59,22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49,72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33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33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33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33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7,27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9,77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56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06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71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71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28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28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28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28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32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32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32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32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,32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,32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32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32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32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32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5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5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6 25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6 25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проект "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Е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проект "Социальная активн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Е8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8 54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8 54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8 N4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8 N4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волонтерства по итогам проведения Всероссийского конкурса лучших региональных практик поддержки волонтерства "Регион добрых дел"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8 М4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8 М4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9,0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9,0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35,0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35,0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етского 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9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9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 в рамках кластера  "Новгородск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проектов в рамках кластера "Служить России суждено тебе и мне!" за счет иных межбюджетных трансфертов, предоставленных из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3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3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проектов в рамках кластера "Служить России суждено тебе и мне!" (сверх уровня, предусмотренного соглашением)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М23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М23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а местного самоуправления и развитие системы управления отраслью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09,58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97,50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вышение эффективности бюджетных расходов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1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1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1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41,58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29,50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41,58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29,50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41,58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29,50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7,11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7,11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2,11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2,11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99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9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,39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25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25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962,67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496,67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468,4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468,4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культуры Новгородского муниципального района (2020-2024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327,82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327,8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Наследие и современн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84,89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84,89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46,64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46,64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64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64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64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64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74,37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74,37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,02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,02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,02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,02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сметной стоимости капитального ремонта зданий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5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5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5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5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,86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,86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за счет средств резервного фонда Правительства Российской Федерации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6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6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6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6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ультурное поколе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52,43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52,43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52,43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52,43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7,76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7,76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7,76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7,76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библиот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5,34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5,34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5,34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5,34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77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77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77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77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мов культуры за счет иных межбюджетных трансфертов, предоставленных из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70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70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24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24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24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24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10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10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сметной стоимости капитального ремонта зданий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0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0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94,23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28,23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6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культуры Новгородского муниципального района (2020-2024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94,23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28,23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6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1,8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8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1,8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8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3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ковечивание имен воинов, погибших при защите Отеч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в области увековечения памяти погибших при защите Отечества на 2022 го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2,35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2,35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2,35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2,35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85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85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53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53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0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9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9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011,79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796,73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9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4,5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9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4,5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9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4,5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8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9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4,5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8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9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4,5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04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0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3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новление состава, развитие компетенций педагогических кадров, реализация механизмов мотивации педагогов к непрырывному профессиональному развитию. Профессиональный рост педагогических работников и руководителей МАО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3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, на 2022 го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72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72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6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6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0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0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641,44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752,13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692,47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803,16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805,87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48,25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59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22,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22,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9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2,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4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09,27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125,66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7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7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N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96,38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2,77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N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96,38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2,77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R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2,89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2,89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R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2,89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2,89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4,9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4,9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8,9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8,9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8,9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8,9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9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9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9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9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815,47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15,47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815,47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15,47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03,35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03,35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развитие инфраструктуры на сельских территория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03,35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03,35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8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8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в связи с увеличением цен на строительные ресурсы за счет средств резервного фонда Правительства РФ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635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18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18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635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18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18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 за счет средств из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N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08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08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N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08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08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1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1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1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1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Новгородского муниципального района на 2020-2024гг.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52,52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52,52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69,3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69,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4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4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6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6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6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6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нащению муниципальных организаций спортивным оборудованием и инвентарем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2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2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оснащению муниципальных организаций, осуществляющих деятельность в сфере физической культуры и спорта оборудованием и инвентарем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2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2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19,39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19,39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14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,09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,09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14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,09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,09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11,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6,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11,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6,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11,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6,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11,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6,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исполнения долговых обяз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11,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6,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5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,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,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5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,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,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813,28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813,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813,28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813,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813,28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813,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813,28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813,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уровня бюджетной обеспеченност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813,28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813,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13,28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13,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13,28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13,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5 915,14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3 307,0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3969" w:hanging="0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</w:rPr>
        <w:instrText xml:space="preserve"> LINK Excel.Sheet.8 "\\\\sanr\\$KF_OBMEN$\\МИХАЙЛОВА\\Годовой отчет\\Годовой отчет за 2021 год\\Приложение 4 Источники финансирования дефицита бюджета 2021 год.xls" "2012-2014!R2C4" \a \f 5 \h  \* MERGEFORMAT </w:instrText>
      </w:r>
      <w:bookmarkStart w:id="9" w:name="_1711370009"/>
      <w:bookmarkEnd w:id="9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/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3969" w:hanging="0"/>
        <w:jc w:val="center"/>
        <w:rPr/>
      </w:pP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к Решению Думы Новгородского муниципального района от 26.05.2023 № 845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исполнении бюджета Новгородского муниципального района за 2022 год»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муниципального района на 2022 год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8"/>
          <w:szCs w:val="28"/>
        </w:rPr>
        <w:t>(тыс. рублей)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\\\\sanr\\$KF_OBMEN$\\МИХАЙЛОВА\\Годовой отчет\\Годовой отчет за 2021 год\\Приложение 4 Источники финансирования дефицита бюджета 2021 год.xls" "2012-2014!R13C1:R35C4" \a \f 5 \h  \* MERGEFORMAT </w:instrText>
      </w:r>
      <w:bookmarkStart w:id="10" w:name="_1711370142"/>
      <w:bookmarkEnd w:id="1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843"/>
        <w:gridCol w:w="1843"/>
      </w:tblGrid>
      <w:tr>
        <w:trPr>
          <w:trHeight w:val="33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31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55,18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92,47642</w:t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6 2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6 220,000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 2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 220,00000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 2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 220,000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2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220,00000</w:t>
            </w:r>
          </w:p>
        </w:tc>
      </w:tr>
      <w:tr>
        <w:trPr>
          <w:trHeight w:val="9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69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69,6000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69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69,60000</w:t>
            </w:r>
          </w:p>
        </w:tc>
      </w:tr>
      <w:tr>
        <w:trPr>
          <w:trHeight w:val="9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749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749,60000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749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749,600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87,18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775,52358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39 097,56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59 302,10270</w:t>
            </w:r>
          </w:p>
        </w:tc>
      </w:tr>
      <w:tr>
        <w:trPr>
          <w:trHeight w:val="5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39 097,56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59 302,1027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39 097,56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59 302,1027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3 884,74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5 526,57912</w:t>
            </w:r>
          </w:p>
        </w:tc>
      </w:tr>
      <w:tr>
        <w:trPr>
          <w:trHeight w:val="5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 884,74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526,57912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 884,74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526,57912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,000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и и иные формы участия в капитале, находящиеся в государственной и муниципальной собстве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1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0000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1 00 05 0000 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000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  <w:u w:val="single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  <w:u w:val="single"/>
    </w:rPr>
  </w:style>
  <w:style w:type="paragraph" w:styleId="Xl165">
    <w:name w:val="xl16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67">
    <w:name w:val="xl167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69">
    <w:name w:val="xl169"/>
    <w:basedOn w:val="Normal"/>
    <w:qFormat/>
    <w:pP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70">
    <w:name w:val="xl170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71">
    <w:name w:val="xl171"/>
    <w:basedOn w:val="Normal"/>
    <w:qFormat/>
    <w:pPr>
      <w:spacing w:before="280" w:after="280"/>
      <w:jc w:val="both"/>
    </w:pPr>
    <w:rPr>
      <w:rFonts w:ascii="Times New Roman CYR" w:hAnsi="Times New Roman CYR" w:cs="Times New Roman CYR"/>
      <w:color w:val="000000"/>
      <w:sz w:val="26"/>
      <w:szCs w:val="26"/>
    </w:rPr>
  </w:style>
  <w:style w:type="paragraph" w:styleId="Xl172">
    <w:name w:val="xl172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73">
    <w:name w:val="xl173"/>
    <w:basedOn w:val="Normal"/>
    <w:qFormat/>
    <w:pPr>
      <w:spacing w:before="280" w:after="28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Xl174">
    <w:name w:val="xl174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75">
    <w:name w:val="xl175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76">
    <w:name w:val="xl176"/>
    <w:basedOn w:val="Normal"/>
    <w:qFormat/>
    <w:pP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78">
    <w:name w:val="xl178"/>
    <w:basedOn w:val="Normal"/>
    <w:qFormat/>
    <w:pP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spacing w:before="280" w:after="280"/>
    </w:pPr>
    <w:rPr>
      <w:sz w:val="26"/>
      <w:szCs w:val="26"/>
    </w:rPr>
  </w:style>
  <w:style w:type="paragraph" w:styleId="Xl182">
    <w:name w:val="xl182"/>
    <w:basedOn w:val="Normal"/>
    <w:qFormat/>
    <w:pPr>
      <w:spacing w:before="280" w:after="280"/>
    </w:pPr>
    <w:rPr>
      <w:sz w:val="26"/>
      <w:szCs w:val="26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84">
    <w:name w:val="xl184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86">
    <w:name w:val="xl186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87">
    <w:name w:val="xl187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88">
    <w:name w:val="xl188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89">
    <w:name w:val="xl1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90">
    <w:name w:val="xl19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91">
    <w:name w:val="xl191"/>
    <w:basedOn w:val="Normal"/>
    <w:qFormat/>
    <w:pP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192">
    <w:name w:val="xl192"/>
    <w:basedOn w:val="Normal"/>
    <w:qFormat/>
    <w:pP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94">
    <w:name w:val="xl194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96">
    <w:name w:val="xl196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207">
    <w:name w:val="xl207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208">
    <w:name w:val="xl20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20:00Z</dcterms:created>
  <dc:creator>Дорофеева Л.В.</dc:creator>
  <dc:description/>
  <cp:keywords/>
  <dc:language>en-US</dc:language>
  <cp:lastModifiedBy>Голенкова Татьяна Владимировна</cp:lastModifiedBy>
  <cp:lastPrinted>2021-03-25T17:46:00Z</cp:lastPrinted>
  <dcterms:modified xsi:type="dcterms:W3CDTF">2023-05-29T09:00:00Z</dcterms:modified>
  <cp:revision>206</cp:revision>
  <dc:subject/>
  <dc:title>                                                                                                              Проект</dc:title>
</cp:coreProperties>
</file>