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3 № 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0.12.2022 № 803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2023 год и на планов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20.12.2022 № 803 «О бюджете Новгородского муниципального района на 2023 год и на плановый период 2024 и 2025 годов (далее - решение)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501 873,53768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 560 347,0279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прогнозируемый дефицит бюджета района в сумме 58 473,49023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3 год в сумме 1 081 404,29768 тыс. рублей, на 2024 год в сумме 633 711,96629 тыс. рублей, на 2025 год в сумме 665 788,48103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шестой пункта 12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Утвердить размер резервного фонда Администрации Новгородского муниципального района на 2023 год в сумме 100,6135 тыс. рублей, на 2024 год в сумме 500,0 тыс. рублей и на 2025 год в сумме 500,0 тыс.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приложения 1, 2, 4, 5, 6 к решению изложить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к решению дополнить таблицей 6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.И. Щербань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гнозируемые поступления доходов в бюджет Новгородского муниципального района в 2023-2025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560"/>
        <w:gridCol w:w="1701"/>
        <w:gridCol w:w="1559"/>
      </w:tblGrid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 873,53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444,43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7 017,441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469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732,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228,96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771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263,5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201,06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10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4 34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25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10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 34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25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2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75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631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5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5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5,5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4,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3,36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716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4,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3,36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,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,42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42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8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8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5,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0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2,21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1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7,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2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4,45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,45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13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21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 342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23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6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215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35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23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902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5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3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02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2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2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20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69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0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0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7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7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69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27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75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 75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53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40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0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03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5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5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58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637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2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7,5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5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9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1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6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1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24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503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 404,29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711,96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788,481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 950,38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711,96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788,481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948,28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60,38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10,101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31,20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31,20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26,944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6,944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7,56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9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557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56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9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5570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62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2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358,6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8,6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6 5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7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79,8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498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21 021,78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701,7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9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263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701,7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9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263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543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7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65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6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2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8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3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8,4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6,08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08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sanr\\$KF_OBMEN$\\МИХАЙЛОВА\\ДУМА\\Дума 2023 год\\3 март 2023\\Приложение 1 Прогнозируемое поступление доходов (2023-2025гг).xls" "лист 1!R14C1:R170C5" \a \f 5 \h  \* MERGEFORMAT </w:instrText>
      </w:r>
      <w:bookmarkStart w:id="0" w:name="_1740991374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13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23 год и на плановый период 2024 и </w:t>
      </w:r>
    </w:p>
    <w:p>
      <w:pPr>
        <w:pStyle w:val="Normal"/>
        <w:tabs>
          <w:tab w:val="clear" w:pos="708"/>
          <w:tab w:val="left" w:pos="13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ов</w:t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jc w:val="right"/>
        <w:rPr/>
      </w:pPr>
      <w:r>
        <w:rPr/>
        <w:tab/>
        <w:tab/>
        <w:tab/>
        <w:tab/>
        <w:t>(тыс. рублей)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418"/>
        <w:gridCol w:w="1701"/>
      </w:tblGrid>
      <w:tr>
        <w:trPr>
          <w:trHeight w:val="3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73,49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09,36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 9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80,32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80,32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770,960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770,96000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 9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 709,36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709,36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709,36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73,49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79 600,93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160 435,4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46 497,76103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79 600,93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 160 435,4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46 497,76103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79 600,93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60 435,4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46 497,76103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0 274,42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 435,4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97,7610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274,42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435,4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497,761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RANGE!A1%3AI821"/>
      <w:bookmarkStart w:id="2" w:name="RANGE!A1%3AI821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11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1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тыс. рублей)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34"/>
        <w:gridCol w:w="394"/>
        <w:gridCol w:w="31"/>
        <w:gridCol w:w="425"/>
        <w:gridCol w:w="1277"/>
        <w:gridCol w:w="568"/>
        <w:gridCol w:w="1417"/>
        <w:gridCol w:w="1276"/>
        <w:gridCol w:w="1276"/>
      </w:tblGrid>
      <w:tr>
        <w:trPr>
          <w:trHeight w:val="37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07,75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803,9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42,84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39,7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4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39,7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7,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7,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7,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0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54,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82,3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82,3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2,9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78,8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27,0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1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194,0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13,9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66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13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10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 735,99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273,15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618,42929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83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83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83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83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83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3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3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19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01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 076,69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337,7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52,82929</w:t>
            </w:r>
          </w:p>
        </w:tc>
      </w:tr>
      <w:tr>
        <w:trPr>
          <w:trHeight w:val="7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185,6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330,5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330,5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609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1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7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0,6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687,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16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478,8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56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44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58,80000</w:t>
            </w:r>
          </w:p>
        </w:tc>
      </w:tr>
      <w:tr>
        <w:trPr>
          <w:trHeight w:val="9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51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39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08,80000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695,8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3,8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3,8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7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2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29,16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78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5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1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5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110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2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2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75,6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5,6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5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1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12,1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7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10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13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19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1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1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7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367,0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8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94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11,4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56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5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7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0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5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10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10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771,7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65,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170,58805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813,1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19,7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181,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915,6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908,6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44,9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65,9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8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5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81,3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18,08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5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19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19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8,38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7 244,80000</w:t>
            </w:r>
          </w:p>
        </w:tc>
      </w:tr>
      <w:tr>
        <w:trPr>
          <w:trHeight w:val="10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62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</w:tr>
      <w:tr>
        <w:trPr>
          <w:trHeight w:val="19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19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3,3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3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11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19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1,7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43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8,46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1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19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6,5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6,5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1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5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48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3,5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7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11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47,79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9,9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19,092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10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19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11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10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7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38,5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1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00000</w:t>
            </w:r>
          </w:p>
        </w:tc>
      </w:tr>
      <w:tr>
        <w:trPr>
          <w:trHeight w:val="10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86,46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6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7,8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8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1,8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6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4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11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4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50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5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6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 619,58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1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14,43605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2,18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1,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43,43605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местного бюджет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5,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5,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6,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60 347,0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1 444,4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город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3 год и на плановый период 2024 и 2025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1275"/>
        <w:gridCol w:w="56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811,79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07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126,2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31,5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915,6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908,6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44,9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65,9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674,57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82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02,9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7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157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4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00,4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27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20,7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36,2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8,1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93,77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7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2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2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1,79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3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4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2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6,5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6,5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1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41,98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2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3,5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1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8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 975,79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9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19,092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1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6,5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8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8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86,46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6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7,8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1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1,8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6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7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1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882,77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796,9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948,0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185,60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330,5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330,5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609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0,6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687,5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47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5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44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58,80000</w:t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51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39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0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695,83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3,85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3,85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29,16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8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10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75,6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5,6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1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12,1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78,8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27,0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194,0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,9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3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0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84,48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26,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79,33605</w:t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2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8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2,6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50,38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49,7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11,636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95,0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68,0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5,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5,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7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6,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0 347,0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444,43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городского муниципального района и непрограммным направлениям деятельности), разделам, подразделам, группам и подгруппам видов расходов классификации расходов бюджета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26"/>
        <w:gridCol w:w="466"/>
        <w:gridCol w:w="526"/>
        <w:gridCol w:w="1276"/>
        <w:gridCol w:w="1417"/>
        <w:gridCol w:w="1418"/>
      </w:tblGrid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11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683,78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4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1,200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6,3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573,38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304,9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7,0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1,10000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 862,32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308,6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 617,7292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211,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242,1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557,2292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609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1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35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1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695,83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1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63,85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3,85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3,85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3,85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1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59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1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1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26,7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42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,5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1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8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1,3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3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</w:tr>
      <w:tr>
        <w:trPr>
          <w:trHeight w:val="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12,1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3,4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68,0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22,98952</w:t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71,0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14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3,9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24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320,5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320,5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2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378,50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378,50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8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54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4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4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8,80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7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7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279,89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67,59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517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7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7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8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7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0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7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044,58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589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31,592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95,6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95,20000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97,1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97,1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44,9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65,9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7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49,69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47,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137,19200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36,2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36,2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36,2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8,1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5,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3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0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М5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6,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0 347,0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1 444,43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52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Таблица 6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городских, сельских поселений на финансирование расходных обязательств, связанных с ликвидацией угрозы чрезвычайной ситуации, за счет средств резервного фонда Администрации Новгород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0310 01 2 02 25210 540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831"/>
        <w:gridCol w:w="3533"/>
      </w:tblGrid>
      <w:tr>
        <w:trPr>
          <w:trHeight w:val="9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летарское городское посе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03">
    <w:name w:val="xl103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hd w:fill="969696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969696" w:val="clear"/>
      <w:spacing w:before="280" w:after="280"/>
    </w:pPr>
    <w:rPr/>
  </w:style>
  <w:style w:type="paragraph" w:styleId="Xl108">
    <w:name w:val="xl108"/>
    <w:basedOn w:val="Normal"/>
    <w:qFormat/>
    <w:pPr>
      <w:shd w:fill="969696" w:val="clear"/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7">
    <w:name w:val="xl117"/>
    <w:basedOn w:val="Normal"/>
    <w:qFormat/>
    <w:pPr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2">
    <w:name w:val="xl13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39">
    <w:name w:val="xl139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spacing w:before="280" w:after="280"/>
    </w:pPr>
    <w:rPr>
      <w:sz w:val="26"/>
      <w:szCs w:val="26"/>
    </w:rPr>
  </w:style>
  <w:style w:type="paragraph" w:styleId="Xl146">
    <w:name w:val="xl14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9">
    <w:name w:val="xl14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2">
    <w:name w:val="xl152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5">
    <w:name w:val="xl155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8">
    <w:name w:val="xl158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3">
    <w:name w:val="xl163"/>
    <w:basedOn w:val="Normal"/>
    <w:qFormat/>
    <w:pPr>
      <w:spacing w:before="280" w:after="280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95">
    <w:name w:val="xl195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1">
    <w:name w:val="xl21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both"/>
      <w:textAlignment w:val="center"/>
    </w:pPr>
    <w:rPr>
      <w:sz w:val="26"/>
      <w:szCs w:val="2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22">
    <w:name w:val="xl22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23">
    <w:name w:val="xl223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25">
    <w:name w:val="xl22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27">
    <w:name w:val="xl227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29">
    <w:name w:val="xl22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32">
    <w:name w:val="xl232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33">
    <w:name w:val="xl233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36">
    <w:name w:val="xl236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37">
    <w:name w:val="xl23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38">
    <w:name w:val="xl238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41">
    <w:name w:val="xl24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42">
    <w:name w:val="xl24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43">
    <w:name w:val="xl24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44">
    <w:name w:val="xl244"/>
    <w:basedOn w:val="Normal"/>
    <w:qFormat/>
    <w:pPr>
      <w:spacing w:before="280" w:after="280"/>
    </w:pPr>
    <w:rPr>
      <w:sz w:val="26"/>
      <w:szCs w:val="26"/>
    </w:rPr>
  </w:style>
  <w:style w:type="paragraph" w:styleId="Xl245">
    <w:name w:val="xl245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0">
    <w:name w:val="xl250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51">
    <w:name w:val="xl25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3">
    <w:name w:val="xl253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54">
    <w:name w:val="xl254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55">
    <w:name w:val="xl25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256">
    <w:name w:val="xl256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257">
    <w:name w:val="xl257"/>
    <w:basedOn w:val="Normal"/>
    <w:qFormat/>
    <w:pPr>
      <w:spacing w:before="280" w:after="280"/>
    </w:pPr>
    <w:rPr>
      <w:sz w:val="26"/>
      <w:szCs w:val="2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59">
    <w:name w:val="xl25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60">
    <w:name w:val="xl260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61">
    <w:name w:val="xl261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62">
    <w:name w:val="xl262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63">
    <w:name w:val="xl263"/>
    <w:basedOn w:val="Normal"/>
    <w:qFormat/>
    <w:pPr>
      <w:spacing w:before="280" w:after="280"/>
      <w:jc w:val="both"/>
      <w:textAlignment w:val="center"/>
    </w:pPr>
    <w:rPr>
      <w:sz w:val="26"/>
      <w:szCs w:val="26"/>
    </w:rPr>
  </w:style>
  <w:style w:type="paragraph" w:styleId="Xl264">
    <w:name w:val="xl26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65">
    <w:name w:val="xl265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66">
    <w:name w:val="xl266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67">
    <w:name w:val="xl267"/>
    <w:basedOn w:val="Normal"/>
    <w:qFormat/>
    <w:pPr>
      <w:spacing w:before="280" w:after="280"/>
      <w:textAlignment w:val="top"/>
    </w:pPr>
    <w:rPr>
      <w:b/>
      <w:bCs/>
      <w:sz w:val="26"/>
      <w:szCs w:val="26"/>
    </w:rPr>
  </w:style>
  <w:style w:type="paragraph" w:styleId="Xl268">
    <w:name w:val="xl26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69">
    <w:name w:val="xl269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70">
    <w:name w:val="xl27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71">
    <w:name w:val="xl271"/>
    <w:basedOn w:val="Normal"/>
    <w:qFormat/>
    <w:pPr>
      <w:shd w:fill="9BBB59" w:val="clear"/>
      <w:spacing w:before="280" w:after="280"/>
      <w:jc w:val="both"/>
    </w:pPr>
    <w:rPr>
      <w:b/>
      <w:bCs/>
      <w:sz w:val="26"/>
      <w:szCs w:val="26"/>
    </w:rPr>
  </w:style>
  <w:style w:type="paragraph" w:styleId="Xl272">
    <w:name w:val="xl272"/>
    <w:basedOn w:val="Normal"/>
    <w:qFormat/>
    <w:pPr>
      <w:shd w:fill="9BBB59" w:val="clear"/>
      <w:spacing w:before="280" w:after="280"/>
      <w:jc w:val="center"/>
    </w:pPr>
    <w:rPr>
      <w:b/>
      <w:bCs/>
      <w:sz w:val="26"/>
      <w:szCs w:val="26"/>
    </w:rPr>
  </w:style>
  <w:style w:type="paragraph" w:styleId="Xl273">
    <w:name w:val="xl273"/>
    <w:basedOn w:val="Normal"/>
    <w:qFormat/>
    <w:pPr>
      <w:shd w:fill="9BBB59" w:val="clear"/>
      <w:spacing w:before="280" w:after="280"/>
      <w:jc w:val="center"/>
    </w:pPr>
    <w:rPr>
      <w:sz w:val="26"/>
      <w:szCs w:val="26"/>
    </w:rPr>
  </w:style>
  <w:style w:type="paragraph" w:styleId="Xl274">
    <w:name w:val="xl274"/>
    <w:basedOn w:val="Normal"/>
    <w:qFormat/>
    <w:pPr>
      <w:shd w:fill="9BBB59" w:val="clear"/>
      <w:spacing w:before="280" w:after="280"/>
      <w:jc w:val="center"/>
    </w:pPr>
    <w:rPr>
      <w:sz w:val="26"/>
      <w:szCs w:val="26"/>
    </w:rPr>
  </w:style>
  <w:style w:type="paragraph" w:styleId="Xl275">
    <w:name w:val="xl275"/>
    <w:basedOn w:val="Normal"/>
    <w:qFormat/>
    <w:pPr>
      <w:shd w:fill="9BBB59" w:val="clear"/>
      <w:spacing w:before="280" w:after="280"/>
      <w:jc w:val="right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77">
    <w:name w:val="xl27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78">
    <w:name w:val="xl278"/>
    <w:basedOn w:val="Normal"/>
    <w:qFormat/>
    <w:pPr>
      <w:spacing w:before="280" w:after="280"/>
      <w:textAlignment w:val="top"/>
    </w:pPr>
    <w:rPr/>
  </w:style>
  <w:style w:type="paragraph" w:styleId="Xl279">
    <w:name w:val="xl279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  <w:textAlignment w:val="top"/>
    </w:pPr>
    <w:rPr>
      <w:sz w:val="26"/>
      <w:szCs w:val="26"/>
    </w:rPr>
  </w:style>
  <w:style w:type="paragraph" w:styleId="Xl281">
    <w:name w:val="xl281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Xl282">
    <w:name w:val="xl282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83">
    <w:name w:val="xl283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84">
    <w:name w:val="xl28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85">
    <w:name w:val="xl285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6">
    <w:name w:val="xl28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7">
    <w:name w:val="xl287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88">
    <w:name w:val="xl28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89">
    <w:name w:val="xl289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90">
    <w:name w:val="xl290"/>
    <w:basedOn w:val="Normal"/>
    <w:qFormat/>
    <w:pPr>
      <w:shd w:fill="FFFF00" w:val="clear"/>
      <w:spacing w:before="280" w:after="280"/>
      <w:jc w:val="both"/>
      <w:textAlignment w:val="top"/>
    </w:pPr>
    <w:rPr>
      <w:sz w:val="26"/>
      <w:szCs w:val="26"/>
    </w:rPr>
  </w:style>
  <w:style w:type="paragraph" w:styleId="Xl291">
    <w:name w:val="xl291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92">
    <w:name w:val="xl292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2-12-19T17:30:00Z</cp:lastPrinted>
  <dcterms:modified xsi:type="dcterms:W3CDTF">2023-05-26T11:07:00Z</dcterms:modified>
  <cp:revision>435</cp:revision>
  <dc:subject/>
  <dc:title>Проект</dc:title>
</cp:coreProperties>
</file>