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</w:t>
      </w: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7780</wp:posOffset>
            </wp:positionV>
            <wp:extent cx="77025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НОВГОРОД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1.02.2023 № 826</w:t>
      </w:r>
    </w:p>
    <w:p>
      <w:pPr>
        <w:pStyle w:val="Normal"/>
        <w:rPr/>
      </w:pPr>
      <w:r>
        <w:rPr/>
        <w:t>Великий Новгород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О принятии части полномочий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органов местного самоуправлени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Новгородского муниципального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района по решению вопросов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местного знач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Новгородский муниципальный район, решением Совета депутатов Панковского городского поселения от 18.11.2022 № 124 «О передаче Администрации Новгородского муниципального района  полномочий по осуществлению муниципального жилищного контроля на 2023 год», решением Совета депутатов Пролетарского городского поселения от 11.11.2022 № 148 «О передаче Администрации Новгородского муниципального района полномочий по осуществлению муниципального жилищного контроля на 2023 год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ума Новгород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ШИЛА:</w:t>
      </w:r>
    </w:p>
    <w:p>
      <w:pPr>
        <w:pStyle w:val="Normal"/>
        <w:ind w:firstLine="708"/>
        <w:jc w:val="both"/>
        <w:rPr/>
      </w:pPr>
      <w:r>
        <w:rPr/>
        <w:t>1. Администрации Новгородского муниципального района принять с 01.01.2023 полномочия по осуществлению муниципального жилищного контроля в отношении жилищного фонда, расположенного на территории Панковского и Пролетарского городских поселений Новгород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2. Администрации Новгородского муниципального района заключить соглашения с Администрациями Панковского и Пролетарского городских поселений о предоставлении из бюджета Панковского городского поселения и Пролетарского городского поселения бюджету Новгородского муниципального района иных межбюджетных трансфертов на осуществление полномочий по муниципальному жилищному контролю.</w:t>
      </w:r>
    </w:p>
    <w:p>
      <w:pPr>
        <w:pStyle w:val="Normal"/>
        <w:ind w:firstLine="708"/>
        <w:jc w:val="both"/>
        <w:rPr/>
      </w:pPr>
      <w:r>
        <w:rPr/>
        <w:t>3. Комитету финансов Администрации Новгородского муниципального района внести соответствующие изменения в бюджет Новгородского муниципального района на 2023 год и плановый период 2024-2025 годы.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 даты его официального опубликования и распространяет свое действие на правоотношения возникшие с 01 января 2023 года.</w:t>
      </w:r>
    </w:p>
    <w:p>
      <w:pPr>
        <w:pStyle w:val="Normal"/>
        <w:ind w:firstLine="708"/>
        <w:jc w:val="both"/>
        <w:rPr/>
      </w:pPr>
      <w:r>
        <w:rPr/>
        <w:t xml:space="preserve">5. Опубликовать настоящее реш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18"/>
      </w:tblGrid>
      <w:tr>
        <w:trPr>
          <w:trHeight w:val="126" w:hRule="atLeast"/>
        </w:trPr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1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Глава муниципального 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1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редседатель Думы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униципального района</w:t>
            </w:r>
          </w:p>
        </w:tc>
      </w:tr>
      <w:tr>
        <w:trPr>
          <w:trHeight w:val="124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.И. Шахов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.Н. Гаври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 1"/>
    <w:basedOn w:val="Normal"/>
    <w:qFormat/>
    <w:pPr>
      <w:suppressAutoHyphens w:val="true"/>
      <w:spacing w:lineRule="atLeast" w:line="100" w:before="120" w:after="120"/>
      <w:ind w:firstLine="567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7:41:00Z</dcterms:created>
  <dc:creator>TORGOTD</dc:creator>
  <dc:description/>
  <cp:keywords/>
  <dc:language>en-US</dc:language>
  <cp:lastModifiedBy>Голенкова Татьяна Владимировна</cp:lastModifiedBy>
  <cp:lastPrinted>2021-01-27T21:36:00Z</cp:lastPrinted>
  <dcterms:modified xsi:type="dcterms:W3CDTF">2023-02-22T13:08:00Z</dcterms:modified>
  <cp:revision>4</cp:revision>
  <dc:subject/>
  <dc:title>Администрация Новгородского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