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3 № 8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 передаче имущества из муниципальной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собственности Новгородского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муниципальную собственност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Савинского сельского поселе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ма Новгородского муниципального район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ередать из муниципальной собственности муниципального образования Новгородский муниципальный район в муниципальную собственность Савинского сельского поселения следующее имущество:</w:t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709" w:hanging="0"/>
        <w:jc w:val="right"/>
        <w:rPr>
          <w:sz w:val="28"/>
        </w:rPr>
      </w:pPr>
      <w:r>
        <w:rPr>
          <w:sz w:val="28"/>
        </w:rPr>
        <w:t>Таблица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111"/>
        <w:gridCol w:w="2551"/>
        <w:gridCol w:w="1985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положение (адрес)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ость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-10 «Россия» Москва – Тверь – Великий Новгород – Санкт-Петербург, подъезд к паромной переправе через р. Волхов, от М-10 «Россия» на обходе г. Великий Новгород, км 0+000-км 1+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9780 кв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53:11:1500101:27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НФИ П1269001023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лансовая стоимость 3 101 390,07 руб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точная стоимость 55 244,64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городская область, Новгород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. Савин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Пахотная Г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бственность Савинского сельского поселения</w:t>
            </w:r>
          </w:p>
        </w:tc>
      </w:tr>
      <w:tr>
        <w:trPr>
          <w:trHeight w:val="3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-10 «Россия» Москва – Тверь – Великий Новгород – Санкт-Петербург, подъезд к паромной переправе через р. М. Волховец от подъезда к г. Великий Новгород со стороны Москвы, км 0+000 – км 3+3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15 283,0 кв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53:11:0300105:193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НФИ П1269001022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лансовая стоимость 2 288 792,29 руб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точная стоимость 78 634,87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городская область, Новгородский район, подъезд к паромной переправе через р. М. Волховец от подъезда 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Великий Новгород со стороны Москвы км 0+000-км 3+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бственность Савинского сельского поселения</w:t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-10 «Россия» Москва – Тверь – Великий Новгород – Санкт-Петербург, подъезд к паромной переправе через р. М. Волховец от подъезда к г. Великий Новгород со стороны Москвы, км 0+000 – км 3+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2 825,0 кв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53:11:0300203:34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НФИ П1269000307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лансовая стоимость 423 073,89 руб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точная стоимость 14 535,33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городская область, Новгородский район, подъезд к паромной переправе через р. М. Волховец от подъезда 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Великий Новгород со стороны Москвы км 0+000-км 3+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бственность Савинского сельского поселения</w:t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оружения дорожного транспорта, протяженностью 277 п.м., кадастровый № 53:11:0300105:3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городская область, Новгород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. Савинское, д. Волх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бственность Савинского сельского поселения</w:t>
            </w:r>
          </w:p>
        </w:tc>
      </w:tr>
    </w:tbl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>2. Комитету по управлению муниципальным имуществом Администрации Новгородского муниципального района оформить передачу имущества передаточными ак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Д.Н.Гавр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1:00Z</dcterms:created>
  <dc:creator>OWKAPRAL</dc:creator>
  <dc:description/>
  <cp:keywords/>
  <dc:language>en-US</dc:language>
  <cp:lastModifiedBy>Голенкова Татьяна Владимировна</cp:lastModifiedBy>
  <cp:lastPrinted>2021-06-08T13:56:00Z</cp:lastPrinted>
  <dcterms:modified xsi:type="dcterms:W3CDTF">2023-02-28T06:56:00Z</dcterms:modified>
  <cp:revision>11</cp:revision>
  <dc:subject/>
  <dc:title/>
</cp:coreProperties>
</file>