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31.01.2023 № 817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исвоении звания «Почет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 Новгородского район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звания «Почетный гражданин Новгород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Думы Новгородского муниципального района от 07.06.2007 № 160 «Об утверждении положения о присвоении звания «Почетный гражданин Новгородского района», от 08.10.2007 № 187 «О внесении изменений в Положение о присвоении звания «Почетный гражданин Новгородского района», от 20.11.2007 № 202 «О внесении изменений в Положение о присвоении звания «Почетный гражданин Новгородского района», от 11.12.2020 № 564 «О внесении изменений в решение Думы Новгородского муниципального района от 07.06.2007 № 160 «Об утверждении Положения о присвоении звания «Почетный гражданин Новгород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И. Шах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napToGrid w:val="false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 w:val="false"/>
        <w:snapToGrid w:val="false"/>
        <w:spacing w:lineRule="exact" w:line="240"/>
        <w:ind w:left="5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Новгородского муниципального района            от 31.01.2023 №817</w:t>
      </w:r>
    </w:p>
    <w:p>
      <w:pPr>
        <w:pStyle w:val="ConsPlusNormal"/>
        <w:widowControl w:val="fals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 w:val="fals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</w:t>
      </w:r>
    </w:p>
    <w:p>
      <w:pPr>
        <w:pStyle w:val="ConsPlusNormal"/>
        <w:widowControl w:val="false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Новгородского района»</w:t>
      </w:r>
    </w:p>
    <w:p>
      <w:pPr>
        <w:pStyle w:val="ConsPlusNormal"/>
        <w:widowControl w:val="false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щие положения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Званием «Почетный гражданин Новгородского района» могут быть удостоены граждане Российской Федерации, иностранные граждане, а также лица без гражданства за мужество и героизм, проявленные во время боевых действий при защите и освобождении района, за высокие достижения в трудовой или общественной деятельности, принесшие значительную пользу или позволившие существенным образом улучшить условия жизни жителей района.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 Звание «Почетный гражданин Новгородского района» может быть в том числе присвоено за большой личный вклад лица в: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обождение района от немецко-фашистских захватчиков и его послевоенное восстановление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и укрепление производственного и научного потенциала района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лучшение архитектурного облика района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произведений искусства о Новгородском районе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истории и культуры района, реставрацию и восстановление его исторических и культурных памятников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е, охрану здоровья, жизни и прав жителей района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вязей Новгородского района с иными муниципальными образованиями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общественной безопасности и сохранности муниципального имущества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твращение и ликвидацию последствий чрезвычайных ситуаций природного и техногенного характера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лаготворительность.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Порядок присвоения звания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 Инициаторами присвоения звания «Почетный гражданин Новгородского района» могут выступать коллективы организаций, общественные объединения, индивидуальные предприниматели, депутаты Думы Новгородского муниципального района, структурные подразделения, отраслевые (функциональные) органы Администрации Новгородского муниципального района.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ициаторы присвоения звания «Почетный гражданин Новгородского района» представляют в Думу Новгородского муниципального района ходатайство с указанием особых заслуг перед районом представляемого к присвоению звания лица.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К ходатайству прилагаются следующие документы: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) характеристика производственной или общественной деятельности, в которой указываются особые заслуги перед муниципальным районом представляемого к присвоению звания лица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)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;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) согласие гражданина, представляемого к награждению, на обработку его персональных данных, оформленное согласно приложению 1 к настоящему Положению.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3. Заседание Думы Новгородского муниципального района по рассмотрению кандидатур, выдвинутых на присвоение звания «Почетный гражданин Новгородского района», организуется в срок не позднее 3-х месяцев с даты поступления ходатайства на присвоение звания «Почетный гражданин Новгородского района» в Думу Новгородского муниципального района.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4. Дума Новгородского муниципального района организует обсуждение выдвинутых кандидатур.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5. Звание «Почетный гражданин Новгородского района» присваивается на основании решения Думы Новгородского муниципального района, принимаемого тайным голосованием большинством голосов присутствующих на заседании депутатов Думы Новгородского муниципального района. В бюллетенях для голосования указываются фамилии, имена, отчества кандидатов на присвоение звания. Решение о присвоении звания подлежит опубликованию в периодическом печатном издании Новгородского муниципального района «Официальный вестник Новгородского муниципального района».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6. Почетному гражданину Новгородского района в торжественной обстановке Главой Новгородского муниципального района или другим лицом по его поручению вручаются удостоверение, нагрудный знак и лента почета в срок не позднее 3-х месяцев со дня принятия решения о присвоении звания «Почетный гражданин Новгородского района».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7. Описание удостоверения, нагрудного знака и ленты почета приведены в приложении 2 к настоящему Положению.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8. Изготовление, оформление удостоверений, нагрудных знаков и лент обеспечивает Администрация Новгородского муниципального района.</w:t>
      </w:r>
    </w:p>
    <w:p>
      <w:pPr>
        <w:pStyle w:val="ConsPlus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9. Портрет лица, удостоенного звания, размещается на стенде Почетных граждан Новгородского района в здании Администрации Новгородского муниципального района в срок не позднее 6-ти месяцев со дня принятия решения о присвоении звания «Почетный гражданин Новгородского района».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10. Фотографии и краткие биографические данные Почетного гражданина Новгородского района заносятся в Почетную книгу Новгородского района. Ее оформление осуществляется комитетом муниципальной службы Администрации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 w:val="false"/>
        <w:snapToGrid w:val="false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 w:val="false"/>
        <w:snapToGrid w:val="false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</w:t>
      </w:r>
    </w:p>
    <w:p>
      <w:pPr>
        <w:pStyle w:val="ConsPlusNormal"/>
        <w:widowControl w:val="false"/>
        <w:snapToGrid w:val="false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ания «Почетный гражданин</w:t>
      </w:r>
    </w:p>
    <w:p>
      <w:pPr>
        <w:pStyle w:val="Normal"/>
        <w:widowControl w:val="false"/>
        <w:autoSpaceDE w:val="false"/>
        <w:snapToGrid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»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____________серия _____ № ______________ выдан ________________________________ 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проживающий(ая) по адресу</w:t>
      </w:r>
      <w:r>
        <w:rPr>
          <w:sz w:val="24"/>
          <w:szCs w:val="24"/>
        </w:rPr>
        <w:t>: _______________________________________________,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Администрации Новгородского муниципального района, расположенной по адресу: г. Великий Новгород, ул. Б. Московская, д. 78, на обработку моих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гласие дается мною для целей, связанных с проверкой документов, представленных в соответствии с Положением о присвоении звания «Почетный гражданин Новгородского района» (далее - Положение), и с присвоением звания «Почетный гражданин Новгородского района», и распространяется на персональные данные, содержащиеся в документах, представленных в соответствии с Положение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Я не возражаю </w:t>
      </w:r>
      <w:r>
        <w:rPr>
          <w:sz w:val="28"/>
          <w:szCs w:val="28"/>
        </w:rPr>
        <w:t>против передачи</w:t>
      </w:r>
      <w:r>
        <w:rPr>
          <w:rStyle w:val="FontStyle42"/>
          <w:sz w:val="28"/>
          <w:szCs w:val="28"/>
        </w:rPr>
        <w:t xml:space="preserve"> своих персональных данных (фотография, Ф.И.О., должность, наименование награды) Администрацией Новгородского муниципального района третьим лицам, в том числе для размещения на сайте Администрации Новгородского муниципального района, средствах массовой информации и в социальных сетя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 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   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.И.О.)         </w:t>
        <w:tab/>
        <w:tab/>
        <w:tab/>
        <w:t xml:space="preserve">                        (подпись лица, давшего согласие)</w:t>
      </w:r>
    </w:p>
    <w:p>
      <w:pPr>
        <w:pStyle w:val="Normal"/>
        <w:snapToGrid w:val="false"/>
        <w:rPr/>
      </w:pPr>
      <w:r>
        <w:rPr/>
        <w:t>“</w:t>
      </w:r>
      <w:r>
        <w:rPr/>
        <w:t>______”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snapToGrid w:val="false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 w:val="false"/>
        <w:snapToGrid w:val="false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</w:t>
      </w:r>
    </w:p>
    <w:p>
      <w:pPr>
        <w:pStyle w:val="ConsPlusNormal"/>
        <w:widowControl w:val="false"/>
        <w:snapToGrid w:val="false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ания «Почетный гражданин</w:t>
      </w:r>
    </w:p>
    <w:p>
      <w:pPr>
        <w:pStyle w:val="Normal"/>
        <w:widowControl w:val="false"/>
        <w:autoSpaceDE w:val="false"/>
        <w:snapToGrid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грудного знака, удостоверения и ленты почета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гражданина Новгород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Почетного гражданина Новгородского район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 Удостоверение Почетного гражданина Новгородского района представляет собой книжечку в переплете красного цвета размером 19,5x6,5 см, в центре которой на лицевой стороне в две строки золотом размещены слова «Удостоверение» и «Почетный гражданин» заглавными буквами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Внутренняя вклейка удостоверения выполнена в белом цвет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левой стороне вклейки удостоверения размещено изображение нагрудного знака Почетный гражданин Новгородского района в цвет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 На правой внутренней вклейке удостовере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верхней части с ориентацией по центру в одну строку напечатаны слово и знак «Удостоверение № __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о центру располагаются две пустые сроки для проставления фамилии, имени и отчества лица, награжденного званием “Почетный гражданин Новгородского района”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д ними в три строки напечатаны слова: «является Почетным гражданином Новгородского района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ниже по центру располагаются две пустые сроки для проставления основания присвоения звания «Почетный гражданин Новгородского района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ниже по центру в одну строку напечатаны номер решения и дата присвоения звания «Почетный гражданин Новгородского района»: число, месяц (прописью) и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левой нижней части вклейки в две строки напечатаны слова: «Председатель Думы Новгородского муниципального района», а справа отведено место для личной подписи Председателя Думы Новгородского муниципальн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Думы Новгородского муниципального района скрепляется гербовой печать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очетная лента Почетного гражданина Новгородского район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четная лента Почетного гражданина Новгородского района представляет собой двойную шелковую ленту белого цвета шириной 15 см с расположенной вдоль нее по центру полосой синего цвета шириной 8 см, длина ленты 200 с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2. На передней половине ленты по центру заглавными буквами в две строки синим шрифтом напечатаны слова: «Почетный гражданин Новгородского района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дней половине ленты на расстоянии 114 см от начала ленты по центру расположен герб Новгородского муниципального район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удный знак к званию «Почетный гражданин Новгородского района»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. Нагрудный знак к званию «Почетный гражданин Новгородского района» (далее - нагрудный знак) изготавливается из металла золотистого цвета в виде восьмиугольника с расходящимися от центра к краям него лучами. По центру нагрудного знака расположен герб Новгородского муниципального района, вокруг которого располагается кольцо, покрытое красной эмалью с золотистой надписью: «Почетный гражданин Новгородского района». Слева и справа от герба района располагаются лавровые венки, которые пересекаются с кольцо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при помощи ушка и кольца соединяется с металлической колодкой желтого цвета, выполненной в виде ленты. По центру металлической колодки изображена оливковая ветвь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грудного знака - 40х40 мм, размер колодки - 30х15 мм. На оборотной стороне колодки нагрудного знака имеется булавка для крепления к одежд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упаковывается в пластиковый футляр бордового цвета с внутренним бархатным ложементом под нагрудный знак. Размер футляра - 60x80 мм, высота - 25 м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2. Изображение нагрудного знака к званию «Почетный гражданин Новгородского района»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378735" cy="314325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74" t="12680" r="29926" b="3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787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FontStyle38">
    <w:name w:val="Font Style38"/>
    <w:qFormat/>
    <w:rPr>
      <w:rFonts w:ascii="Times New Roman" w:hAnsi="Times New Roman" w:cs="Times New Roman"/>
      <w:b/>
      <w:color w:val="000000"/>
      <w:sz w:val="14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NoSpacingChar1">
    <w:name w:val="No Spacing Char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Style9">
    <w:name w:val="Основной текст с отступом Знак"/>
    <w:basedOn w:val="Style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Заголовок 7 Знак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St">
    <w:name w:val="st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61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"/>
    <w:basedOn w:val="32"/>
    <w:qFormat/>
    <w:pPr/>
    <w:rPr/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A5D7397E6094AAAD593612B99A15C8C53530315FFA1AE2361EF5B41sFx2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6:00Z</dcterms:created>
  <dc:creator>G.Fedorova</dc:creator>
  <dc:description/>
  <cp:keywords/>
  <dc:language>en-US</dc:language>
  <cp:lastModifiedBy>Алёна Викторовна</cp:lastModifiedBy>
  <cp:lastPrinted>2023-01-19T16:06:00Z</cp:lastPrinted>
  <dcterms:modified xsi:type="dcterms:W3CDTF">2023-02-04T1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