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margin">
              <wp:align>center</wp:align>
            </wp:positionH>
            <wp:positionV relativeFrom="paragraph">
              <wp:posOffset>17780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1.2023 № 8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Новгородского муниципа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0.12.2022 № 803 «О бюджет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го муниципа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на 2023 год и на плановы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4 и 2025 годов»</w:t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муниципального образования Новгородский муниципальный район Дума Новгородского муниципального района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  <w:tab/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решение Думы Новгородского муниципального района от 20.12.2022 № 803 «О бюджете Новгородского муниципального района на 2023 год и на плановый период 2024 и 2025 годов (далее - решение)» следующие изменения: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ункт 1 решения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«1. Утвердить основные характеристики бюджета Новгородского муниципального района (далее – бюджет района) на 2023 год:</w:t>
      </w:r>
    </w:p>
    <w:p>
      <w:pPr>
        <w:pStyle w:val="Normal"/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 прогнозируемый общий объем доходов бюджета района в сумме 1 464 270,22319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2) общий объем расходов бюджета района в сумме 1 504 897,25397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) прогнозируемый дефицит бюджета района в сумме 40 627,03078 тыс. рублей.</w:t>
      </w:r>
      <w:r>
        <w:rPr>
          <w:sz w:val="28"/>
          <w:szCs w:val="28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2. </w:t>
      </w:r>
      <w:r>
        <w:rPr>
          <w:spacing w:val="-4"/>
          <w:sz w:val="28"/>
          <w:szCs w:val="28"/>
        </w:rPr>
        <w:t>пункт 2 решения изложить в следующей редакции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«2.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района на 2024 год и на 2025 год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) прогнозируемый общий объем доходов бюджета района на 2024 год в сумме 1 091 444,43629 тыс. рублей и на 2025 год в сумме 1 167 017,44103 тыс. рублей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района на 2024 год в сумме </w:t>
      </w:r>
      <w:r>
        <w:rPr>
          <w:rFonts w:cs="Times New Roman" w:ascii="Times New Roman" w:hAnsi="Times New Roman"/>
          <w:spacing w:val="-6"/>
          <w:sz w:val="28"/>
          <w:szCs w:val="28"/>
        </w:rPr>
        <w:t>1 091 444,43629 тыс.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условно утвержденные расходы в  сумме 31 556,575 тыс. рублей и на 2025 год в сумм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1 167 017,44103 </w:t>
      </w:r>
      <w:r>
        <w:rPr>
          <w:rFonts w:cs="Times New Roman" w:ascii="Times New Roman" w:hAnsi="Times New Roman"/>
          <w:sz w:val="28"/>
          <w:szCs w:val="28"/>
        </w:rPr>
        <w:t>тыс.      рублей, в том числе условно утвержденные расходы в сумме 93 826,18369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прогнозируемый дефицит бюджета района на 2024 год в сумме 0,0 тыс. рублей и на 2025 год в сумме 0,0 тыс. рублей.»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бзац пятый пункта 12 решения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бъем бюджетных ассигнований дорожного фонда Новгородского муниципального района на 2023 год в сумме 9 788,65421 тыс. рублей, на 2024 год в сумме 4 912,47000 тыс. рублей, на 2025 год в сумме 5051,36000 тыс. рублей.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пункт 13 решения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13. Субсидии юридическим лицам (за исключением субсидий муниципальным учреждениям), индивидуальным предпринимателям и физическим лицам - производителям товаров, работ, услуг предоставляются в порядке, установленном нормативным правовым актом Новгородского муниципального района н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мпенсацию части затрат начинающим субъектам малого предпринимательства на создание собственного дела в рамках муниципальной программы «Развитие малого и среднего предпринимательства в Новгородском муниципальном районе на 2023-2025 годы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части затрат за приобретение горюче-смазочных материалов в целях обеспечения жителей, отдалённых и (или) труднодоступных населённых пунктов Новгородского муниципального района услугами торговли посредством мобильных торговых объектов, осуществляющих доставку и реализацию товаров в рамках муниципальной программы «Развитие торговли в Новгородском муниципальном районе на 2023-2025 годы»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я 2, 4, 5, 6 к решению изложить в прилагаемой редак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периодическом печатном издании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Интернет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8"/>
      </w:tblGrid>
      <w:tr>
        <w:trPr>
          <w:trHeight w:val="126" w:hRule="atLeast"/>
        </w:trPr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Глава муниципального 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124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Calibri"/>
                <w:b/>
                <w:sz w:val="28"/>
                <w:szCs w:val="28"/>
              </w:rPr>
              <w:t>О.И. Шахов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Calibri"/>
                <w:b/>
                <w:sz w:val="28"/>
                <w:szCs w:val="28"/>
              </w:rPr>
              <w:t>Д.Н. Гаврилов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70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2370" w:leader="none"/>
        </w:tabs>
        <w:spacing w:lineRule="exact" w:line="240"/>
        <w:ind w:left="4962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к решению Думы Новгородского    муниципального района от 20.12.2022 № 803 «О бюджете     Новгородского муниципального района на 2023 год и </w:t>
      </w:r>
      <w:r>
        <w:rPr>
          <w:spacing w:val="-4"/>
          <w:sz w:val="28"/>
          <w:szCs w:val="28"/>
        </w:rPr>
        <w:t>на плановый период 2024 и 2025 годов»</w:t>
        <w:tab/>
      </w:r>
    </w:p>
    <w:p>
      <w:pPr>
        <w:pStyle w:val="Normal"/>
        <w:tabs>
          <w:tab w:val="clear" w:pos="708"/>
          <w:tab w:val="left" w:pos="237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tabs>
          <w:tab w:val="clear" w:pos="708"/>
          <w:tab w:val="left" w:pos="2370" w:leader="none"/>
        </w:tabs>
        <w:spacing w:lineRule="exact" w:line="240"/>
        <w:jc w:val="center"/>
        <w:rPr/>
      </w:pPr>
      <w:r>
        <w:rPr>
          <w:b/>
          <w:spacing w:val="-2"/>
          <w:sz w:val="28"/>
          <w:szCs w:val="28"/>
        </w:rPr>
        <w:t>муниципального района на 2023 год и на плановый период 2024 и 2025 годов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2370" w:leader="none"/>
        </w:tabs>
        <w:jc w:val="right"/>
        <w:rPr/>
      </w:pPr>
      <w:r>
        <w:rPr/>
        <w:tab/>
        <w:tab/>
        <w:tab/>
        <w:tab/>
        <w:t>(тыс. рублей)</w:t>
      </w:r>
    </w:p>
    <w:tbl>
      <w:tblPr>
        <w:tblW w:w="96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410"/>
        <w:gridCol w:w="1559"/>
        <w:gridCol w:w="1559"/>
        <w:gridCol w:w="1522"/>
      </w:tblGrid>
      <w:tr>
        <w:trPr>
          <w:trHeight w:val="240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spacing w:lineRule="exact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spacing w:lineRule="exact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3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627,03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72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191,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09,36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2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91,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80,32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rPr/>
            </w:pPr>
            <w:r>
              <w:rPr>
                <w:sz w:val="20"/>
                <w:szCs w:val="20"/>
              </w:rPr>
              <w:t>000 01 02 00 00 05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2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91,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80,32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 800,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 770,96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5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 800,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 770,96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9 92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1 191,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49 709,36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00 01 03 01 00 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5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rPr/>
            </w:pPr>
            <w:r>
              <w:rPr>
                <w:sz w:val="20"/>
                <w:szCs w:val="20"/>
              </w:rPr>
              <w:t>000 01 03 01 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 92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 191,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 709,36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5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 92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-51 191,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 709,36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827,03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511 997,62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160 435,4362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1 246 497,76103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11 997,62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60 435,4362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46 497,76103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5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-1 511 997,62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60 435,4362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46 497,76103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4 824,65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0 435,4362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6 497,76103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 534 824,65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435,4362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 497,76103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5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 824,65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435,4362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 497,76103</w:t>
            </w:r>
          </w:p>
        </w:tc>
      </w:tr>
    </w:tbl>
    <w:p>
      <w:pPr>
        <w:pStyle w:val="Normal"/>
        <w:tabs>
          <w:tab w:val="clear" w:pos="708"/>
          <w:tab w:val="left" w:pos="237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2370" w:leader="none"/>
        </w:tabs>
        <w:spacing w:lineRule="exact" w:line="24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Новгородского    муниципального района от 20.12.2022 № 803 «О бюджете     Новгородского муниципального района на 2023 год и </w:t>
      </w:r>
      <w:r>
        <w:rPr>
          <w:spacing w:val="-4"/>
          <w:sz w:val="28"/>
          <w:szCs w:val="28"/>
        </w:rPr>
        <w:t>на плановый период 2024 и 2025 годов»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муниципального района </w:t>
      </w:r>
    </w:p>
    <w:p>
      <w:pPr>
        <w:pStyle w:val="Normal"/>
        <w:tabs>
          <w:tab w:val="clear" w:pos="708"/>
          <w:tab w:val="left" w:pos="237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tabs>
          <w:tab w:val="clear" w:pos="708"/>
          <w:tab w:val="left" w:pos="237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тыс. рублей)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426"/>
        <w:gridCol w:w="425"/>
        <w:gridCol w:w="425"/>
        <w:gridCol w:w="1276"/>
        <w:gridCol w:w="425"/>
        <w:gridCol w:w="1276"/>
        <w:gridCol w:w="1276"/>
        <w:gridCol w:w="1275"/>
      </w:tblGrid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</w:t>
            </w:r>
            <w:r>
              <w:rPr>
                <w:b/>
                <w:bCs/>
                <w:sz w:val="18"/>
                <w:szCs w:val="18"/>
              </w:rPr>
              <w:t>аименован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Комитет культуры Администрации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117,45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803,93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342,84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799,65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30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301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799,65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30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301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культуры Новгородского муниципального района (2020-2025 годы)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95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одпрограмма «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95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95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7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7,8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1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5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842,35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6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6,7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842,35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6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6,7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702,95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6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6,7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5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51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51,7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21,25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6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65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61,1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61,1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61,1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безопасности граждан от противоправных посягатель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«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«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культуры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7 0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51,1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«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1,1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5,1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43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49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49,9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43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49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49,9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культуры Новгородского муниципального района (2020-2025 годы)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43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49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49,9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Наследие и современность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Культурное поколени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40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19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19,9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40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19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19,9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83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91,8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91,94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99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52,0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52,14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культуры Новгородского муниципального района (2020-2025 годы)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743,0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52,0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0 252,14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Наследие и современность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6,6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7,1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7,24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звитие, создание (реконструкция) культурно-досуговых организаций клубного типа, учреждений дополнительного образования и библиотек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уровне муниципальных учреждений культуры путем укрепления и модернизации материально-технической базы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рганизация мероприятий, направленных на повышение интереса к чтению книг, популяризацию русского языка и литературы, народных художественных промыслов и ремесел, развитие театрального искусства, музейного дела, повышение роли профессиональных союзов, творческих сообществ, общественных и экспертных сове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,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,1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,24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1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1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держка отрасли культуры 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43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43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Культурное поколени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хранение и популяризация объектов культурного наследия (памятников истории и культуры)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545,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563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563,9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545,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563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563,9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муниципальных домов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14,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14,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муниципальных библиоте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57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туристского потенциала Новгородского муниципального район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развития туристского потенциала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в области библиотечного обслужи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Комплексное развитие сельских территорий Новгородского района до 2025 год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32,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32,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50,4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50,4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М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6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М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6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лучшение жилищных условий граждан и повышение качества жилищно-коммунальных услуг в Новгородском муниципальном районе на 2021-2025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Энергосбережение и повышение энергетической эффективности муниципальных учреждений Новгородского муниципального район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3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39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39,8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культуры Новгородского муниципального района (2020-2025 годы)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3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39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39,8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хранение и популяризация объектов культурного наследия (памятников истории и культуры)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вековечивание имен воинов, погибших при защите Отеч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существление отдельных государственных полномочий в области увековечения памяти погибших при защите Отечеств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8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89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89,8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8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89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89,8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6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6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7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комитет образования Администрации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 546,97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4 647,45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3 963,72929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реализации муниципальной программы «Развитие образования и молодежной политики в Новгородском муниципальном районе на 2021-2027 годы»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 618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4,3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92,82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4,3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92,82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беспечение безопасности жизнедеятельности населения Новгородского муниципального района на период 2021 - 2025 год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Построение (развитие) аппаратно- программного комплекса «Безопасный город» на территории Новгородского муниципального район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вышение общего уровня общественной безопасности, правопорядка и безопасности среды обит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Построение (развитие) аппаратно- программного комплекса «Безопасный город» на территории Новгородского муниципального района» муниципальной программы «Обеспечение безопасности жизнедеятельности населения Новгородского муниципального района на период 2021 - 2025 год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4,3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92,82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«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«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образования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7 0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5,3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33,82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«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5,3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33,82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1,3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33,82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держка детей и молодежи, оказавшейся в трудной жизненной ситу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«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 646,99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88 689,02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 998,12929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 404,4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964,22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964,22929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95 517,6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964,22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964,22929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 517,6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964,22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964,22929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звитие дошкольного образования, создание условий для раннего развития детей в возрасте до 3 ле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 746,8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 885,72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 885,72929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муниципальных дошкольных образовательных организаций и дошкольных групп в обще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20,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20,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23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23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7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8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8,5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ждение победителей и призеров конкурса «Лучшая благоустроенная территор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на реализацию местных инициатив в рамках приоритетного регионального проекта «Наш выбор» (сверх уровня,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Комплексное развитие сельских территорий Новгородского района до 2025 год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724,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724,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724,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724,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лучшение жилищных условий граждан и повышение качества жилищно-коммунальных услуг в Новгородском муниципальном районе на 2021-2025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Энергосбережение и повышение энергетической эффективности муниципальных учреждений Новгородского муниципального район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 302,0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 163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 478,8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 17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 443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 758,8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 12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 393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 708,8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вышение эффективности и качества услуг в сфере общего образования, интеграция общего и дополните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 43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 763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 763,4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муниципальных образовательных организаций, реализующих основные общеобразовательные програм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75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75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бесплатной перевозки обучающихся общеобразовательных организаций (за счет иных межбюджетных трансферто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за счет средств ме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сверх уровня,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40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138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449,3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ждение победителей и призеров конкурса «Лучшая благоустроенная территор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к информационно-телекоммуникационной сети «Интернет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584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90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65,6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65,6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«Образовани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9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492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496,1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Современная школ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4 1 Е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6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67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71,1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 в общеобразовательных муниципальных организациях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 организациях области, расположенных в сельской местности и малых городах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Цифровая образовательная сред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одпрограмма «Молодежная политика и организация летнего отдыха в Новгородском муниципальном районе»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действие в организации труда и занятости молоде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Комплексное развитие сельских территорий Новгородского района до 2025 год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242,9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242,9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42,9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42,9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лучшение жилищных условий граждан и повышение качества жилищно-коммунальных услуг в Новгородском муниципальном районе на 2021-2025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Энергосбережение и повышение энергетической эффективности муниципальных учреждений Новгородского муниципального район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ривлечение квалифицированных педагогических кадров в сферу образования Новгородского  муниципального района на 2023- 2025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выплату стипендии обучающимся, заключившим договор о целевом обучении по образовательным программам высшего образования по направлению «Педагогическое образовани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«Педагогическое образование» на 2023 год и плановый период 2024 и 2025 (за счет иных межбюджетных трансферто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4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84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84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4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84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84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4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84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84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3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звитие дополнительного образования в Новгородском муниципальном райо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6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69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69,9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4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4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, направленные на создание условий для выявления и поддержки интеллектуально, художественно и спортивно одаренных детей и молодежи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ерсонифицированное финансирование дополните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2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51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45,3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2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51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45,3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одпрограмма «Молодежная политика и организация летнего отдыха в Новгородском муниципальном районе»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5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77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71,3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звитие системы молодежной политики, кадровое и информационное обеспечение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4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3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64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64,3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147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молодых семей, направленных на формирование семейных ценностей и образа успешной семьи, поддержку молодых сем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ыявление, продвижение и поддержка активности молодежи, ее достижений в различных сферах деятельности, развитие волонтерского движ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нижение актуальности проблем, связанных со злоупотреблением наркотиками и другими психоактивными веществами в районе с приоритетом мероприятий первичной профилак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принятию комплексных мер противодействия наркомании и зависимости от других психоактивных веще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Патриотическое воспитание населения Новгородского муниципального район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аучно-исследовательское и научно-методическое сопровождение патриотического воспитания граж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4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75,62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9 325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325,6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905,62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55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55,6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одпрограмма «Молодежная политика и организация летнего отдыха в Новгородском муниципальном районе»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12,12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2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2,1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действие в  организации летнего отдыха, молодежного туризма, экологической культуры, повышение уровня культуры, безопасности жизнедеятельности молодежи. Создание необходимых условий для оздоровления, летней занятости детей и подростков в каникулярное врем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12,12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62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62,1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реждения, осуществляющие деятельность в области оздоровления и отдыха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3,42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3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3,4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3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3,4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0,02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действие в организации труда и занятости молоде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реализации муниципальной программы «Развитие образования и молодежной политики в Новгородском муниципальном районе на 2021-2027 годы»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93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93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93,5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93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93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93,5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9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9,4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4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4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4,4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1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83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Формирование законопослушного поведения участников дорожного движения на территории Новгородского муниципального района на 2020-2025 годы 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орожно-транспортного травматиз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профилактике безопасности дорожного движения в дошкольных и обще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Привлечение квалифицированных педагогических кадров в сферу образования Новгородского  муниципального района на 2023- 2025 г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йонного конкурса профессионального мастерства «Учитель год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66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7 664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664,9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9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96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96,7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реализации муниципальной программы «Развитие образования и молодежной политики в Новгородском муниципальном районе на 2021-2027 годы»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Обеспечение реализации муниципальной программы и прочие мероприятия в области образования и молодежной политик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7,5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ривлечение квалифицированных педагогических кадров в сферу образования Новгородского  муниципального района на 2023- 2025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9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9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9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9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мера муниципальной поддержки молодым специалистам, окончившим учреждение профессионального образования и заключившим трудовой договор с ОО района по должности соответствующей профессиональному стандарту «Педагог (педагогическая деятельность в сфере дошкольного, начального общего, основного общего, среднего общего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 и осуществляющих трудовую деятельность на территории муниципального района, муниципального округа Новгородской области в 2022-2025 год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6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68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68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6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68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68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4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41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41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9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9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9,1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1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реализации муниципальной программы «Развитие образования и молодежной политики в Новгородском муниципальном районе на 2021-2027 годы»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7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Обеспечение реализации муниципальной программы и прочие мероприятия в области образования и молодежной политик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 327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енсация части родительской платы родителям (законным представителям) детей, посещающих государственные образовательные организации, реализующих основную образовательную программу дошко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Комитет финансов Администрации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49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180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494,9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9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40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40,3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и финансами Новгородского муниципального района на 2022-2026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Финансовая поддержка муниципальных образований Новгородского муниципального район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и финансами Новгородского муниципального района на 2022-2026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рганизация и обеспечение осуществления бюджетного процесса, управление муниципальным долгом Новгородского муниципального район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комитета финан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16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6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6,5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и финансами Новгородского муниципального района на 2022-2026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Финансовая поддержка муниципальных образований Новгородского муниципального район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бюджетам городских, сельских поселений Новгородского муниципального района на финансирование расходных обязательств на создание условий для деятельности народных дружи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Повышение эффективности бюджетных расходов Новгородского муниципального район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в области развития информационной системы управления муниципальными финанс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Повышение финансовой и налоговой грамотности населения Новгородского муниципального район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свещение и консультирование населения Новгородского муниципального района по вопросам управления личными финансами, уплаты налогов, оказания финансовых услуг и защиты прав потребителей финансов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6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0,8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6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0,8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и финансами Новгородского муниципального района на 2022-2026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6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0,8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Финансовая поддержка муниципальных образований Новгородского муниципального район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6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0,8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6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0,8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6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360,8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6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,8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 40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694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93,8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 40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694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93,8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и финансами Новгородского муниципального района на 2022-2026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 40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694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93,8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Финансовая поддержка муниципальных образований Новгородского муниципального район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 40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694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93,8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ыравнивание уровня бюджетной обеспеченности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 40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694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93,8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равнивание бюджетной обеспеченности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40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94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93,8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40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94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93,8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Администрац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 169,51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691,1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 825,28805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 484,22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668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719,7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5 557,17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89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89,3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зработка, модернизация и внедрение передовых информационных технологий, развитие и совершенствование цифрового пространства и цифровых серви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«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здание условий для функционирования информационной системы Администрации  Новгородского муниципального района и для предоставления муниципальных услуг гражданам и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«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вычислительной, коммутационной и офисной техникой отвечающей современным требованиям, бесперебойное функционирование существующей вычислительной и офисной тех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«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057,17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89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89,3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050,17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82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82,3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286,47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46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46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137,47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1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2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22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22,3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8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8,1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в области градостроительн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9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на осуществление муниципального жилищного контро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9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6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дебная систе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276,45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27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80,4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культуры Новгородского муниципального района (2020-2025 годы)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380,65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хранение и популяризация объектов культурного наследия (памятников истории и культуры)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380,65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7 380,65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устройство и восстановление воинских захорон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0,65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380,65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устройство и восстановление воинских захоронений (сверх уровня,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N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N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89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27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80,4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9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3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5,6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8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,7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6,96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,9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3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9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7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16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74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74,8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4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44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44,8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6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6,4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8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4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1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1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смотра-конкурса на лучшую организацию работы с ветеран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2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20,2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53,76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беспечение безопасности жизнедеятельности населения Новгородского муниципального района на период 2021 - 2025 год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рганизация и осуществление мероприятий по территориальной обороне и гражданской обороне на территории Новгородского муниципального район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рганизация и подготовка населения Новгородского муниципального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5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и осуществление мероприятий по территориальной обороне и гражданской обороне на территории Новгородского муниципального района» муниципальной программы «Обеспечение безопасности жизнедеятельности населения Новгородского муниципального района на период 2021 - 2025 год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и осуществление мероприятий по территориальной обороне и гражданской обороне на территории Новгородского муниципального района» муниципальной программы «Обеспечение безопасности жизнедеятельности населения Новгородского муниципального района на период 2021 - 2025 год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32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43,0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48,46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беспечение безопасности жизнедеятельности населения Новгородского муниципального района на период 2021 - 2025 год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25,8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1,26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0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1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здание местной автоматизированной системы централизованного оповещения населен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» муниципальной программы «Обеспечение безопасности жизнедеятельности населения Новгородского муниципального района на период 2021-2025 год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(происшествиях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5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» муниципальной программы «Обеспечение безопасности жизнедеятельности населения Новгородского муниципального района на период 2021-2025 год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нижение рисков чрезвычайных ситуаций (происшествий) природного и техногенного характе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» муниципальной программы «Обеспечение безопасности жизнедеятельности населения Новгородского муниципального района на период 2021-2025 год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здание и содержание запасов материально-технических, продовольственных, медицинских и иных средств для обеспечения мероприятий при ликвидации ЧС природного и техногенного характе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7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» муниципальной программы «Обеспечение безопасности жизнедеятельности населения Новгородского муниципального района на период 2021-2025 год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эффективного повседневного функционирования единой дежурно-диспетчерской службы Новгородского муниципального района как органа повседневного управления районного звена областной территориальной подсистемы предупреждения и ликвидации Ч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3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» муниципальной программы «Обеспечение безопасности жизнедеятельности населения Новгородского муниципального района на период 2021-2025 год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Предупреждение чрезвычайных ситуаций, связанных с торфяными пожарами на территории Новгородского муниципального район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9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и территорий Новгородского муниципального района от торфяных пожаров на землях государственного запа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Предупреждение чрезвычайных ситуаций, связанных с торфяными пожарами на территории Новгородского муниципального района» муниципальной программы «Обеспечение безопасности жизнедеятельности населения Новгородского муниципального района на период 2021 - 2025 год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личного состава оперативной группы КПЛЧС и ОПБ Администрации Новгородского муниципального района пожарно-технических имуществом, оборудовани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Предупреждение чрезвычайных ситуаций, связанных с торфяными пожарами на территории Новгородского муниципального района» муниципальной программы «Обеспечение безопасности жизнедеятельности населения Новгородского муниципального района на период 2021 - 2025 год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одпрограмма  «Обеспечение первичных мер пожарной безопасности в границах Новгородского муниципальнго района за границами городских и сельских населенных пунктов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9,1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9,16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в границах Новгородского муниципального района за границами городских и сельских населенных пунктов от пожаров и обеспечение эффективности предупреждения и ликвидация пожа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,6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1,2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,26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беспечение первичных мер пожарной безопасности в границах Новгородского муниципальнго района за границами городских и сельских населенных пунктов» « муниципальной программы «Обеспечение безопасности жизнедеятельности населения Новгородского муниципального района на период 2021-2025 год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6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,2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6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,2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вершенствование противопожарной пропаганды и информирование населения в вопросах пожарной безопас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беспечение первичных мер пожарной безопасности в границах Новгородского муниципальнго района за границами городских и сельских населенных пунктов» « муниципальной программы «Обеспечение безопасности жизнедеятельности населения Новгородского муниципального района на период 2021-2025 год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7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7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7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7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служб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1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1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17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17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2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2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4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2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6,6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беспечение безопасности жизнедеятельности населения Новгородского муниципального района на период 2021 - 2025 год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6,6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Построение (развитие) аппаратно- программного комплекса «Безопасный город» на территории Новгородского муниципального район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овышение общего уровня общественной безопасности, правопорядка и безопасности среды обит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Построение (развитие) аппаратно- программного комплекса «Безопасный город» на территории Новгородского муниципального района» муниципальной программы «Обеспечение безопасности жизнедеятельности населения Новгородского муниципального района на период 2021 - 2025 год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9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едупреждение гибели людей на водных объектах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9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4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» муниципальной программы «Обеспечение безопасности жизнедеятельности населения Новгородского муниципального района на период 2021 - 2025 год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безопасности граждан от противоправных посягатель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«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«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787,82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859,90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19,092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7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0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12,8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74,13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47,132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12,8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74,13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47,132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12,8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74,13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 047,132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лата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6 00 25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2,8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4,13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7,132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2,8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4,13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7,132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 788,65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12,4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1,36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-2021 годы и на период до 2024 год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88,65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12,4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здание условий для безопасного движения автомобильного транспорта путем обеспечения сохранности автомобильных доро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50,10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604,4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0,10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4,4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0,10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4,4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иведение автомобильных дорог общего пользования местного значения Новгородского муниципального района в нормативное состоя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 638,5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0,5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0,5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1,36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1,36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3,36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3,36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6 00 7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15,09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12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торговли в Новгородском муниципальном районе на 2023-2025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,49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тимулирование деловой активности и оказание содействия хозяйствующим субъектам, осуществляющим реализацию сельскохозяйственной продукции в целях обеспечения населения района продукцией высокого качества по доступным цен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,49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«Развитие торговли в Новгородском муниципальном районе на 2023-2025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7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17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7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17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ая поддержка юридических лиц (за исключением государственных (муниципальных) учреждений) и индивидуальных предпринимателей путем предоставления субсидий на возмещение части затрат за приобретение горюче-смазочных материалов в целях обеспечения жителей, отдалённых и (или) труднодоступных населённых пунктов Новгородс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S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1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S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1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алого и среднего предпринимательства в Новгородском муниципальном районе на 2023-2025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Формирование комплексной системы поддержки малого и среднего предпринимательства в Новгородском муниципальном райо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ая поддержка субъектов малого и среднего предпринимательства путем предоставления субсидий субъектам малого и среднего предпринимательства на развитие собственного де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6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6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увеличения количества субъектов малого и среднего предпринимательства, оборота субъектов малого и среднего предприниматель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ежегодного конкурса «Предприниматель года»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Стимулирование жилищного строительства и управление земельными ресурсами на территории Новгородского муниципального района на 2017-2025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6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 952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зработка и реализация документов территориального планирования, градостроительного зонирования, документации по планировке территории, разработка проектов планировки и проектов межевания территории на земельных участках, находящихся в собственности Российской Федерации, полномочия по распоряжению которыми переданы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эффективного использования земельных ресур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8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52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проведения комплексных кадастровых рабо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52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452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агропромышленного комплекса в Новгородском муниципальном районе на 2014-2023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» муниципальной программы «Развитие агропромышленного комплекса в Новгородском муниципальном районе на 2014-2023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проведения комплексных кадастровых рабо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6 00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9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96,9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77,8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6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4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96,9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7,8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лучшение жилищных условий граждан и повышение качества жилищно-коммунальных услуг в Новгородском муниципальном районе на 2021-2025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5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13,9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инфраструктуры водоснабжения и водоотведения населенных пунктов Новгород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5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13,9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систем централизованного водоснабжения населенных пунктов области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5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77,6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ктуализация схем теплоснабжения, водоснабжения и водоотве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обретение и монтаж оборудования для обеспечения водоснабжением и водоотведением населенных пунктов Новгород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70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звитие централизованных систем водоотведения (канализации) населенных пунктов област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,3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3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3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8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мероприятий по ликвидации выявленных мест несанкционированного складирования твердых от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6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6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6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6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униципальной службы в Новгородском муниципальном районе на 2021-2024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действие повышению квалифик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«Развитие муниципальной службы в Новгородском муниципальном районе на 2021-2024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ротиводействие коррупции в Новгородском муниципальном районе на 2021-2024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«Противодействие коррупции в Новгородском муниципальном районе на 2021-2024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300,8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661,6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714,43605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енсии за выслугу лет лицам, замещавшим должности муниципальной службы в органах местного самоуправления Новгородского муниципального района, и дополнительное пенсионное обеспечение лиц, осуществлявших полномочия выборного должностного лица местного самоуправления на постоянной (штатной) основе в органах местного самоуправлен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9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Комплексное развитие сельских территорий Новгородского района до 2025 год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9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9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 при получении кредита (займа) на строительство (приобретение) жилья гражданам, желающим переселиться в сельскую мест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913,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281,5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343,43605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4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43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43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4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43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43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3 54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43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43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4 02 N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31,85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31,85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22,98952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N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31,85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31,85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22,98952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0,21048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0,21048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беспечение жильем молодых семей на территории Новгородского муниципального района на 2017-2025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70,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8,3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0,23605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предоставления молодым семьям социальных выплат на приобретение жилья или строительство индивидуального жилого дом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70,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8,3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0,23605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0,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8,3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23605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0,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8,3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23605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45,1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45,1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физической культуры и спорта на территории Новгородского муниципального района на 2020-2025гг.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32,5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9,9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9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9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звитие инфраструктуры отрасли физической культуры и спорта, обеспечение доступности спортивных сооружений для граждан Новгород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звитие отрасли физическо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6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7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7,9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лучшение жилищных условий граждан и повышение качества жилищно-коммунальных услуг в Новгородском муниципальном районе на 2021-2025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Энергосбережение и повышение энергетической эффективности муниципальных учреждений Новгородского муниципального район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8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6,3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8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6,3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и финансами Новгородского муниципального района на 2022-2026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2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8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6,3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рганизация и обеспечение осуществления бюджетного процесса, управление муниципальным долгом Новгородского муниципального район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8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6,3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8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6,3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8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6,3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8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6,3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Контрольно-счетная палата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4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4,5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4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4,5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4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4,5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4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4,5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7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7,3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1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1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ь контрольно-счетной палаты муниципального района и его заместите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7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7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556,57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826,18369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4 897,25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1 444,436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7 017,4410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exact" w:line="24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2370" w:leader="none"/>
        </w:tabs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Новгородского    муниципального района от 20.12.2022 № 803 «О бюджете Новгородского муниципального района на 2023 год и </w:t>
      </w:r>
      <w:r>
        <w:rPr>
          <w:spacing w:val="-4"/>
          <w:sz w:val="28"/>
          <w:szCs w:val="28"/>
        </w:rPr>
        <w:t>на плановый период 2024 и 2025 годов»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2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tabs>
          <w:tab w:val="clear" w:pos="708"/>
          <w:tab w:val="left" w:pos="342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м статьям (муниципальным программам Новгородского </w:t>
      </w:r>
    </w:p>
    <w:p>
      <w:pPr>
        <w:pStyle w:val="Normal"/>
        <w:tabs>
          <w:tab w:val="clear" w:pos="708"/>
          <w:tab w:val="left" w:pos="342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муниципального района и непрограммным направлениям деятельности), группам и подгруппам видов расходов классификации расходов бюджета </w:t>
      </w:r>
      <w:r>
        <w:rPr>
          <w:b/>
          <w:spacing w:val="-6"/>
          <w:sz w:val="28"/>
          <w:szCs w:val="28"/>
        </w:rPr>
        <w:t>муниципального района на 2023 год и на плановый период 2024 и 2025 годов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567"/>
        <w:gridCol w:w="567"/>
        <w:gridCol w:w="1275"/>
        <w:gridCol w:w="426"/>
        <w:gridCol w:w="1355"/>
        <w:gridCol w:w="1338"/>
        <w:gridCol w:w="1417"/>
      </w:tblGrid>
      <w:tr>
        <w:trPr>
          <w:trHeight w:val="23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 141,387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 07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 126,2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2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2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2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2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2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2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2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2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2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2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607,4706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63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639,6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и финансами Новгородского муниципального района на 2022-2026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0,3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0,3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Финансовая поддержка муниципальных образований Новгород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0,3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50,3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0,3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0,3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3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3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3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3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зработка, модернизация и внедрение передовых информационных технологий, развитие и совершенствование цифрового пространства и цифровых серви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«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здание условий для функционирования информационной системы Администрации  Новгородского муниципального района и для предоставления муниципальных услуг гражданам и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еализация мероприятий программы «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еспечение вычислительной, коммутационной и офисной техникой отвечающей современным требованиям, бесперебойное функционирование существующей вычислительной и офисной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«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57,1706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58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589,3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50,1706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58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582,3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86,4706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6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37,4706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1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2,3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2,3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8,1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8,1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4,2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одержание штатных единиц, осуществляющих переданные полномочия поселения в области градостро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93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0 2 00 93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93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штатных единиц, осуществляющих переданные полномочия поселения на осуществление муниципального жилищ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9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6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9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1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9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0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0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6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6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6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4"/>
                <w:sz w:val="20"/>
                <w:szCs w:val="2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5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5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54,5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5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54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и финансами Новгородского муниципального района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9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9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существления бюджетного процесса, управление муниципальным долгом Новгород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9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9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9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9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6,5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6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64,5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6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64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7,3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7,3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2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2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93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1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1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93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1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1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93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уководитель контрольно-счетной палаты муниципального района и его замест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7,2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7,2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1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1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1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1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0 93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1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1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0 93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1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1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228,8165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12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182,1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и финансами Новгородского муниципального района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2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Финансовая поддержка муниципальных образований Новгород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2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 2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2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бюджетам городских, сельских поселений Новгородского муниципального района на финансирование расходных обязательств на создание условий для деятельности народных друж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1 2 02 46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46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 «Повышение эффективности бюджетных расходов Новгород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Мероприятия в области развития информационной системы управления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5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5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вышение финансовой и налоговой грамотности населения Новгород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освещение и консультирование населения Новгородского муниципального района по вопросам управления личными финансами, уплаты налогов, оказания финансовых услуг и защиты прав потребителей финансов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молодежной политики в Новгородском муниципальн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00,7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0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00,7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реализации муниципальной программы «Развитие образования и молодежной политики в Новгородском муниципальном районе на 2021-2027 годы»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00,7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0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00,7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00,7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0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00,7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4 5  01 14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18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18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 01 14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18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18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 01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2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2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 01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2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2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Новгородского муниципального района (2020-2025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337,9572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5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54,3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хранение и популяризация объектов культурного наследия (памятников истории и культур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80,6572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80,6572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стройство и восстановление воинских захоро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L2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0,6572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L2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0,6572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стройство и восстановление воинских захоронений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N2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N2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57,3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5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54,3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57,3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5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54,3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4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54,3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5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54,3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4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87,8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8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87,8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4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5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4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738,159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97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27,1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9,7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5,6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59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,8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,7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59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,965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9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59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34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9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9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7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7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58,459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2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21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1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47,759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9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91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1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18,1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1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18,1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1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49,659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3,4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1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1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одержание и обслуживание казн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1,3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1,3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оведение смотра-конкурса на лучшую организацию работы с ветер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7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0 6 00 257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7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0 6 00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1,6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1,6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8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8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6,3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24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60,8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6,3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60,8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и финансами Новгородского муниципального района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6,3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24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60,8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Финансовая поддержка муниципальных образований Новгород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6,3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60,8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6,3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60,8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6,3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 24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0,8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6,3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0,8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99,68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74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53,76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7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безопасности жизнедеятельности населения Новгородского муниципального района на период 2021 - 2025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7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существление мероприятий по территориальной обороне и гражданской обороне на территории Новгород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7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рганизация и подготовка населения Новгородского муниципального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Организация и осуществление мероприятий по территориальной обороне и гражданской обороне на территории Новгородского муниципального района» муниципальной программы «Обеспечение безопасности жизнедеятельности населения Новгородского муниципального района на период 2021 - 2025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7 2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2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Организация и осуществление мероприятий по территориальной обороне и гражданской обороне на территории Новгородского муниципального района» муниципальной программы «Обеспечение безопасности жизнедеятельности населения Новгородского муниципального района на период 2021 - 2025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2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2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2,1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43,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48,46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безопасности жизнедеятельности населения Новгородского муниципального района на период 2021 - 2025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4,9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5,8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1,26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1,2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здание местной автоматизированной системы централизованного оповещения населения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» муниципальной программы «Обеспечение безопасности жизнедеятельности населения Новгородского муниципального района на период 2021-2025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(происшестви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2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» муниципальной программы «Обеспечение безопасности жизнедеятельности населения Новгородского муниципального района на период 2021-2025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нижение рисков чрезвычайных ситуаций (происшествий)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» муниципальной программы «Обеспечение безопасности жизнедеятельности населения Новгородского муниципального района на период 2021-2025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7 1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здание и содержание запасов материально-технических, продовольственных, медицинских и иных средств для обеспечения мероприятий при ликвидации ЧС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7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» муниципальной программы «Обеспечение безопасности жизнедеятельности населения Новгородского муниципального района на период 2021-2025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4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4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еспечение эффективного повседневного функционирования единой дежурно-диспетчерской службы Новгородского муниципального района как органа повседневного управления районного звена областной территориальной подсистемы предупреждения и ликвидации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5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3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» муниципальной программы «Обеспечение безопасности жизнедеятельности населения Новгородского муниципального района на период 2021-2025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5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5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редупреждение чрезвычайных ситуаций, связанных с торфяными пожарами на территории Новгород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9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9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еспечение защиты населения и территорий Новгородского муниципального района от торфяных пожаров на землях государственного зап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9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6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9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Предупреждение чрезвычайных ситуаций, связанных с торфяными пожарами на территории Новгородского муниципального района» муниципальной программы «Обеспечение безопасности жизнедеятельности населения Новгородского муниципального района на период 2021 - 2025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9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9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9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63,9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еспечение личного состава оперативной группы КПЛЧС и ОПБ Администрации Новгородского муниципального района пожарно-технических имуществом, оборуд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3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Предупреждение чрезвычайных ситуаций, связанных с торфяными пожарами на территории Новгородского муниципального района» муниципальной программы «Обеспечение безопасности жизнедеятельности населения Новгородского муниципального района на период 2021 - 2025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 «Обеспечение первичных мер пожарной безопасности в границах Новгородского муниципальнго района за границами городских и сельских населенных пункт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7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9,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9,16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еспечение защиты населения в границах Новгородского муниципального района за границами городских и сельских населенных пунктов от пожаров и обеспечение эффективности предупреждения и ликвидация пож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7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66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26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Обеспечение первичных мер пожарной безопасности в границах Новгородского муниципальнго района за границами городских и сельских населенных пунктов» « муниципальной программы «Обеспечение безопасности жизнедеятельности населения Новгородского муниципального района на период 2021-2025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66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301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26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66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26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вершенствование противопожарной пропаганды и информирование населения в вопросах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7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4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Обеспечение первичных мер пожарной безопасности в границах Новгородского муниципальнго района за границами городских и сельских населенных пунктов» « муниципальной программы «Обеспечение безопасности жизнедеятельности населения Новгородского муниципального района на период 2021-2025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4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4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7,2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7,2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7,2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7,2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служб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14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7,2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7,2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14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2,2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4 332,2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14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17,58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22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6,6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безопасности жизнедеятельности населения Новгородского муниципального района на период 2021 - 2025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9,2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6,6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строение (развитие) аппаратно- программного комплекса «Безопасный город» на территории Новгород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,9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овышение общего уровня общественной безопасности, правопорядка и безопасности среды обит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,9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Построение (развитие) аппаратно- программного комплекса «Безопасный город» на территории Новгородского муниципального района» муниципальной программы «Обеспечение безопасности жизнедеятельности населения Новгородского муниципального района на период 2021 - 2025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9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7 4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9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5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9,3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08,1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едупреждение гибели людей на водных объектах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5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9,3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,1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» муниципальной программы «Обеспечение безопасности жизнедеятельности населения Новгородского муниципального района на период 2021 - 2025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3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1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3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1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8,38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безопасности граждан от противоправных посяг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«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«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Выполнение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«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мероприятий по совершенствованию антитеррористической защищенности объектов (территорий) образования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 05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5,38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33,8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еализация мероприятий программы «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5,38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3,8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38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3,8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Выполнение мероприятий по совершенствованию антитеррористической защищенности объектов (территорий) культуры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 06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1,1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«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6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1,1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6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6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5,1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держка детей и молодежи, оказавшей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 07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«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7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7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7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87,8245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 859,9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19,092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,2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6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,2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6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,2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6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7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7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07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6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6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07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6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6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12,87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74,1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47,132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 612,87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74,1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47,132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12,87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74,1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47,132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плата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25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2,87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4,1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7,132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0 6 0025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2,87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4,1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7,132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88,654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12,4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51,36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-2021 годы и на период до 2024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88,654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12,4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здание условий для безопасного движения автомобильного транспорта путем обеспечения сохранности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0,107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4,4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25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,107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4,4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25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,107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4,4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иведение автомобильных дорог общего пользования местного значения Новгородского муниципального района в нормативное состоя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38,547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25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547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 2 5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547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7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2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7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2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S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S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51,36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51,36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3,36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0 6 00 25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3,36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8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8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S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S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15,095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1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торговли в Новгородском муниципальном районе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,495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тимулирование деловой активности и оказание содействия хозяйствующим субъектам, осуществляющим реализацию сельскохозяйственной продукции в целях обеспечения населения района продукцией высокого качества по доступным це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,495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«Развитие торговли в Новгородском муниципальном районе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асходы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72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1775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72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1775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Финансовая поддержка юридических лиц (за исключением государственных (муниципальных) учреждений) и индивидуальных предпринимателей путем предоставления субсидий на возмещение части затрат за приобретение горюче-смазочных материалов в целях обеспечения жителей, отдалённых и (или) труднодоступных населённых пунктов Новгородс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2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177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2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177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алого и среднего предпринимательства в Новгородском муниципальном районе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Формирование комплексной системы поддержки малого и среднего предпринимательства в Новгородском муниципальн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Финансовая поддержка субъектов малого и среднего предпринимательства путем предоставления субсидий субъектам малого и среднего предпринимательства на развитие собствен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6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6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еспечение увеличения количества субъектов малого и среднего предпринимательства, оборота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оведение ежегодного конкурса «Предприниматель года»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25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25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тимулирование жилищного строительства и управление земельными ресурсами на территории Новгородского муниципального района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69,6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5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зработка и реализация документов территориального планирования, градостроительного зонирования, документации по планировке территории, разработка проектов планировки и проектов межевания территории на земельных участках, находящихся в собственности Российской Федерации, полномочия по распоряжению которыми переданы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еспечение эффективного использования земельны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89,6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5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рганизация проведения комплексных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6 0 04 L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9,6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5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L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9,6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5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агропромышленного комплекса в Новгородском муниципальном районе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5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еализация мероприятий подпрограммы «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» муниципальной программы «Развитие агропромышленного комплекса в Новгородском муниципальном районе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5 00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5 00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5 00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рганизация проведения комплексных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L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L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95,8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96,9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77,8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55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55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55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одержание и обслуживание казн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5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5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40,8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96,9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,8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Новгородском муниципальном район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57,8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13,9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8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инфраструктуры водоснабжения и водоотведения населенных пунктов Новгород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57,8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13,9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8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систем централизованного водоснабжения населенных пунктов области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57,8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77,6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8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и обслуживание казн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8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8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254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254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Актуализация схем теплоснабжения,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255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51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255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обретение и монтаж оборудования для обеспечения водоснабжением и водоотведением населенных пунктов Новгород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25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7,8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25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7,8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звитие централизованных систем водоотведения (канализации) населенных пунктов област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6,3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2 254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2 254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2 254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одержание и обслуживание казн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рганизация мероприятий по ликвидации выявленных мест несанкционированного складирования тверд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65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166,3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65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166,3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65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166,3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65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166,3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5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65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66,3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5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65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66,3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 230,797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 796,92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 948,02929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 404,43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 964,22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 964,22929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517,62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 964,22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 964,22929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517,62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 964,22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 964,22929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звитие дошкольного образования, создание условий для раннего развития детей в возрасте до 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 746,82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 885,72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 885,72929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муниципальных дошкольных образовательных организаций и дошкольных групп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4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20,12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75,22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75,22929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4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20,12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75,22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75,22929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238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3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34,3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238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3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34,3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6,2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6,2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6,2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6,2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5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5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2,5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2,5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70,8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8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победителей и призеров конкурса «Лучшая благоустроенная территор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5,8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,6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5,8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,6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9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9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Мероприятия на реализацию местных инициатив в рамках приоритетного регионального проекта «Наш выбор»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М7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М7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Комплексное развитие сельских территорий Новгородского района до 2025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724,31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и развитие инфраструктуры на сельских территор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724,31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L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724,31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L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724,31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Новгородском муниципальном район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5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Энергосбережение и повышение энергетической эффективности муниципальных учреждений Новгород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5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5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 302,03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 16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478,8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 179,6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 44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 758,8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 129,6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 39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 708,8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Повышение эффективности и качества услуг в сфере общего образования, интеграция общего и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 434,1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76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763,4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2"/>
                <w:sz w:val="20"/>
                <w:szCs w:val="20"/>
              </w:rPr>
              <w:t>Обеспечение деятельности муниципальных образовательных организаций, реализующих основные обще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45,12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45,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45,12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45,12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45,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45,12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2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530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89,48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89,4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89,48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530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89,48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89,4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89,48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754,8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2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21,6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754,8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2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21,6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2,4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2,4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2,4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2,4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0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9,8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9,8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0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9,8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9,8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5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5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рганизация бесплатной перевозки обучающихся общеобразовательных организаций (за счет иных межбюджетных трансфер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3,4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3,4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3,4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3,4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7,5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7,5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асходы на организацию бесплатной перевозки обучающихся общеобразовательных организаций (за счет средств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S2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7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7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S2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7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7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асходы на организацию бесплатной перевозки обучающихся общеобразовательных организаций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М2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9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9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М2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9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9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05,4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3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49,3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емонт зданий муниципальных учреждений 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победителей и призеров конкурса «Лучшая благоустроенная территор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0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3,8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3,8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0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3,8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3,8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к информационно-телекоммуникационной сети «Интерн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0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4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4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0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4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4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58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16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,5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16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,5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1,8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2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1,8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2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L30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54,5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5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65,6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L30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54,5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5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65,6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,1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,1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ый проект «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Е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90,1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9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96,1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проект «Современная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Е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65,1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6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71,1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 в общеобразовательных муниципальных организациях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Е1 7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71,1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7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71,1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Е1 7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71,1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7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71,1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Е1 71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Е1 71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 организациях области, расположенных в сельской местности и малых город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Е1 72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4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Е1 72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4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проект «Цифровая образователь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Е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Е4 71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Е4 71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E4 72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E4 72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«Молодежная политика и организация летнего отдыха в Новгородском муниципальном районе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25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25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Комплексное развитие сельских территорий Новгородского района до 2025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242,93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и развитие инфраструктуры на сельских территор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242,93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емонт зданий муниципальных учреждений 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L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42,93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L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42,93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Новгородском муниципальном район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5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Энергосбережение и повышение энергетической эффективности муниципальных учреждений Новгород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5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5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ивлечение квалифицированных педагогических кадров в сферу образования Новгородского  муниципального района на 2023- 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выплату стипендии обучающимся, заключившим договор о целевом обучении по образовательным программам высшего образования по направлению «Педагогическо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257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257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«Педагогическое образование» на 2023 год и плановый период 2024 и 2025 (за счет иных межбюджетных трансфер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75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75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79,9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83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834,1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40,1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8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84,2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40,1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8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84,2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9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3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звитие дополнительного образования в Новгородском муниципальн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5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63,2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6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69,9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1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9,8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9,4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1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9,8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9,4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Мероприятия, направленные на создание условий для выявления и поддержки интеллектуально, художественно и спортивно одаренных детей и молодежи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25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25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ерсонифицированное финансирование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255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9,6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255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9,6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7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7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Новгородского муниципального района (2020-2024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39,8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4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49,9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Наследие и современ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Мероприятия в области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Культурное поко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Мероприятия в области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5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5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09,8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1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19,9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09,8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1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19,9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9,9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9,9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9,9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9,9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9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9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униципальной службы в Новгородском муниципальном районе на 2021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йствие повышению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«Развитие муниципальной службы в Новгородском муниципальном районе на 2021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тиводействие коррупции в Новгородском муниципальном районе на 2021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«Противодействие коррупции в Новгородском муниципальном районе на 2021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4,8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5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45,3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4,8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5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45,3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«Молодежная политика и организация летнего отдыха в Новгородском муниципальном районе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50,8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7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71,3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звитие системы молодежной политики, кадровое и информационное обеспечени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34,8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6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64,3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4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7,3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7,3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4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7,3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7,3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25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25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4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4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здание благоприятных условий для молодых семей, направленных на формирование семейных ценностей и образа успешной семьи, поддержку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5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5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ыявление, продвижение и поддержка активности молодежи, ее достижений в различных сферах деятельности, развитие волонтерск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5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5 25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5 25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нижение актуальности проблем, связанных со злоупотреблением наркотиками и другими психоактивными веществами в районе с приоритетом мероприятий первичной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6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Мероприятия по принятию комплексных мер противодействия наркомании и зависимости от других психоактивных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6 25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6 25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атриотическое воспитание населения Новгород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учно-исследовательское и научно-методическое сопровождение патриотического воспитания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25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25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5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5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25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25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75,629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2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25,6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молодежной политики в Новгородском муниципальном районе на 2021-2027 годы»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05,629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5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55,6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«Молодежная политика и организация летнего отдыха в Новгородском муниципальном районе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12,129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6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62,1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йствие в  организации летнего отдыха, молодежного туризма, экологической культуры, повышение уровня культуры, безопасности жизнедеятельности молодежи. Создание необходимых условий для оздоровления, летней занятости детей и подростков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12,129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6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62,1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Учреждения, осуществляющие деятельность в области оздоровления и отдыха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14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8,7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8,7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14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8,7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8,7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3,429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3,4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3,4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3,4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029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2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2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реализации муниципальной программы «Развитие образования и молодежной политики в Новгородском муниципальном районе на 2021-2027 годы»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93,5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9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93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93,5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9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93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9,4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9,4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4,4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4,4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4,1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4,1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Формирование законопослушного поведения участников дорожного движения на территории Новгородского муниципального района на 2020-2025 годы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орожно-транспортного травмат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офилактике безопасности дорожного движения в дошкольных и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2 25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2 25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Привлечение квалифицированных педагогических кадров в сферу образования Новгородского  муниципального района на 2023- 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конкурса профессионального мастерства «Учитель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25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25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839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91,8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91,94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999,2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52,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52,14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Новгородского муниципального района (2020-2025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743,06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52,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52,14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Наследие и современ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6,64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,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,24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Мероприятия в области библиотечного обслужи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звитие, создание (реконструкция) культурно-досуговых организаций клубного типа, учреждений дополнительного образования и библиотек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уровне муниципальных учреждений культуры путем укрепления и модернизации материально-технической базы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,8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емонт зданий муниципальных учреждений 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8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8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Мероприятия в области библиотечного обслужи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рганизация мероприятий, направленных на повышение интереса к чтению книг, популяризацию русского языка и литературы, народных художественных промыслов и ремесел, развитие театрального искусства, музейного дела, повышение роли профессиональных союзов, творческих сообществ, общественных и экспертных сов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84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24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Мероприятия в области библиотечного обслужи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8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1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8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1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L51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36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43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3 L51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36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43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Культурное поко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хранение и популяризация объектов культурного наследия (памятников истории и культур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Мероприятия в области библиотечного обслужи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545,42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56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563,9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545,42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56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563,9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муниципальных дом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4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14,02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8,8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4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14,02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8,8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муниципаль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4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5,1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5,1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4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5,1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5,1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5,1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5,1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1,2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1,2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туристского потенциала Новгород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5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здание благоприятных условий для развития туристского потенциала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5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Мероприятия в области библиотеч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Комплексное развитие сельских территорий Новгородского района до 2025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32,14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и развитие инфраструктуры на сельских территор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32,14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L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50,47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L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50,47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М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667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М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667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Новгородском муниципальном район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Энергосбережение и повышение энергетической эффективности муниципальных учреждений Новгород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39,8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3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39,8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Новгородского муниципального района (2020-2025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39,8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3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39,8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хранение и популяризация объектов культурного наследия (памятников истории и культур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Увековечивание имен воинов, погибших при защите Оте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5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5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в области увековечения памяти погибших при защите Отечества на 2023-2025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0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0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9,8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9,8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9,8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9,8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,6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,6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6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6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2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2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7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7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965,75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326,5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379,33605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75,1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7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75,1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75,1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7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75,1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75,1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7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75,1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енсии за выслугу лет лицам, замещавшим должности муниципальной службы в органах местного самоуправления Новгородского муниципального района, и дополнительное пенсионное обеспечение лиц, осуществлявших полномочия выборного должностного лица местного самоуправления на постоянной (штатной) основе в органах местного самоуправления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82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5,1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5,1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82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5,1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5,1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9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1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92,6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5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реализации муниципальной программы «Развитие образования и молодежной политики в Новгородском муниципальном районе на 2021-2027 годы»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5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5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Комплексное развитие сельских территорий Новгородского района до 2025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3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9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3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9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 при получении кредита (займа) на строительство (приобретение) жилья гражданам, желающим переселиться в сельскую мес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0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0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ивлечение квалифицированных педагогических кадров в сферу образования Новгородского  муниципального района на 2023- 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9,2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9,2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9,2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9,2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мера муниципальной поддержки молодым специалистам, окончившим учреждение профессионального образования и заключившим трудовой договор с ОО района по должности соответствующей профессиональному стандарту «Педагог (педагогическая деятельность в сфере дошкольного, начального общего, основного общего, среднего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258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258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 и осуществляющих трудовую деятельность на территории муниципального района, муниципального округа Новгородской области в 2022-2025 г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72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,2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,2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72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,2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,2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281,65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649,7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711,63605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911,4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91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911,4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584,4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58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584,4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999,2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99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999,2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99,2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9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99,2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09,1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0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09,1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90,1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9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90,1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585,2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58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585,2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70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70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N08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31,855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31,85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22,98952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N08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31,855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31,85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22,98952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R08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1,344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1,34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21048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R08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1,344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1,34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21048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реализации муниципальной программы «Развитие образования и молодежной политики в Новгородском муниципальном районе на 2021-2027 годы»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7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7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7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7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Компенсация части родительской платы родителям (законным представителям) детей, посещающих государственные образовательные организации, реализующих основную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6,8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6,8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6,8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6,8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жильем молодых семей на территории Новгородского муниципального района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70,25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8,3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0,23605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едоставления молодым семьям социальных выплат на приобретение жилья или строительство индивидуального жилого дом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70,25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8,3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0,23605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L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0,25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8,3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23605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L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0,25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8,3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23605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45,11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67,9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45,11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67,9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физической культуры и спорта на территории Новгородского муниципального района на 2020-2025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32,51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67,9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,91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91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91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звитие инфраструктуры отрасли физической культуры и спорта, обеспечение доступности спортивных сооружений для граждан Новгород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звитие отрасл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62,6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7,9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14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7,9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7,9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14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7,9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7,9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7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7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Новгородском муниципальном район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Энергосбережение и повышение энергетической эффективности муниципальных учреждений Новгород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4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6,3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4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,3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и финансами Новгородского муниципального района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4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6,3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существления бюджетного процесса, управление муниципальным долгом Новгород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4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6,3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еспечение исполнения долгов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4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6,3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5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4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,3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5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4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,3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400,2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9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893,8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400,2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9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893,8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и финансами Новгородского муниципального района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400,2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9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893,8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Финансовая поддержка муниципальных образований Новгород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400,2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9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893,8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ыравнивание уровня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400,2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9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893,8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равнивание бюджетной обеспеченности поселений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400,2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9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893,8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400,2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9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893,8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56,5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826,18369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1 504 897,2539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1 091 444,43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7 017,44103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2370" w:leader="none"/>
        </w:tabs>
        <w:spacing w:lineRule="exact" w:line="240"/>
        <w:ind w:left="4962" w:hanging="0"/>
        <w:jc w:val="both"/>
        <w:rPr/>
      </w:pPr>
      <w:r>
        <w:rPr>
          <w:sz w:val="28"/>
          <w:szCs w:val="28"/>
        </w:rPr>
        <w:t xml:space="preserve">к решению Думы Новгородского    муниципального района от 20.12.2022 № 803 «О бюджете Новгородского муниципального района на 2023 год и </w:t>
      </w:r>
      <w:r>
        <w:rPr>
          <w:spacing w:val="-4"/>
          <w:sz w:val="28"/>
          <w:szCs w:val="28"/>
        </w:rPr>
        <w:t>на плановый период 2024 и 2025 годов»</w:t>
      </w: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муниципальным программам Новгородского муниципального района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и непрограммным направлениям деятельности), разделам, подразделам, группам и подгруппам видов расходов классификации расходов бюджета района на 2023 год и на плановый период 2024 и 202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тыс. рублей)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418"/>
        <w:gridCol w:w="425"/>
        <w:gridCol w:w="425"/>
        <w:gridCol w:w="567"/>
        <w:gridCol w:w="1418"/>
        <w:gridCol w:w="1276"/>
        <w:gridCol w:w="1275"/>
      </w:tblGrid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3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и финансами Новгородского муниципального района на 2022-202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41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439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701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существления бюджетного процесса, управление муниципальным долгом Новгород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1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48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96,3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еспечение исполнения долгов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8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6,3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1 25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8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6,3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5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,3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уживание государственного  (муниципального) внутренне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5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,3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5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,3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9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9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9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4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4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4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6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6,5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4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Финансовая поддержка муниципальных образований Новгород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30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990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304,9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ыравнивание уровня бюджетной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40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94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893,8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ыравнивание бюджетной обеспеченности поселений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1 7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40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94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893,8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40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94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893,8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40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94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893,8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40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94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893,8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96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11,1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бюджетам городских, сельских поселений Новгородского муниципального района на финансирование расходных обязательств на создание условий для деятельности народных дру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2 4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4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4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4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2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6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60,8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0,8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0,8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0,8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2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0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0,3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3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3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3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 «Повышение эффективности бюджетных расходов Новгород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ероприятия в области развития информационной системы управления муниципальными финан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2 25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5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5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5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вышение финансовой и налоговой грамотности населения Новгород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освещение и консультирование населения Новгородского муниципального района по вопросам управления личными финансами, уплаты налогов, оказания финансовых услуг и защиты прав потребителей финансов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торговли в Новгородском муниципальном районе на 2023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,49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тимулирование деловой активности и оказание содействия хозяйствующим субъектам, осуществляющим реализацию сельскохозяйственной продукции в целях обеспечения населения района продукцией высокого качества по доступным це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,49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рограммы «Развитие торговли в Новгородском муниципальном районе на 2020-2022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сходы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(за счет средств из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3 7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17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7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17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7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17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7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17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инансовая поддержка юридических лиц (за исключением государственных (муниципальных) учреждений) и индивидуальных предпринимателей путем предоставления субсидий на возмещение части затрат за приобретение горюче-смазочных материалов в целях обеспечения жителей, отдалённых и (или) труднодоступных населённых пунктов Новгородс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3 S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31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1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1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1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алого и среднего предпринимательства в Новгородском муниципальном районе на 2023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Формирование комплексной системы поддержки малого и среднего предпринимательства в Новгородском муниципальн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Финансовая поддержка субъектов малого и среднего предпринимательства путем предоставления субсидий субъектам малого и среднего предпринимательства на развитие собственного 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1 6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6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6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6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еспечение увеличения количества субъектов малого и среднего предпринимательства, оборота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оведение ежегодного конкурса «Предприниматель года»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2 25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25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25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25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9 977,34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 308,62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 617,72929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 987,3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 242,12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 557,22929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звитие дошкольного образования, создание условий для раннего развития детей в возрасте до 3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 746,8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 885,72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 885,72929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муниципальных дошкольных образовательных организаций и дошкольных групп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1 14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020,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475,22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475,22929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4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20,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75,22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75,22929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4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20,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75,22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75,22929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4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20,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75,22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75,22929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6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1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23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734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734,3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23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34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34,3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23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34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34,3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23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34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34,3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7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76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76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6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6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6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6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6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6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6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вышение эффективности и качества услуг в сфере общего образования, интеграция общего и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 43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763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763,4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муниципальных образовательных организаций, реализующих основные общеобразовательны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2 1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45,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45,1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45,12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45,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45,1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45,12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45,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45,1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45,12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45,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45,1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45,12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2 53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89,4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89,4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89,48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53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89,4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89,4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89,48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53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89,4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89,4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89,48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53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89,4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89,4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89,48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2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75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521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521,6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75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21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21,6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75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21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21,6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75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21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21,6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2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5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52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52,4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2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2,4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2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2,4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2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2,4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2 70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9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9,8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0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9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9,8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0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9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9,8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0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9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9,8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рганизация бесплатной перевозки обучающихся общеобразовательных организаций (за счет иных межбюджетных трансфер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2 7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5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53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53,4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3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3,4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3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3,4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3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3,4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8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организацию бесплатной перевозки обучающихся общеобразовательных организаций (за счет средств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2 S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,7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S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7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S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7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S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7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сходы на организацию бесплатной перевозки обучающихся общеобразовательных организаций (сверх уровня, предусмотренного соглашени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2 М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,9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М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9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М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9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М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9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253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3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42,1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емонт зданий муниципальных учреждений и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3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граждение победителей и призеров конкурса «Лучшая благоустроенная территор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3 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3 L30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55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554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65,6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L30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5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54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65,6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L30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5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54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65,6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L30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5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54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65,6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3 7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3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3,8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3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3,8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3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3,8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3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3,8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оступа к информационно-телекоммуникационной сети «Интер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3 70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,4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0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4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0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4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0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4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58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1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1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1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1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за счет средств из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3 7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6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4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78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78,4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8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8,4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,6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,6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1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1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,6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3 S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7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,6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6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9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9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роприятия на реализацию местных инициатив в рамках приоритетного регионального проекта «Наш выбор» (сверх уровня, предусмотренного соглашени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3 М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М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М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М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звитие дополнительного образования в Новгородском муниципальн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6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69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69,9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5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4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29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29,4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9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9,4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9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9,4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9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9,4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ероприятия, направленные на создание условий для выявления и поддержки интеллектуально, художественно и спортивно одаренных детей и молодежи Новгород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5 25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5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25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25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25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сонифицированное финансирование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5 25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25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25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25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5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5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ый проект «Образ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Е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9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92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96,1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проект «Современ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Е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6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67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71,1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 в общеобразовательных муниципальных организациях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Е1 7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7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71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71,1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Е1 7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7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71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71,1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Е1 7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7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71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71,1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Е1 7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7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71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71,1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Е1 71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Е1 71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Е1 71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Е1 71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 организациях области, расположенных в сельской местности и малых город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Е1 72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Е1 72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Е1 72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Е1 72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проект «Цифровая образовательная сре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Е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Е4 7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Е4 7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Е4 7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Е4 7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E4 72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E4 72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E4 72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E4 72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«Молодежная политика и организация летнего отдыха в Новгородском муниципальном районе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12,92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89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83,4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звитие системы молодежной политики, кадровое и информационное обеспечение молоде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3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64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64,3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1 1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4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47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47,3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7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7,3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7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7,3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7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7,3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еализация мероприятий для детей 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1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здание благоприятных условий для молодых семей, направленных на формирование семейных ценностей и образа успешной семьи, поддержку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еализация мероприятий для детей 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2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йствие в  организации летнего отдыха, молодежного туризма, экологической культуры, повышение уровня культуры, безопасности жизнедеятельности молодежи. Создание необходимых условий для оздоровления, летней занятости детей и подростков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12,12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62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62,1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чреждения, осуществляющие деятельность в области оздоровления и отдыха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3 1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48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48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48,7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1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8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8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8,7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1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8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8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8,7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1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8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8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8,7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3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63,42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13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13,4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3,42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3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3,4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3,42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3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3,4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3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3,4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02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3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3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4 25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25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25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25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4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ыявление, продвижение и поддержка активности молодежи, ее достижений в различных сферах деятельности, развитие волонтерск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еализация мероприятий для детей 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5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5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5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5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нижение актуальности проблем, связанных со злоупотреблением наркотиками и другими психоактивными веществами в районе с приоритетом мероприятий первичной профил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ероприятия по принятию комплексных мер противодействия наркомании и зависимости от других психоактивных ве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6 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6 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6 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6 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атриотическое воспитание населения Новгород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учно-исследовательское и научно-методическое сопровождение патриотического воспитания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1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2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3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584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584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584,4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99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999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999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1 7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99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999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999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9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99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99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9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99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99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09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09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09,1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9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90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90,1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58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585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585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2 7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7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7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7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 (сверх уровня, предусмотренного соглашени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2 N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31,85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31,85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22,98952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N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31,85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31,85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22,98952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N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31,85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31,85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22,98952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N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31,85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31,85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22,98952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2 R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11,34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11,34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0,21048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R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1,34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1,34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21048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R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1,34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1,34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21048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R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1,34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1,34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21048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реализации муниципальной программы «Развитие образования и молодежной политики в Новгородском муниципальном районе на 2021-2027 годы»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18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18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18,7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беспечение реализации муниципальной программы и прочие мероприятия в области образования и молодежной полит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18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18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18,7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8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89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89,4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9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9,4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9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9,4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4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4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4,4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1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18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1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18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1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18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1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18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мпенсация части родительской платы родителям (законным представителям) детей, посещающих государственные образовательные организации, реализующих основную 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 01 7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6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6,8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6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6,8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6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6,8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6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6,8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7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7,9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6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6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6,6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4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4,1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4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4,1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Новгородского муниципального района (2020-2025 годы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360,61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796,0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796,14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Наследие и современ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6,6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,1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,24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ероприятия в области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Мероприятия в области библиотечного обслужи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звитие, создание (реконструкция) культурно-досуговых организаций клубного типа, учреждений дополнительного образования и библиотек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уровне муниципальных учреждений культуры путем укрепления и модернизации материально-технической базы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емонт зданий муниципальных учреждений и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Мероприятия в области библиотечного обслужи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2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рганизация мероприятий, направленных на повышение интереса к чтению книг, популяризацию русского языка и литературы, народных художественных промыслов и ремесел, развитие театрального искусства, музейного дела, повышение роли профессиональных союзов, творческих сообществ, общественных и экспертных со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1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24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3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Мероприятия в области библиотечного обслужи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3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4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1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1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1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1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3 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3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43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3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43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3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43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3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43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Культурное поко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ероприятия в области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2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2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хранение и популяризация объектов культурного наследия (памятников истории и культуры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643,65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3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643,65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3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Мероприятия в области библиотечного обслужи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3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вековечивание имен воинов, погибших при защите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3 01 2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устройство и восстановление воинских захоро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3 01 L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80,65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L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0,65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L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0,65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L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0,65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устройство и восстановление воинских захоронений (сверх уровня, предусмотренного соглашени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3 01 N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N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N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N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существление отдельных государственных полномочий в области увековечения памяти погибших при защите Отеч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3 01 70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0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0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0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502,3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827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827,9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502,3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827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827,9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0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0,6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,6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,6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6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4 01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1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19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19,9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9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9,9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9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9,9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9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9,9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муниципальных домов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4 01 1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814,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988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988,8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14,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8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8,8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14,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8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8,8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14,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8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8,8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муниципальных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4 01 14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7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75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75,1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4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5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5,1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4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5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5,1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4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5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5,1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4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5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54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54,3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5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54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54,3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5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54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54,3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8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87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87,8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5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4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9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9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7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7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туристского потенциала Новгород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здание благоприятных условий для развития туристского потенциала Новгород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5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в области библиотечн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5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в области библиотечн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тимулирование жилищного строительства и управление земельными ресурсами на территории Новгородского муниципального района на 2017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6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52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зработка и реализация документов территориального планирования, градостроительного зонирования, документации по планировке территории, разработка проектов планировки и проектов межевания территории на земельных участках, находящихся в собственности Российской Федерации, полномочия по распоряжению которыми переданы Новгоро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3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еспечение эффективного использования земельны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8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52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4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рганизация проведения комплексных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4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8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52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52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52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52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безопасности жизнедеятельности населения Новгородского муниципального района на период 2021 - 2025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57,0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36,56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0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1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здание местной автоматизированной системы централизованного оповещения населения Новгород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дпрограммы «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» муниципальной программы «Обеспечение безопасности жизнедеятельности населения Новгородского муниципального района на период 2021-2025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(происшеств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дпрограммы «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» муниципальной программы «Обеспечение безопасности жизнедеятельности населения Новгородского муниципального района на период 2021-2025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нижение рисков чрезвычайных ситуаций (происшествий)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дпрограммы «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» муниципальной программы «Обеспечение безопасности жизнедеятельности населения Новгородского муниципального района на период 2021-2025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здание и содержание запасов материально-технических, продовольственных, медицинских и иных средств для обеспечения мероприятий при ликвидации ЧС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7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дпрограммы «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» муниципальной программы «Обеспечение безопасности жизнедеятельности населения Новгородского муниципального района на период 2021-2025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7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еспечение эффективного повседневного функционирования единой дежурно-диспетчерской службы Новгородского муниципального района как органа повседневного управления районного звена областной территориальной подсистемы предупреждения и ликвидаци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3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дпрограммы «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» муниципальной программы «Обеспечение безопасности жизнедеятельности населения Новгородского муниципального района на период 2021-2025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3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существление мероприятий по территориальной обороне и гражданской обороне на территории Новгород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7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рганизация и подготовка населения Новгородского муниципального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5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дпрограммы «Организация и осуществление мероприятий по территориальной обороне и гражданской обороне на территории Новгородского муниципального района» муниципальной программы «Обеспечение безопасности жизнедеятельности населения Новгородского муниципального района на период 2021 - 2025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5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дпрограммы «Организация и осуществление мероприятий по территориальной обороне и гражданской обороне на территории Новгородского муниципального района» муниципальной программы «Обеспечение безопасности жизнедеятельности населения Новгородского муниципального района на период 2021 - 2025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редупреждение чрезвычайных ситуаций, связанных с торфяными пожарами на территории Новгород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9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еспечение защиты населения и территорий Новгородского муниципального района от торфяных пожаров на землях государственного зап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9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дпрограммы «Предупреждение чрезвычайных ситуаций, связанных с торфяными пожарами на территории Новгородского муниципального района» муниципальной программы «Обеспечение безопасности жизнедеятельности населения Новгородского муниципального района на период 2021 - 2025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3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9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9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9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9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еспечение личного состава оперативной группы КПЛЧС и ОПБ Администрации Новгородского муниципального района пожарно-технических имуществом, оборуд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дпрограммы «Предупреждение чрезвычайных ситуаций, связанных с торфяными пожарами на территории Новгородского муниципального района» муниципальной программы «Обеспечение безопасности жизнедеятельности населения Новгородского муниципального района на период 2021 - 2025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3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строение (развитие) аппаратно- программного комплекса «Безопасный город» на территории Новгород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,5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овышение общего уровня общественной безопасности, правопорядка и безопасности среды обит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,5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дпрограммы «Построение (развитие) аппаратно- программного комплекса «Безопасный город» на территории Новгородского муниципального района» муниципальной программы «Обеспечение безопасности жизнедеятельности населения Новгородского муниципального района на период 2021 - 2025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,5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5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5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5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9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,1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едупреждение гибели людей на водных объектах Новгород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9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,1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дпрограммы «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» муниципальной программы «Обеспечение безопасности жизнедеятельности населения Новгородского муниципального района на период 2021 - 2025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5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9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,1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1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1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1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 «Обеспечение первичных мер пожарной безопасности в границах Новгородского муниципального района за границами городских и сельских населенных пунктов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7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9,1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9,16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еспечение защиты населения в границах Новгородского муниципального района за границами городских и сельских населенных пунктов от пожаров и обеспечение эффективности предупреждения и ликвидация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7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,6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,2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,26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дпрограммы «Обеспечение первичных мер пожарной безопасности в границах Новгородского муниципальнго района за границами городских и сельских населенных пунктов» « муниципальной программы «Обеспечение безопасности жизнедеятельности населения Новгородского муниципального района на период 2021-2025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7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,6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,2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,26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6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2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26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6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2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26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6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2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26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вершенствование противопожарной пропаганды и информирование населения в вопросах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7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дпрограммы «Обеспечение первичных мер пожарной безопасности в границах Новгородского муниципальнго района за границами городских и сельских населенных пунктов» « муниципальной программы «Обеспечение безопасности жизнедеятельности населения Новгородского муниципального района на период 2021-2025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7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Комплексное развитие сельских территорий Новгородского района до 2025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 311,6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9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9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 при получении кредита (займа) на строительство (приобретение) жилья гражданам, желающим переселиться в сельскую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1 70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9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0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0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0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здание и развитие инфраструктуры на сельских территор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 199,3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 517,7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967,2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724,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724,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42,9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42,9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50,4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50,4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50,4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2 М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,6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М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6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М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6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М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6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агропромышленного комплекса в Новгородском муниципальном районе на 2014-2023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дпрограммы «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» муниципальной программы «Развитие агропромышленного комплекса в Новгородском муниципальном районе на 2014-2023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5 00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5 00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5 00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5 00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5 00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-2021 годы и на период до 2024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88,65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12,4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здание условий для безопасного движения автомобильного транспорта путем обеспечения сохранности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0,10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4,4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1 25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0,10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4,4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25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,10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4,4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25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,10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4,4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25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,10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4,4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иведение автомобильных дорог общего пользования местного значения Новгородского муниципального района в нормативное 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38,5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2 2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0,5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2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5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2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5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2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5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2 7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7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7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7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2 S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S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S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S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физической культуры и спорта на территории Новгородского муниципального района на 2020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32,5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67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67,9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,9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9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9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9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9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звитие инфраструктуры отрасли физической культуры и спорта, обеспечение доступности спортивных сооружений для граждан Новгород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звитие отрасли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6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7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7,9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1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7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7,9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1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7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7,9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1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7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7,9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1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7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7,9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зработка, модернизация и внедрение передовых информационных технологий, развитие и совершенствование цифрового пространства и цифровых серви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рограммы «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здание условий для функционирования информационной системы Администрации  Новгородского муниципального района и для предоставления муниципальных услуг гражданам и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рограммы «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еспечение вычислительной, коммутационной и офисной техникой отвечающей современным требованиям, бесперебойное функционирование существующей вычислительной и офис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рограммы «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униципальной службы в Новгородском муниципальном районе на 2021-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йствие повышению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рограммы «Развитие муниципальной службы в Новгородском муниципальном районе на 2021-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тиводействие коррупции в Новгородском муниципальном районе на 2021-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рограммы «Противодействие коррупции в Новгородском муниципальном районе на 2021-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жильем молодых семей на территории Новгородского муниципального района на 2017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70,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8,3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0,23605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еспечение предоставления молодым семьям социальных выплат на приобретение жилья или строительство индивидуального жилого дом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70,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8,3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0,23605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1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70,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8,3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0,23605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0,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8,3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23605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0,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8,3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23605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0,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8,3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23605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Формирование законопослушного поведения участников дорожного движения на территории Новгородского муниципального района на 2020-2025 годы 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орожно-транспортного травмат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оведение мероприятий по профилактике безопасности дорожного движения в дошкольных и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 02 25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2 25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2 25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2 25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8,3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безопасности граждан от противоправных посяг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рограммы «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рограммы «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рограммы «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мероприятий по совершенствованию антитеррористической защищенности объектов (территорий) образования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5,3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33,82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рограммы «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5,3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33,82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5,3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3,82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5,3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3,82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1,3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3,82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мероприятий по совершенствованию антитеррористической защищенности объектов (территорий) культуры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1,1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рограммы «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 06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1,1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6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1,1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6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1,1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6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6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5,1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держка детей и молодежи, оказавшейся 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рограммы «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 07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7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7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7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7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Новгородском муниципальном районе на 2021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1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13,9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8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инфраструктуры водоснабжения и водоотведения населенных пунктов Новгород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5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13,9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8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систем централизованного водоснабжения населенных пунктов области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5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77,6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8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и обслуживание казны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 01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8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8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8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8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8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 01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8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Актуализация схем теплоснабжения, водоснабжения и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 01 25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25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25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25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иобретение и монтаж оборудования для обеспечения водоснабжением и водоотведением населенных пунктов Новгород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 01 25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4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0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25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25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25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звитие централизованных систем водоотведения (канализации) населенных пунктов област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3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 02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3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2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2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2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2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Энергосбережение и повышение энергетической эффективности муниципальных учреждений Новгород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ивлечение квалифицированных педагогических кадров в сферу образования Новгородского  муниципального района на 2023- 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3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39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39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3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39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39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, направленные навыплату стипендии обучающимся, заключившим договор о целевом обучении по образовательным программам высшего образования по направлению «Педагогическое образ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 01 25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25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25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25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«Педагогическое образование» на 2023 год и плановый период 2024 и 2025 (за счет иных межбюджетных трансфер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 01 75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75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75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75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районного конкурса профессионального мастерства «Учитель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 01 25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25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25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25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ая мера муниципальной поддержки молодым специалистам, окончившим учреждение профессионального образования и заключившим трудовой договор с ОО района по должности соответствующей профессиональному стандарту «Педагог (педагогическая деятельность в сфере дошкольного, начального общего, основного общего, среднего обще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 01 25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25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25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25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 и осуществляющих трудовую деятельность на территории муниципального района, муниципального округа Новгородской области в 2022-2025 го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 01 72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5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5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72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72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72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589,80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589,43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 931,592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2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2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2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2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2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637,17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242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295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238,67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412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412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38,67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12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12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86,47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6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6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37,47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1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 00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8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0,7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8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,7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8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,7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,96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9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3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1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17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17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7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7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2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2,3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8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8,1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9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7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штатных единиц, осуществляющих переданные полномочия поселения в области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 00 9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9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9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9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9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,1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1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1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1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штатных единиц, осуществляющих переданные полномочия поселения на осуществление муниципального жилищ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 00 9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9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9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9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9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уководитель контрольно-счетной палаты муниципального района и его замест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7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7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4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4,1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1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1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1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3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3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3,1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1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1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1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453,43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847,53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137,192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947,75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791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791,5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47,75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91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91,5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47,75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91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91,5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1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18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18,1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49,65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3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3,4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служб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 00 1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1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17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17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1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7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7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1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7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7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1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2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2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1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 00 25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3,36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3,36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3,36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3,36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 00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 00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Содержание и обслуживание казны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79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8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83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1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1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1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3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 00 25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плата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 00 25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12,8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74,13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47,132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2,8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4,13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7,132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2,8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4,13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7,132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2,8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4,13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7,132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Проведение смотра-конкурса на лучшую организацию работы с ветер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 00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емии и гра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 00 25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Организация мероприятий по ликвидации выявленных мест несанкционированного складирования тверд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 00 25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деб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 00 7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 00 70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6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0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6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0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6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0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6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 00 7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8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8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8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8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 00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 00 75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6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166,3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5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6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66,3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5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6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66,3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5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6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66,3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нсии за выслугу лет лицам, замещавшим должности муниципальной службы в органах местного самоуправления Новгородского муниципального района, и дополнительное пенсионное обеспечение лиц, осуществлявших полномочия выборного должностного лица местного самоуправления на постоянной (штатной) основе в органах местного самоуправления Новгород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 00 8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7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75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75,1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8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5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5,1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8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5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5,1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8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5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5,1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рганизация проведения комплексных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 00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 00 S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S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S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S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 00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56,57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826,18369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4 897,25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1 091 444,436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1 167 017,44103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11">
    <w:name w:val="Основной текст Знак1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sz w:val="24"/>
      <w:lang w:val="ru-RU"/>
    </w:rPr>
  </w:style>
  <w:style w:type="character" w:styleId="ConsNormal">
    <w:name w:val="ConsNormal Знак"/>
    <w:qFormat/>
    <w:rPr>
      <w:rFonts w:ascii="Arial" w:hAnsi="Arial" w:cs="Arial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Style14"/>
    <w:next w:val="Style14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hd w:fill="FF99CC" w:val="clear"/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sz w:val="26"/>
      <w:szCs w:val="26"/>
    </w:rPr>
  </w:style>
  <w:style w:type="paragraph" w:styleId="Xl72">
    <w:name w:val="xl72"/>
    <w:basedOn w:val="Normal"/>
    <w:qFormat/>
    <w:pPr>
      <w:shd w:fill="FF99CC" w:val="clear"/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hd w:fill="FF99CC" w:val="clear"/>
      <w:spacing w:before="280" w:after="280"/>
    </w:pPr>
    <w:rPr>
      <w:color w:val="333399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78">
    <w:name w:val="xl78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79">
    <w:name w:val="xl79"/>
    <w:basedOn w:val="Normal"/>
    <w:qFormat/>
    <w:pPr>
      <w:spacing w:before="280" w:after="280"/>
    </w:pPr>
    <w:rPr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1">
    <w:name w:val="xl81"/>
    <w:basedOn w:val="Normal"/>
    <w:qFormat/>
    <w:pPr>
      <w:shd w:fill="969696" w:val="clear"/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shd w:fill="969696" w:val="clear"/>
      <w:spacing w:before="280" w:after="280"/>
    </w:pPr>
    <w:rPr/>
  </w:style>
  <w:style w:type="paragraph" w:styleId="Xl83">
    <w:name w:val="xl83"/>
    <w:basedOn w:val="Normal"/>
    <w:qFormat/>
    <w:pPr>
      <w:shd w:fill="969696" w:val="clear"/>
      <w:spacing w:before="280" w:after="280"/>
    </w:pPr>
    <w:rPr>
      <w:b/>
      <w:bCs/>
      <w:sz w:val="26"/>
      <w:szCs w:val="26"/>
    </w:rPr>
  </w:style>
  <w:style w:type="paragraph" w:styleId="Xl84">
    <w:name w:val="xl84"/>
    <w:basedOn w:val="Normal"/>
    <w:qFormat/>
    <w:pPr>
      <w:shd w:fill="969696" w:val="clear"/>
      <w:spacing w:before="280" w:after="280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6">
    <w:name w:val="xl86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7">
    <w:name w:val="xl87"/>
    <w:basedOn w:val="Normal"/>
    <w:qFormat/>
    <w:pPr>
      <w:shd w:fill="CCCCFF" w:val="clear"/>
      <w:spacing w:before="280" w:after="280"/>
      <w:jc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shd w:fill="CCCCFF" w:val="clear"/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shd w:fill="CCCCFF" w:val="clear"/>
      <w:spacing w:before="280" w:after="280"/>
      <w:jc w:val="center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shd w:fill="CCCCFF" w:val="clear"/>
      <w:spacing w:before="280" w:after="280"/>
    </w:pPr>
    <w:rPr>
      <w:b/>
      <w:bCs/>
      <w:sz w:val="26"/>
      <w:szCs w:val="26"/>
    </w:rPr>
  </w:style>
  <w:style w:type="paragraph" w:styleId="Xl91">
    <w:name w:val="xl91"/>
    <w:basedOn w:val="Normal"/>
    <w:qFormat/>
    <w:pPr>
      <w:shd w:fill="CCCCFF" w:val="clear"/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hd w:fill="CCCCFF" w:val="clear"/>
      <w:spacing w:before="280" w:after="280"/>
      <w:jc w:val="right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shd w:fill="CCCCFF" w:val="clear"/>
      <w:spacing w:before="280" w:after="280"/>
      <w:jc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shd w:fill="CCCCFF" w:val="clear"/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shd w:fill="CCCCFF" w:val="clear"/>
      <w:spacing w:before="280" w:after="280"/>
      <w:jc w:val="right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shd w:fill="CCCCFF" w:val="clear"/>
      <w:spacing w:before="280" w:after="280"/>
      <w:jc w:val="center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shd w:fill="CCCCFF" w:val="clear"/>
      <w:spacing w:before="280" w:after="280"/>
      <w:jc w:val="center"/>
    </w:pPr>
    <w:rPr>
      <w:sz w:val="26"/>
      <w:szCs w:val="26"/>
    </w:rPr>
  </w:style>
  <w:style w:type="paragraph" w:styleId="Xl98">
    <w:name w:val="xl98"/>
    <w:basedOn w:val="Normal"/>
    <w:qFormat/>
    <w:pPr>
      <w:shd w:fill="CCCCFF" w:val="clear"/>
      <w:spacing w:before="280" w:after="280"/>
      <w:jc w:val="center"/>
    </w:pPr>
    <w:rPr>
      <w:sz w:val="26"/>
      <w:szCs w:val="26"/>
    </w:rPr>
  </w:style>
  <w:style w:type="paragraph" w:styleId="Xl99">
    <w:name w:val="xl9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00">
    <w:name w:val="xl100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103">
    <w:name w:val="xl103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shd w:fill="CCCCFF" w:val="clear"/>
      <w:spacing w:before="280" w:after="280"/>
      <w:jc w:val="both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106">
    <w:name w:val="xl106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07">
    <w:name w:val="xl107"/>
    <w:basedOn w:val="Normal"/>
    <w:qFormat/>
    <w:pPr>
      <w:shd w:fill="FFFFFF" w:val="clear"/>
      <w:spacing w:before="280" w:after="280"/>
      <w:jc w:val="right"/>
    </w:pPr>
    <w:rPr>
      <w:sz w:val="26"/>
      <w:szCs w:val="26"/>
    </w:rPr>
  </w:style>
  <w:style w:type="paragraph" w:styleId="Xl108">
    <w:name w:val="xl108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09">
    <w:name w:val="xl109"/>
    <w:basedOn w:val="Normal"/>
    <w:qFormat/>
    <w:pPr>
      <w:shd w:fill="FFFF00" w:val="clear"/>
      <w:spacing w:before="280" w:after="280"/>
    </w:pPr>
    <w:rPr/>
  </w:style>
  <w:style w:type="paragraph" w:styleId="Xl110">
    <w:name w:val="xl110"/>
    <w:basedOn w:val="Normal"/>
    <w:qFormat/>
    <w:pPr>
      <w:shd w:fill="FFFF00" w:val="clear"/>
      <w:spacing w:before="280" w:after="280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shd w:fill="CCCCFF" w:val="clear"/>
      <w:spacing w:before="280" w:after="280"/>
      <w:jc w:val="both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shd w:fill="CCC0DA" w:val="clear"/>
      <w:spacing w:before="280" w:after="280"/>
      <w:jc w:val="both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shd w:fill="CCC0DA" w:val="clear"/>
      <w:spacing w:before="280" w:after="280"/>
      <w:jc w:val="center"/>
    </w:pPr>
    <w:rPr>
      <w:b/>
      <w:bCs/>
      <w:sz w:val="26"/>
      <w:szCs w:val="26"/>
    </w:rPr>
  </w:style>
  <w:style w:type="paragraph" w:styleId="Xl114">
    <w:name w:val="xl114"/>
    <w:basedOn w:val="Normal"/>
    <w:qFormat/>
    <w:pPr>
      <w:shd w:fill="CCC0DA" w:val="clear"/>
      <w:spacing w:before="280" w:after="280"/>
      <w:jc w:val="center"/>
    </w:pPr>
    <w:rPr>
      <w:sz w:val="26"/>
      <w:szCs w:val="26"/>
    </w:rPr>
  </w:style>
  <w:style w:type="paragraph" w:styleId="Xl115">
    <w:name w:val="xl115"/>
    <w:basedOn w:val="Normal"/>
    <w:qFormat/>
    <w:pPr>
      <w:shd w:fill="CCC0DA" w:val="clear"/>
      <w:spacing w:before="280" w:after="280"/>
      <w:jc w:val="center"/>
    </w:pPr>
    <w:rPr>
      <w:sz w:val="26"/>
      <w:szCs w:val="26"/>
    </w:rPr>
  </w:style>
  <w:style w:type="paragraph" w:styleId="Xl116">
    <w:name w:val="xl116"/>
    <w:basedOn w:val="Normal"/>
    <w:qFormat/>
    <w:pPr>
      <w:shd w:fill="CCC0DA" w:val="clear"/>
      <w:spacing w:before="280" w:after="280"/>
      <w:jc w:val="right"/>
    </w:pPr>
    <w:rPr>
      <w:b/>
      <w:bCs/>
      <w:sz w:val="26"/>
      <w:szCs w:val="26"/>
    </w:rPr>
  </w:style>
  <w:style w:type="paragraph" w:styleId="Xl117">
    <w:name w:val="xl117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right"/>
    </w:pPr>
    <w:rPr>
      <w:sz w:val="26"/>
      <w:szCs w:val="26"/>
    </w:rPr>
  </w:style>
  <w:style w:type="paragraph" w:styleId="Xl120">
    <w:name w:val="xl120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shd w:fill="FFFFFF" w:val="clear"/>
      <w:spacing w:before="280" w:after="280"/>
      <w:jc w:val="both"/>
      <w:textAlignment w:val="top"/>
    </w:pPr>
    <w:rPr>
      <w:sz w:val="26"/>
      <w:szCs w:val="26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27">
    <w:name w:val="xl127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29">
    <w:name w:val="xl129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33">
    <w:name w:val="xl133"/>
    <w:basedOn w:val="Normal"/>
    <w:qFormat/>
    <w:pP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36">
    <w:name w:val="xl136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40">
    <w:name w:val="xl140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1">
    <w:name w:val="xl141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42">
    <w:name w:val="xl142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43">
    <w:name w:val="xl143"/>
    <w:basedOn w:val="Normal"/>
    <w:qFormat/>
    <w:pPr>
      <w:shd w:fill="FFFF00" w:val="clear"/>
      <w:spacing w:before="280" w:after="280"/>
    </w:pPr>
    <w:rPr>
      <w:sz w:val="26"/>
      <w:szCs w:val="26"/>
    </w:rPr>
  </w:style>
  <w:style w:type="paragraph" w:styleId="Xl144">
    <w:name w:val="xl144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145">
    <w:name w:val="xl145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47">
    <w:name w:val="xl147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48">
    <w:name w:val="xl148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9">
    <w:name w:val="xl149"/>
    <w:basedOn w:val="Normal"/>
    <w:qFormat/>
    <w:pPr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50">
    <w:name w:val="xl150"/>
    <w:basedOn w:val="Normal"/>
    <w:qFormat/>
    <w:pPr>
      <w:spacing w:before="280" w:after="280"/>
    </w:pPr>
    <w:rPr>
      <w:sz w:val="26"/>
      <w:szCs w:val="26"/>
    </w:rPr>
  </w:style>
  <w:style w:type="paragraph" w:styleId="Xl151">
    <w:name w:val="xl151"/>
    <w:basedOn w:val="Normal"/>
    <w:qFormat/>
    <w:pPr>
      <w:spacing w:before="280" w:after="280"/>
      <w:textAlignment w:val="top"/>
    </w:pPr>
    <w:rPr>
      <w:b/>
      <w:bCs/>
      <w:sz w:val="26"/>
      <w:szCs w:val="26"/>
    </w:rPr>
  </w:style>
  <w:style w:type="paragraph" w:styleId="Xl152">
    <w:name w:val="xl15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3">
    <w:name w:val="xl153"/>
    <w:basedOn w:val="Normal"/>
    <w:qFormat/>
    <w:pPr>
      <w:spacing w:before="280" w:after="280"/>
    </w:pPr>
    <w:rPr/>
  </w:style>
  <w:style w:type="paragraph" w:styleId="Xl154">
    <w:name w:val="xl154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155">
    <w:name w:val="xl155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57">
    <w:name w:val="xl157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158">
    <w:name w:val="xl158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159">
    <w:name w:val="xl159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60">
    <w:name w:val="xl160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161">
    <w:name w:val="xl161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162">
    <w:name w:val="xl16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63">
    <w:name w:val="xl1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64">
    <w:name w:val="xl1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65">
    <w:name w:val="xl165"/>
    <w:basedOn w:val="Normal"/>
    <w:qFormat/>
    <w:pP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169">
    <w:name w:val="xl169"/>
    <w:basedOn w:val="Normal"/>
    <w:qFormat/>
    <w:pPr>
      <w:spacing w:before="280" w:after="280"/>
    </w:pPr>
    <w:rPr>
      <w:sz w:val="26"/>
      <w:szCs w:val="26"/>
    </w:rPr>
  </w:style>
  <w:style w:type="paragraph" w:styleId="Xl170">
    <w:name w:val="xl170"/>
    <w:basedOn w:val="Normal"/>
    <w:qFormat/>
    <w:pPr>
      <w:spacing w:before="280" w:after="280"/>
    </w:pPr>
    <w:rPr>
      <w:sz w:val="26"/>
      <w:szCs w:val="26"/>
    </w:rPr>
  </w:style>
  <w:style w:type="paragraph" w:styleId="Xl171">
    <w:name w:val="xl1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72">
    <w:name w:val="xl172"/>
    <w:basedOn w:val="Normal"/>
    <w:qFormat/>
    <w:pP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73">
    <w:name w:val="xl173"/>
    <w:basedOn w:val="Normal"/>
    <w:qFormat/>
    <w:pPr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74">
    <w:name w:val="xl174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5">
    <w:name w:val="xl17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>
      <w:color w:val="000000"/>
      <w:sz w:val="26"/>
      <w:szCs w:val="26"/>
    </w:rPr>
  </w:style>
  <w:style w:type="paragraph" w:styleId="Xl178">
    <w:name w:val="xl178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79">
    <w:name w:val="xl179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180">
    <w:name w:val="xl180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181">
    <w:name w:val="xl181"/>
    <w:basedOn w:val="Normal"/>
    <w:qFormat/>
    <w:pPr>
      <w:spacing w:before="280" w:after="280"/>
      <w:jc w:val="both"/>
    </w:pPr>
    <w:rPr>
      <w:color w:val="000000"/>
      <w:sz w:val="26"/>
      <w:szCs w:val="26"/>
    </w:rPr>
  </w:style>
  <w:style w:type="paragraph" w:styleId="Xl182">
    <w:name w:val="xl182"/>
    <w:basedOn w:val="Normal"/>
    <w:qFormat/>
    <w:pPr>
      <w:spacing w:before="280" w:after="280"/>
      <w:jc w:val="both"/>
      <w:textAlignment w:val="center"/>
    </w:pPr>
    <w:rPr>
      <w:sz w:val="26"/>
      <w:szCs w:val="26"/>
    </w:rPr>
  </w:style>
  <w:style w:type="paragraph" w:styleId="Xl183">
    <w:name w:val="xl183"/>
    <w:basedOn w:val="Normal"/>
    <w:qFormat/>
    <w:pPr>
      <w:spacing w:before="280" w:after="280"/>
      <w:jc w:val="both"/>
      <w:textAlignment w:val="center"/>
    </w:pPr>
    <w:rPr>
      <w:b/>
      <w:bCs/>
      <w:sz w:val="26"/>
      <w:szCs w:val="26"/>
    </w:rPr>
  </w:style>
  <w:style w:type="paragraph" w:styleId="Xl184">
    <w:name w:val="xl184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85">
    <w:name w:val="xl185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186">
    <w:name w:val="xl18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87">
    <w:name w:val="xl187"/>
    <w:basedOn w:val="Normal"/>
    <w:qFormat/>
    <w:pP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88">
    <w:name w:val="xl188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189">
    <w:name w:val="xl189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190">
    <w:name w:val="xl190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191">
    <w:name w:val="xl19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192">
    <w:name w:val="xl192"/>
    <w:basedOn w:val="Normal"/>
    <w:qFormat/>
    <w:pP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93">
    <w:name w:val="xl193"/>
    <w:basedOn w:val="Normal"/>
    <w:qFormat/>
    <w:pPr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94">
    <w:name w:val="xl194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195">
    <w:name w:val="xl19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96">
    <w:name w:val="xl196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197">
    <w:name w:val="xl197"/>
    <w:basedOn w:val="Normal"/>
    <w:qFormat/>
    <w:pP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98">
    <w:name w:val="xl198"/>
    <w:basedOn w:val="Normal"/>
    <w:qFormat/>
    <w:pPr>
      <w:spacing w:before="280" w:after="280"/>
      <w:jc w:val="both"/>
    </w:pPr>
    <w:rPr>
      <w:rFonts w:ascii="Times New Roman CYR" w:hAnsi="Times New Roman CYR" w:cs="Times New Roman CYR"/>
      <w:color w:val="000000"/>
      <w:sz w:val="26"/>
      <w:szCs w:val="26"/>
    </w:rPr>
  </w:style>
  <w:style w:type="paragraph" w:styleId="Xl199">
    <w:name w:val="xl199"/>
    <w:basedOn w:val="Normal"/>
    <w:qFormat/>
    <w:pPr>
      <w:spacing w:before="280" w:after="280"/>
      <w:jc w:val="both"/>
    </w:pPr>
    <w:rPr>
      <w:color w:val="000000"/>
      <w:sz w:val="26"/>
      <w:szCs w:val="26"/>
    </w:rPr>
  </w:style>
  <w:style w:type="paragraph" w:styleId="Xl200">
    <w:name w:val="xl200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201">
    <w:name w:val="xl20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202">
    <w:name w:val="xl202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203">
    <w:name w:val="xl20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204">
    <w:name w:val="xl204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205">
    <w:name w:val="xl205"/>
    <w:basedOn w:val="Normal"/>
    <w:qFormat/>
    <w:pPr>
      <w:shd w:fill="FFFF00" w:val="clear"/>
      <w:spacing w:before="280" w:after="280"/>
      <w:textAlignment w:val="center"/>
    </w:pPr>
    <w:rPr>
      <w:sz w:val="26"/>
      <w:szCs w:val="26"/>
    </w:rPr>
  </w:style>
  <w:style w:type="paragraph" w:styleId="Xl206">
    <w:name w:val="xl206"/>
    <w:basedOn w:val="Normal"/>
    <w:qFormat/>
    <w:pPr>
      <w:shd w:fill="FFFF00" w:val="clear"/>
      <w:spacing w:before="280" w:after="280"/>
      <w:jc w:val="both"/>
    </w:pPr>
    <w:rPr>
      <w:sz w:val="26"/>
      <w:szCs w:val="26"/>
    </w:rPr>
  </w:style>
  <w:style w:type="paragraph" w:styleId="Xl207">
    <w:name w:val="xl207"/>
    <w:basedOn w:val="Normal"/>
    <w:qFormat/>
    <w:pPr>
      <w:shd w:fill="FFFF00" w:val="clear"/>
      <w:spacing w:before="280" w:after="280"/>
      <w:jc w:val="center"/>
    </w:pPr>
    <w:rPr>
      <w:sz w:val="26"/>
      <w:szCs w:val="26"/>
    </w:rPr>
  </w:style>
  <w:style w:type="paragraph" w:styleId="Xl208">
    <w:name w:val="xl208"/>
    <w:basedOn w:val="Normal"/>
    <w:qFormat/>
    <w:pPr>
      <w:shd w:fill="FFFF00" w:val="clear"/>
      <w:spacing w:before="280" w:after="280"/>
      <w:jc w:val="center"/>
    </w:pPr>
    <w:rPr>
      <w:sz w:val="26"/>
      <w:szCs w:val="26"/>
    </w:rPr>
  </w:style>
  <w:style w:type="paragraph" w:styleId="Xl209">
    <w:name w:val="xl209"/>
    <w:basedOn w:val="Normal"/>
    <w:qFormat/>
    <w:pPr>
      <w:shd w:fill="FFFF00" w:val="clear"/>
      <w:spacing w:before="280" w:after="280"/>
      <w:jc w:val="center"/>
    </w:pPr>
    <w:rPr>
      <w:sz w:val="26"/>
      <w:szCs w:val="26"/>
    </w:rPr>
  </w:style>
  <w:style w:type="paragraph" w:styleId="Xl210">
    <w:name w:val="xl210"/>
    <w:basedOn w:val="Normal"/>
    <w:qFormat/>
    <w:pP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211">
    <w:name w:val="xl211"/>
    <w:basedOn w:val="Normal"/>
    <w:qFormat/>
    <w:pPr>
      <w:shd w:fill="FFFF00" w:val="clear"/>
      <w:spacing w:before="280" w:after="280"/>
      <w:jc w:val="right"/>
    </w:pPr>
    <w:rPr>
      <w:sz w:val="26"/>
      <w:szCs w:val="26"/>
    </w:rPr>
  </w:style>
  <w:style w:type="paragraph" w:styleId="Xl212">
    <w:name w:val="xl212"/>
    <w:basedOn w:val="Normal"/>
    <w:qFormat/>
    <w:pPr>
      <w:shd w:fill="FFFF00" w:val="clear"/>
      <w:spacing w:before="280" w:after="280"/>
      <w:jc w:val="both"/>
      <w:textAlignment w:val="top"/>
    </w:pPr>
    <w:rPr>
      <w:sz w:val="26"/>
      <w:szCs w:val="26"/>
    </w:rPr>
  </w:style>
  <w:style w:type="paragraph" w:styleId="Xl213">
    <w:name w:val="xl213"/>
    <w:basedOn w:val="Normal"/>
    <w:qFormat/>
    <w:pPr>
      <w:shd w:fill="FFFF00" w:val="clear"/>
      <w:spacing w:before="280" w:after="280"/>
      <w:jc w:val="right"/>
    </w:pPr>
    <w:rPr>
      <w:sz w:val="26"/>
      <w:szCs w:val="26"/>
    </w:rPr>
  </w:style>
  <w:style w:type="paragraph" w:styleId="Xl214">
    <w:name w:val="xl214"/>
    <w:basedOn w:val="Normal"/>
    <w:qFormat/>
    <w:pP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215">
    <w:name w:val="xl215"/>
    <w:basedOn w:val="Normal"/>
    <w:qFormat/>
    <w:pPr>
      <w:shd w:fill="FFFF00" w:val="clear"/>
      <w:spacing w:before="280" w:after="280"/>
      <w:jc w:val="right"/>
    </w:pPr>
    <w:rPr>
      <w:sz w:val="26"/>
      <w:szCs w:val="26"/>
    </w:rPr>
  </w:style>
  <w:style w:type="paragraph" w:styleId="Xl216">
    <w:name w:val="xl216"/>
    <w:basedOn w:val="Normal"/>
    <w:qFormat/>
    <w:pPr>
      <w:spacing w:before="280" w:after="280"/>
      <w:textAlignment w:val="top"/>
    </w:pPr>
    <w:rPr>
      <w:sz w:val="26"/>
      <w:szCs w:val="26"/>
    </w:rPr>
  </w:style>
  <w:style w:type="paragraph" w:styleId="Xl217">
    <w:name w:val="xl217"/>
    <w:basedOn w:val="Normal"/>
    <w:qFormat/>
    <w:pPr>
      <w:shd w:fill="FFFF00" w:val="clear"/>
      <w:spacing w:before="280" w:after="280"/>
      <w:jc w:val="right"/>
    </w:pPr>
    <w:rPr>
      <w:sz w:val="26"/>
      <w:szCs w:val="26"/>
    </w:rPr>
  </w:style>
  <w:style w:type="paragraph" w:styleId="Xl218">
    <w:name w:val="xl218"/>
    <w:basedOn w:val="Normal"/>
    <w:qFormat/>
    <w:pPr>
      <w:shd w:fill="FFFF00" w:val="clear"/>
      <w:spacing w:before="280" w:after="280"/>
      <w:jc w:val="both"/>
      <w:textAlignment w:val="top"/>
    </w:pPr>
    <w:rPr>
      <w:sz w:val="26"/>
      <w:szCs w:val="26"/>
    </w:rPr>
  </w:style>
  <w:style w:type="paragraph" w:styleId="Xl219">
    <w:name w:val="xl219"/>
    <w:basedOn w:val="Normal"/>
    <w:qFormat/>
    <w:pPr>
      <w:shd w:fill="FFFFFF" w:val="clear"/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220">
    <w:name w:val="xl220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221">
    <w:name w:val="xl221"/>
    <w:basedOn w:val="Normal"/>
    <w:qFormat/>
    <w:pPr>
      <w:shd w:fill="FFFFFF" w:val="clear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222">
    <w:name w:val="xl222"/>
    <w:basedOn w:val="Normal"/>
    <w:qFormat/>
    <w:pPr>
      <w:shd w:fill="FFFFFF" w:val="clear"/>
      <w:spacing w:before="280" w:after="280"/>
      <w:jc w:val="both"/>
    </w:pPr>
    <w:rPr>
      <w:color w:val="000000"/>
      <w:sz w:val="26"/>
      <w:szCs w:val="26"/>
    </w:rPr>
  </w:style>
  <w:style w:type="paragraph" w:styleId="Xl223">
    <w:name w:val="xl223"/>
    <w:basedOn w:val="Normal"/>
    <w:qFormat/>
    <w:pPr>
      <w:shd w:fill="FFFFFF" w:val="clear"/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224">
    <w:name w:val="xl224"/>
    <w:basedOn w:val="Normal"/>
    <w:qFormat/>
    <w:pP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225">
    <w:name w:val="xl225"/>
    <w:basedOn w:val="Normal"/>
    <w:qFormat/>
    <w:pPr>
      <w:shd w:fill="FFFFFF" w:val="clear"/>
      <w:spacing w:before="280" w:after="280"/>
      <w:jc w:val="both"/>
      <w:textAlignment w:val="top"/>
    </w:pPr>
    <w:rPr>
      <w:sz w:val="26"/>
      <w:szCs w:val="26"/>
    </w:rPr>
  </w:style>
  <w:style w:type="paragraph" w:styleId="Xl226">
    <w:name w:val="xl226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color w:val="000000"/>
      <w:sz w:val="26"/>
      <w:szCs w:val="26"/>
    </w:rPr>
  </w:style>
  <w:style w:type="paragraph" w:styleId="Xl227">
    <w:name w:val="xl227"/>
    <w:basedOn w:val="Normal"/>
    <w:qFormat/>
    <w:pPr>
      <w:shd w:fill="FFFFFF" w:val="clear"/>
      <w:spacing w:before="280" w:after="280"/>
      <w:jc w:val="both"/>
      <w:textAlignment w:val="top"/>
    </w:pPr>
    <w:rPr>
      <w:sz w:val="26"/>
      <w:szCs w:val="26"/>
    </w:rPr>
  </w:style>
  <w:style w:type="paragraph" w:styleId="Xl228">
    <w:name w:val="xl228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229">
    <w:name w:val="xl229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230">
    <w:name w:val="xl230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232">
    <w:name w:val="xl232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233">
    <w:name w:val="xl233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234">
    <w:name w:val="xl234"/>
    <w:basedOn w:val="Normal"/>
    <w:qFormat/>
    <w:pPr>
      <w:shd w:fill="FFFFFF" w:val="clear"/>
      <w:spacing w:before="280" w:after="280"/>
      <w:jc w:val="both"/>
      <w:textAlignment w:val="center"/>
    </w:pPr>
    <w:rPr>
      <w:b/>
      <w:bCs/>
      <w:sz w:val="26"/>
      <w:szCs w:val="26"/>
    </w:rPr>
  </w:style>
  <w:style w:type="paragraph" w:styleId="Xl235">
    <w:name w:val="xl235"/>
    <w:basedOn w:val="Normal"/>
    <w:qFormat/>
    <w:pPr>
      <w:shd w:fill="FFFFFF" w:val="clear"/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236">
    <w:name w:val="xl236"/>
    <w:basedOn w:val="Normal"/>
    <w:qFormat/>
    <w:pPr>
      <w:shd w:fill="FFFFFF" w:val="clear"/>
      <w:spacing w:before="280" w:after="280"/>
      <w:jc w:val="both"/>
      <w:textAlignment w:val="top"/>
    </w:pPr>
    <w:rPr>
      <w:sz w:val="26"/>
      <w:szCs w:val="26"/>
    </w:rPr>
  </w:style>
  <w:style w:type="paragraph" w:styleId="Xl237">
    <w:name w:val="xl237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238">
    <w:name w:val="xl238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color w:val="000000"/>
      <w:sz w:val="26"/>
      <w:szCs w:val="26"/>
    </w:rPr>
  </w:style>
  <w:style w:type="paragraph" w:styleId="Xl239">
    <w:name w:val="xl239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240">
    <w:name w:val="xl240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241">
    <w:name w:val="xl241"/>
    <w:basedOn w:val="Normal"/>
    <w:qFormat/>
    <w:pPr>
      <w:shd w:fill="FFFF00" w:val="clear"/>
      <w:spacing w:before="280" w:after="280"/>
    </w:pPr>
    <w:rPr>
      <w:sz w:val="26"/>
      <w:szCs w:val="26"/>
    </w:rPr>
  </w:style>
  <w:style w:type="paragraph" w:styleId="Xl242">
    <w:name w:val="xl242"/>
    <w:basedOn w:val="Normal"/>
    <w:qFormat/>
    <w:pPr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243">
    <w:name w:val="xl243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244">
    <w:name w:val="xl24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245">
    <w:name w:val="xl245"/>
    <w:basedOn w:val="Normal"/>
    <w:qFormat/>
    <w:pPr>
      <w:spacing w:before="280" w:after="280"/>
    </w:pPr>
    <w:rPr>
      <w:sz w:val="26"/>
      <w:szCs w:val="26"/>
    </w:rPr>
  </w:style>
  <w:style w:type="paragraph" w:styleId="Xl246">
    <w:name w:val="xl246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247">
    <w:name w:val="xl247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248">
    <w:name w:val="xl248"/>
    <w:basedOn w:val="Normal"/>
    <w:qFormat/>
    <w:pPr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249">
    <w:name w:val="xl249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250">
    <w:name w:val="xl250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251">
    <w:name w:val="xl251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252">
    <w:name w:val="xl2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253">
    <w:name w:val="xl25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254">
    <w:name w:val="xl254"/>
    <w:basedOn w:val="Normal"/>
    <w:qFormat/>
    <w:pP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255">
    <w:name w:val="xl255"/>
    <w:basedOn w:val="Normal"/>
    <w:qFormat/>
    <w:pPr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256">
    <w:name w:val="xl256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257">
    <w:name w:val="xl257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258">
    <w:name w:val="xl258"/>
    <w:basedOn w:val="Normal"/>
    <w:qFormat/>
    <w:pPr>
      <w:spacing w:before="280" w:after="280"/>
    </w:pPr>
    <w:rPr>
      <w:sz w:val="26"/>
      <w:szCs w:val="26"/>
    </w:rPr>
  </w:style>
  <w:style w:type="paragraph" w:styleId="Xl259">
    <w:name w:val="xl259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260">
    <w:name w:val="xl260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261">
    <w:name w:val="xl261"/>
    <w:basedOn w:val="Normal"/>
    <w:qFormat/>
    <w:pPr>
      <w:spacing w:before="280" w:after="280"/>
      <w:jc w:val="both"/>
    </w:pPr>
    <w:rPr>
      <w:color w:val="000000"/>
      <w:sz w:val="26"/>
      <w:szCs w:val="26"/>
    </w:rPr>
  </w:style>
  <w:style w:type="paragraph" w:styleId="Xl262">
    <w:name w:val="xl262"/>
    <w:basedOn w:val="Normal"/>
    <w:qFormat/>
    <w:pPr>
      <w:spacing w:before="280" w:after="280"/>
      <w:jc w:val="both"/>
    </w:pPr>
    <w:rPr>
      <w:color w:val="000000"/>
      <w:sz w:val="26"/>
      <w:szCs w:val="26"/>
    </w:rPr>
  </w:style>
  <w:style w:type="paragraph" w:styleId="Xl263">
    <w:name w:val="xl263"/>
    <w:basedOn w:val="Normal"/>
    <w:qFormat/>
    <w:pP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264">
    <w:name w:val="xl264"/>
    <w:basedOn w:val="Normal"/>
    <w:qFormat/>
    <w:pPr>
      <w:spacing w:before="280" w:after="280"/>
      <w:jc w:val="both"/>
      <w:textAlignment w:val="center"/>
    </w:pPr>
    <w:rPr>
      <w:sz w:val="26"/>
      <w:szCs w:val="26"/>
    </w:rPr>
  </w:style>
  <w:style w:type="paragraph" w:styleId="Xl265">
    <w:name w:val="xl265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266">
    <w:name w:val="xl266"/>
    <w:basedOn w:val="Normal"/>
    <w:qFormat/>
    <w:pPr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267">
    <w:name w:val="xl267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268">
    <w:name w:val="xl268"/>
    <w:basedOn w:val="Normal"/>
    <w:qFormat/>
    <w:pPr>
      <w:spacing w:before="280" w:after="280"/>
      <w:textAlignment w:val="top"/>
    </w:pPr>
    <w:rPr>
      <w:b/>
      <w:bCs/>
      <w:sz w:val="26"/>
      <w:szCs w:val="26"/>
    </w:rPr>
  </w:style>
  <w:style w:type="paragraph" w:styleId="Xl269">
    <w:name w:val="xl269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270">
    <w:name w:val="xl270"/>
    <w:basedOn w:val="Normal"/>
    <w:qFormat/>
    <w:pP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271">
    <w:name w:val="xl271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272">
    <w:name w:val="xl272"/>
    <w:basedOn w:val="Normal"/>
    <w:qFormat/>
    <w:pPr>
      <w:shd w:fill="9BBB59" w:val="clear"/>
      <w:spacing w:before="280" w:after="280"/>
      <w:jc w:val="both"/>
    </w:pPr>
    <w:rPr>
      <w:b/>
      <w:bCs/>
      <w:sz w:val="26"/>
      <w:szCs w:val="26"/>
    </w:rPr>
  </w:style>
  <w:style w:type="paragraph" w:styleId="Xl273">
    <w:name w:val="xl273"/>
    <w:basedOn w:val="Normal"/>
    <w:qFormat/>
    <w:pPr>
      <w:shd w:fill="9BBB59" w:val="clear"/>
      <w:spacing w:before="280" w:after="280"/>
      <w:jc w:val="center"/>
    </w:pPr>
    <w:rPr>
      <w:b/>
      <w:bCs/>
      <w:sz w:val="26"/>
      <w:szCs w:val="26"/>
    </w:rPr>
  </w:style>
  <w:style w:type="paragraph" w:styleId="Xl274">
    <w:name w:val="xl274"/>
    <w:basedOn w:val="Normal"/>
    <w:qFormat/>
    <w:pPr>
      <w:shd w:fill="9BBB59" w:val="clear"/>
      <w:spacing w:before="280" w:after="280"/>
      <w:jc w:val="center"/>
    </w:pPr>
    <w:rPr>
      <w:sz w:val="26"/>
      <w:szCs w:val="26"/>
    </w:rPr>
  </w:style>
  <w:style w:type="paragraph" w:styleId="Xl275">
    <w:name w:val="xl275"/>
    <w:basedOn w:val="Normal"/>
    <w:qFormat/>
    <w:pPr>
      <w:shd w:fill="9BBB59" w:val="clear"/>
      <w:spacing w:before="280" w:after="280"/>
      <w:jc w:val="center"/>
    </w:pPr>
    <w:rPr>
      <w:sz w:val="26"/>
      <w:szCs w:val="26"/>
    </w:rPr>
  </w:style>
  <w:style w:type="paragraph" w:styleId="Xl276">
    <w:name w:val="xl276"/>
    <w:basedOn w:val="Normal"/>
    <w:qFormat/>
    <w:pPr>
      <w:shd w:fill="9BBB59" w:val="clear"/>
      <w:spacing w:before="280" w:after="280"/>
      <w:jc w:val="right"/>
    </w:pPr>
    <w:rPr>
      <w:b/>
      <w:bCs/>
      <w:sz w:val="26"/>
      <w:szCs w:val="26"/>
    </w:rPr>
  </w:style>
  <w:style w:type="paragraph" w:styleId="Xl277">
    <w:name w:val="xl277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278">
    <w:name w:val="xl278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279">
    <w:name w:val="xl279"/>
    <w:basedOn w:val="Normal"/>
    <w:qFormat/>
    <w:pPr>
      <w:shd w:fill="FFFF00" w:val="clear"/>
      <w:spacing w:before="280" w:after="280"/>
      <w:textAlignment w:val="center"/>
    </w:pPr>
    <w:rPr>
      <w:sz w:val="26"/>
      <w:szCs w:val="26"/>
    </w:rPr>
  </w:style>
  <w:style w:type="paragraph" w:styleId="Xl280">
    <w:name w:val="xl280"/>
    <w:basedOn w:val="Normal"/>
    <w:qFormat/>
    <w:pPr>
      <w:shd w:fill="FFFF00" w:val="clear"/>
      <w:spacing w:before="280" w:after="280"/>
      <w:textAlignment w:val="center"/>
    </w:pPr>
    <w:rPr>
      <w:sz w:val="26"/>
      <w:szCs w:val="26"/>
    </w:rPr>
  </w:style>
  <w:style w:type="paragraph" w:styleId="Xl281">
    <w:name w:val="xl281"/>
    <w:basedOn w:val="Normal"/>
    <w:qFormat/>
    <w:pPr>
      <w:shd w:fill="FFFF00" w:val="clear"/>
      <w:spacing w:before="280" w:after="280"/>
      <w:jc w:val="both"/>
    </w:pPr>
    <w:rPr>
      <w:sz w:val="26"/>
      <w:szCs w:val="26"/>
    </w:rPr>
  </w:style>
  <w:style w:type="paragraph" w:styleId="Xl282">
    <w:name w:val="xl282"/>
    <w:basedOn w:val="Normal"/>
    <w:qFormat/>
    <w:pPr>
      <w:shd w:fill="FFFF00" w:val="clear"/>
      <w:spacing w:before="280" w:after="280"/>
      <w:jc w:val="center"/>
    </w:pPr>
    <w:rPr>
      <w:sz w:val="26"/>
      <w:szCs w:val="26"/>
    </w:rPr>
  </w:style>
  <w:style w:type="paragraph" w:styleId="Xl283">
    <w:name w:val="xl283"/>
    <w:basedOn w:val="Normal"/>
    <w:qFormat/>
    <w:pPr>
      <w:shd w:fill="FFFF00" w:val="clear"/>
      <w:spacing w:before="280" w:after="280"/>
      <w:jc w:val="center"/>
    </w:pPr>
    <w:rPr>
      <w:sz w:val="26"/>
      <w:szCs w:val="26"/>
    </w:rPr>
  </w:style>
  <w:style w:type="paragraph" w:styleId="Xl284">
    <w:name w:val="xl284"/>
    <w:basedOn w:val="Normal"/>
    <w:qFormat/>
    <w:pPr>
      <w:shd w:fill="FFFF00" w:val="clear"/>
      <w:spacing w:before="280" w:after="280"/>
      <w:jc w:val="center"/>
    </w:pPr>
    <w:rPr>
      <w:sz w:val="26"/>
      <w:szCs w:val="26"/>
    </w:rPr>
  </w:style>
  <w:style w:type="paragraph" w:styleId="Xl285">
    <w:name w:val="xl285"/>
    <w:basedOn w:val="Normal"/>
    <w:qFormat/>
    <w:pPr>
      <w:shd w:fill="FFFF00" w:val="clear"/>
      <w:spacing w:before="280" w:after="280"/>
      <w:jc w:val="right"/>
    </w:pPr>
    <w:rPr>
      <w:sz w:val="26"/>
      <w:szCs w:val="26"/>
    </w:rPr>
  </w:style>
  <w:style w:type="paragraph" w:styleId="Xl286">
    <w:name w:val="xl286"/>
    <w:basedOn w:val="Normal"/>
    <w:qFormat/>
    <w:pPr>
      <w:shd w:fill="FFFF00" w:val="clear"/>
      <w:spacing w:before="280" w:after="280"/>
      <w:jc w:val="right"/>
    </w:pPr>
    <w:rPr>
      <w:sz w:val="26"/>
      <w:szCs w:val="26"/>
    </w:rPr>
  </w:style>
  <w:style w:type="paragraph" w:styleId="Xl287">
    <w:name w:val="xl287"/>
    <w:basedOn w:val="Normal"/>
    <w:qFormat/>
    <w:pPr>
      <w:shd w:fill="FFFF00" w:val="clear"/>
      <w:spacing w:before="280" w:after="280"/>
      <w:jc w:val="both"/>
    </w:pPr>
    <w:rPr>
      <w:sz w:val="26"/>
      <w:szCs w:val="26"/>
    </w:rPr>
  </w:style>
  <w:style w:type="paragraph" w:styleId="Xl288">
    <w:name w:val="xl288"/>
    <w:basedOn w:val="Normal"/>
    <w:qFormat/>
    <w:pPr>
      <w:shd w:fill="FFFF00" w:val="clear"/>
      <w:spacing w:before="280" w:after="280"/>
      <w:jc w:val="center"/>
    </w:pPr>
    <w:rPr>
      <w:sz w:val="26"/>
      <w:szCs w:val="26"/>
    </w:rPr>
  </w:style>
  <w:style w:type="paragraph" w:styleId="Xl289">
    <w:name w:val="xl289"/>
    <w:basedOn w:val="Normal"/>
    <w:qFormat/>
    <w:pPr>
      <w:shd w:fill="FFFF00" w:val="clear"/>
      <w:spacing w:before="280" w:after="280"/>
      <w:jc w:val="both"/>
    </w:pPr>
    <w:rPr>
      <w:color w:val="000000"/>
      <w:sz w:val="26"/>
      <w:szCs w:val="26"/>
    </w:rPr>
  </w:style>
  <w:style w:type="paragraph" w:styleId="Xl290">
    <w:name w:val="xl290"/>
    <w:basedOn w:val="Normal"/>
    <w:qFormat/>
    <w:pPr>
      <w:shd w:fill="FFFF00" w:val="clear"/>
      <w:spacing w:before="280" w:after="280"/>
      <w:jc w:val="both"/>
      <w:textAlignment w:val="top"/>
    </w:pPr>
    <w:rPr>
      <w:sz w:val="26"/>
      <w:szCs w:val="26"/>
    </w:rPr>
  </w:style>
  <w:style w:type="paragraph" w:styleId="Xl291">
    <w:name w:val="xl291"/>
    <w:basedOn w:val="Normal"/>
    <w:qFormat/>
    <w:pPr>
      <w:shd w:fill="FFFF00" w:val="clear"/>
      <w:spacing w:before="280" w:after="280"/>
      <w:jc w:val="both"/>
    </w:pPr>
    <w:rPr>
      <w:sz w:val="26"/>
      <w:szCs w:val="26"/>
    </w:rPr>
  </w:style>
  <w:style w:type="paragraph" w:styleId="Xl292">
    <w:name w:val="xl292"/>
    <w:basedOn w:val="Normal"/>
    <w:qFormat/>
    <w:pPr>
      <w:shd w:fill="FFFF00" w:val="clear"/>
      <w:spacing w:before="280" w:after="280"/>
      <w:jc w:val="both"/>
    </w:pPr>
    <w:rPr>
      <w:sz w:val="26"/>
      <w:szCs w:val="26"/>
    </w:rPr>
  </w:style>
  <w:style w:type="paragraph" w:styleId="Xl293">
    <w:name w:val="xl293"/>
    <w:basedOn w:val="Normal"/>
    <w:qFormat/>
    <w:pP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294">
    <w:name w:val="xl294"/>
    <w:basedOn w:val="Normal"/>
    <w:qFormat/>
    <w:pPr>
      <w:spacing w:before="280" w:after="280"/>
      <w:textAlignment w:val="top"/>
    </w:pPr>
    <w:rPr/>
  </w:style>
  <w:style w:type="paragraph" w:styleId="Xl295">
    <w:name w:val="xl295"/>
    <w:basedOn w:val="Normal"/>
    <w:qFormat/>
    <w:pPr>
      <w:shd w:fill="FFFF00" w:val="clear"/>
      <w:spacing w:before="280" w:after="280"/>
      <w:jc w:val="right"/>
    </w:pPr>
    <w:rPr>
      <w:sz w:val="26"/>
      <w:szCs w:val="26"/>
    </w:rPr>
  </w:style>
  <w:style w:type="paragraph" w:styleId="Xl296">
    <w:name w:val="xl296"/>
    <w:basedOn w:val="Normal"/>
    <w:qFormat/>
    <w:pPr>
      <w:spacing w:before="280" w:after="280"/>
      <w:textAlignment w:val="top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10:00Z</dcterms:created>
  <dc:creator>Дорофеева Л.В.</dc:creator>
  <dc:description/>
  <cp:keywords/>
  <dc:language>en-US</dc:language>
  <cp:lastModifiedBy>Иванова Екатерина Александровна</cp:lastModifiedBy>
  <cp:lastPrinted>2022-12-19T17:30:00Z</cp:lastPrinted>
  <dcterms:modified xsi:type="dcterms:W3CDTF">2023-02-02T09:24:00Z</dcterms:modified>
  <cp:revision>360</cp:revision>
  <dc:subject/>
  <dc:title>Проект</dc:title>
</cp:coreProperties>
</file>