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2.02.2015  № 471-рг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город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 района от 16.10.20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430-р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Постановлением Правительства Российской Федерации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рядок проведения проверки соблюдения требований, установленных статьёй 12 Федерального закона от 25 декабря 2008 года № 273-ФЗ «О противодействии коррупции» (далее – Порядок), утвержденный распоряжением Администрации Новгородского муниципального района от 16.10.2014 №  4430-рг «Об утверждении Порядка проведения проверки соблюдения требований, установленных статьёй 12 Федерального закона от 25.12.2008 № 273-ФЗ «О противодействии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«а» пункта 2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а) письменная информация работодателя, поступившая в порядке, предусмотренном  Постановлением Правительства Российской Федерации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А.Г. Швец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0:00Z</dcterms:created>
  <dc:creator>N.Vasil'eva</dc:creator>
  <dc:description/>
  <cp:keywords/>
  <dc:language>en-US</dc:language>
  <cp:lastModifiedBy>N.Vasil'eva</cp:lastModifiedBy>
  <cp:lastPrinted>2015-01-28T17:09:00Z</cp:lastPrinted>
  <dcterms:modified xsi:type="dcterms:W3CDTF">2015-02-27T05:18:00Z</dcterms:modified>
  <cp:revision>17</cp:revision>
  <dc:subject/>
  <dc:title/>
</cp:coreProperties>
</file>