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1445</wp:posOffset>
            </wp:positionH>
            <wp:positionV relativeFrom="paragraph">
              <wp:posOffset>-26860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27.11.2015 № 3868-рг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от 01.04.201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49-рг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Ф от 15.07.2015 № 364 «</w:t>
      </w:r>
      <w:r>
        <w:rPr>
          <w:rFonts w:cs="Times New Roman" w:ascii="Times New Roman" w:hAnsi="Times New Roman"/>
          <w:sz w:val="28"/>
          <w:szCs w:val="28"/>
        </w:rPr>
        <w:t>О мерах по совершенствованию организации деятельности в области противодействия коррупции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ложение о персональных данных муниципальных служащих, служащих, работников Администрации Новгородского муниципального района (далее – Положение), утвержденное распоряжением Администрации Новгородского муниципального района от 01.04.2015 №1649-рг «Об утверждении Положения о персональных данных муниципальных служащих, служащих, работников Администрации Новгородского муниципального района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дпункт «4)» пункта 17 Положения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  Внести изменения в список лиц, уполномоченных на получение, обработку, хранение, передачу и любое другое использование персональных данных муниципальных служащих, служащих, работников Администрации Новгородского муниципального района, утвержденный распоряжением Администрации Новгородского муниципального района от 01.04.2015            №1649-рг «Об утверждении Положения о персональных данных муниципальных служащих, служащих, работников Администрации Новгородского муниципального района», изложив его в прилагаемой редакции: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УТВЕРЖДЕН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01.04.2015 № 1649-рг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ц, уполномоченных на получение, обработку, хранение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у и любое другое использование персональных данн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ых служащих, служащих, работников 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196"/>
        <w:gridCol w:w="6076"/>
      </w:tblGrid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Георгиевич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городского муниципального района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горевич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Новгородского муниципального района»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муниципальной службы;  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ух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тета муниципальной службы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ав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Владимиро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лужащий комитета муниципальной службы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лужащий комитета муниципальной службы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ат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горе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лужащий комитета муниципальной службы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ужащий 1 категории комитета муниципальной службы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Сергее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ужащий 1 категории комитета муниципальной службы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крыс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Вячеславович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информатизации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ло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лужащий отдела информатизации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бухгалтерского учета, главный бухгалтер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ор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лужащий, заместитель главного бухгалтера отдела бухгалтерского учета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ф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ащий 1 категории отдела бухгалтерского учета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со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лужащий отдела бухгалтерского учета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мобилизационной подготовки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/>
        <w:t xml:space="preserve">Глава </w:t>
      </w:r>
    </w:p>
    <w:p>
      <w:pPr>
        <w:pStyle w:val="Heading1"/>
        <w:spacing w:lineRule="exact" w:line="240"/>
        <w:jc w:val="both"/>
        <w:rPr/>
      </w:pPr>
      <w:r>
        <w:rPr/>
        <w:t xml:space="preserve">муниципального района     </w:t>
        <w:tab/>
        <w:tab/>
        <w:tab/>
        <w:tab/>
        <w:tab/>
        <w:tab/>
      </w:r>
      <w:r>
        <w:rPr>
          <w:szCs w:val="28"/>
        </w:rPr>
        <w:t xml:space="preserve">А.Г. Швецов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>
          <w:sz w:val="24"/>
          <w:szCs w:val="24"/>
        </w:rPr>
        <w:t>фг № 3868-р</w:t>
      </w:r>
    </w:p>
    <w:sectPr>
      <w:headerReference w:type="default" r:id="rId3"/>
      <w:headerReference w:type="first" r:id="rId4"/>
      <w:type w:val="nextPage"/>
      <w:pgSz w:w="11906" w:h="16838"/>
      <w:pgMar w:left="1985" w:right="618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4:00Z</dcterms:created>
  <dc:creator>G.Fedorova</dc:creator>
  <dc:description/>
  <cp:keywords/>
  <dc:language>en-US</dc:language>
  <cp:lastModifiedBy>G.Fedorova</cp:lastModifiedBy>
  <dcterms:modified xsi:type="dcterms:W3CDTF">2015-11-27T08:54:00Z</dcterms:modified>
  <cp:revision>2</cp:revision>
  <dc:subject/>
  <dc:title> </dc:title>
</cp:coreProperties>
</file>