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1445</wp:posOffset>
            </wp:positionH>
            <wp:positionV relativeFrom="paragraph">
              <wp:posOffset>-26860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Heading3"/>
        <w:rPr/>
      </w:pPr>
      <w:r>
        <w:rPr/>
        <w:t xml:space="preserve">АДМИНИСТРАЦИЯ НОВГОРОДСКОГО МУНИЦИПАЛЬНОГО РАЙОН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01.04.2015 № 1649-рг</w:t>
      </w:r>
    </w:p>
    <w:p>
      <w:pPr>
        <w:pStyle w:val="Heading1"/>
        <w:rPr/>
      </w:pPr>
      <w:r>
        <w:rPr/>
        <w:t xml:space="preserve">Великий Новгород 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ых данных муниципальных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х, служащих, работников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городского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firstLine="35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 июля 2006 года              №152-ФЗ «О персональных данных», от 2 марта 2007 года №25-ФЗ «О муниципальной службе в Российской Федерации»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ерсональных данных муниципальных служащих, служащих, работников Администрации Новгородского муниципального район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список лиц, уполномоченных на получение, обработку, хранение, передачу и любое другое использование персональных данных муниципальных служащих, служащих, работников Администрации Новгородского муниципального района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траслевых (функциональных) органов Администрации Новгородского муниципального района принять соответствующее Положение о персональных данных муниципальных служащих, служащих, работник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аспоряжения Администрации Новгородского муниципального района от 05.05.2008 №53-рз, от 24.11.2008 №223-рг, от 04.04.2014 №1255-рг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/>
        <w:jc w:val="both"/>
        <w:rPr/>
      </w:pPr>
      <w:r>
        <w:rPr/>
        <w:t xml:space="preserve">Глава </w:t>
      </w:r>
    </w:p>
    <w:p>
      <w:pPr>
        <w:pStyle w:val="Heading1"/>
        <w:spacing w:lineRule="exact" w:line="240"/>
        <w:jc w:val="both"/>
        <w:rPr/>
      </w:pPr>
      <w:r>
        <w:rPr/>
        <w:t xml:space="preserve">муниципального района  </w:t>
        <w:tab/>
      </w:r>
      <w:r>
        <w:rPr>
          <w:szCs w:val="28"/>
        </w:rPr>
        <w:t xml:space="preserve">А.Г. Швецов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фг № 1649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01.04.2015 № 1649-рг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ональных данных муниципальных служащих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, работников Администрац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получения, обработки, хранения, передачи и любого другого использования персональных данных муниципальных служащих, служащих, работников Администрации Новгородского муниципального района (далее - Работники), а также ведения личного дела муниципального служащего в соответствии со </w:t>
      </w:r>
      <w:hyperlink r:id="rId3">
        <w:r>
          <w:rPr>
            <w:rStyle w:val="InternetLink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Федерального закона от 2 марта 2007 г. №25-ФЗ "О муниципальной службе Российской Федерации"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д персональными данными Работников понимается любая информация, относящаяся к определенному или определяемому на основании такой информации физическому лицу (работнику), в том числе его фамилия, имя, отчество, дата и место рождения, адрес, семейное, социальное, имущественное положение, образование, профессия, доходы, другая информация, которая необходима работодателю в связи с реализацией трудовых отношений между работодателем и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ставитель нанимателя в лице Главы Новгородского муниципального района (далее - представитель нанимателя, работодатель), обеспечивает защиту персональных данных Работников, содержащихся в их личных делах, от неправомерного их использования или утр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Глава Новгородского муниципального района определяет лиц, уполномоченных на получение, обработку, хранение, передачу и любое другое использование персональных данных служащих в Администрации Новгородского муниципального района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персональным данным служащих име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Новгородского муниципального района, заместители Главы администрации - к персональным данным служащих курируемых ими структурных подразделений, отраслевых (функциональных) орга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и заместители руководителей структурных подразделений - к персональным данным служащих возглавляемых ими структурных подразде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и комитета муниципальной службы, в должностных обязанностях которых предусмотрено ведение работы с документами, содержащими персональные данные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ащие отдела бухгалтерского учета, отвечающие за составление статистики, расчет заработной платы служащих, кассовые операции, расчеты с подотчетны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Лица, указанные в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меют право получать только те персональные данные Работников, которые необходимы им для выполнения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ым за организацию и осуществление хранения персональных данных Работников является председатель комитета муниципальной службы Администрации Новгоро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 получении, обработке, хранении и передаче персональных данных Работника лица, ответственные за обработку персональных данных,  обязаны соблюдать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бработка персональных данных Работников осуществляется в целях обеспечения соблюдения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содействия: муниципальному служащему в прохождении муниципальной службы Российской Федерации (далее - муниципальная служба), Работнику в обучении и должностном росте, обеспечения личной безопасности Работника и членов его семьи, а также в целях обеспечения сохранности принадлежащего ему имущества и имущества Администрации Новгородского муниципального района, учета результатов исполнения им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а персональных данных по незащищенным каналам связи допускается только при использовании средств шиф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сональные данные следует получать лично у Работника. В случае возникновения необходимости получения персональных данных Работника у третьей стороны следует известить об этом Работника заранее, получить его письменное согласие и сообщить Работнику о целях, предполагаемых источниках и способах получения персональных данных. Письменное согласие Работника на обработку персональных данных хранится в комитете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запрещается получать, обрабатывать и приобщать к личному делу муниципального служащего не установленные федеральными законами персональные данные муниципальных служащих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и принятии решений, затрагивающих интересы Работника, запрещается основываться на персональных данных Работника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защита персональных данных Работника от неправомерного их использования или утраты обеспечивается за счет средств Администрации Новгородского муниципального района в порядке, установленном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передача персональных данных Работника третьей стороне не допускается без письменного согласия Работника, за исключением случаев, установленных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целях обеспечения защиты персональных данных, хранящихся в Администрации Новгородского муниципального района, Работник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, за исключением случаев, предусмотренных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требовать исключения или исправления неверных или неполных персональных данных, а также данных, обработанных с нарушением Федерального </w:t>
      </w:r>
      <w:hyperlink r:id="rId5">
        <w:r>
          <w:rPr>
            <w:rStyle w:val="InternetLink"/>
            <w:sz w:val="28"/>
            <w:szCs w:val="28"/>
          </w:rPr>
          <w:t>закона.</w:t>
        </w:r>
      </w:hyperlink>
      <w:r>
        <w:rPr>
          <w:sz w:val="28"/>
          <w:szCs w:val="28"/>
        </w:rPr>
        <w:t xml:space="preserve"> Работник при отказе исключить или исправить его персональные данные имеет право заявить в письменной форме Главе Новгородского муниципального района о своем несогласии, обосновав соответствующим образом такое несогласие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требовать уведомления всех лиц, которым ранее были сообщены неверные или неполные персональные данные Работника, обо всех произведенных в них изменениях или исключениях из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бжаловать в суд любые неправомерные действия или бездействие представителя нанимателя (работодателя) при обработке и защите персональных данных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Работник, виновный в нарушении норм, регулирующих получение, обработку, хранение и передачу персональных данных другого Работника, несет ответственность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изменения сведений, составляющих персональные данные, Работник обязан своевременно сообщить об этом в комитет муниципальной службы Администрации Новгоро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На основе персональных данных Работников формируются и ведутся, в том числе на электронных носителях, внутренние списки, структура и штатная численность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Комитет муниципальной службы вправе подвергать обработке (в том числе автоматизированной) персональные данные Работников при формировании кадрового резер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В соответствии со </w:t>
      </w:r>
      <w:hyperlink r:id="rId7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Федерального закона от 2 марта 2007 г. № 25-ФЗ "О муниципальной службе в Российской Федерации" на основе персональных данных муниципальных служащих в Администрации Новгородского муниципального района формируются и ведутся личные дела, реестры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Администрации Новгоро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чное дело муниципального служащего ведется комитетом муниципальной службы Администрации Новгоро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Персональные данные, внесенные в личные дела муниципальных служащих, иные сведения, содержащиеся в личных делах муниципальных служащих, относятся к </w:t>
      </w:r>
      <w:hyperlink r:id="rId8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 xml:space="preserve">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</w:t>
      </w:r>
      <w:hyperlink r:id="rId9">
        <w:r>
          <w:rPr>
            <w:rStyle w:val="InternetLink"/>
            <w:sz w:val="28"/>
            <w:szCs w:val="28"/>
          </w:rPr>
          <w:t>государственную тайну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Par23"/>
      <w:bookmarkEnd w:id="0"/>
      <w:r>
        <w:rPr>
          <w:sz w:val="28"/>
          <w:szCs w:val="28"/>
        </w:rPr>
        <w:t xml:space="preserve">16. В соответствии с частью 4 </w:t>
      </w:r>
      <w:hyperlink r:id="rId10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2 марта 2007 г. № 25-ФЗ "О муниципальной службе в Российской Федерации" сведения о доходах, расходах, об имуществе и обязательствах имущественного характера муниципальных служащих, предоставляются для опубликования общероссийским средствам массовой информации по их обращениям с одновременным информированием об этом указанных муниципальных служащих.</w:t>
      </w:r>
    </w:p>
    <w:p>
      <w:pPr>
        <w:pStyle w:val="Normal"/>
        <w:autoSpaceDE w:val="false"/>
        <w:ind w:firstLine="540"/>
        <w:jc w:val="both"/>
        <w:rPr/>
      </w:pPr>
      <w:bookmarkStart w:id="1" w:name="Par24"/>
      <w:bookmarkEnd w:id="1"/>
      <w:r>
        <w:rPr>
          <w:sz w:val="28"/>
          <w:szCs w:val="28"/>
        </w:rPr>
        <w:t xml:space="preserve">17. Средствам массовой информации по их обращениям предоставляются следующие сведения о доходах, расходах, об имуществе и обязательствах имущественного характера муниципальных служащих, указанных в </w:t>
      </w:r>
      <w:hyperlink w:anchor="Par23">
        <w:r>
          <w:rPr>
            <w:rStyle w:val="InternetLink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Полож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Сведения, указанные в </w:t>
      </w:r>
      <w:hyperlink w:anchor="Par24">
        <w:r>
          <w:rPr>
            <w:rStyle w:val="InternetLink"/>
            <w:sz w:val="28"/>
            <w:szCs w:val="28"/>
          </w:rPr>
          <w:t>пункте 17</w:t>
        </w:r>
      </w:hyperlink>
      <w:r>
        <w:rPr>
          <w:sz w:val="28"/>
          <w:szCs w:val="28"/>
        </w:rPr>
        <w:t xml:space="preserve"> настоящего Положения, предоставляются на основании данных, имеющихся в комитете муниципальной службы Администрации Новгородского муниципального района на дату получения обращения соответствующего средства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В предоставляемых средствам массовой информации сведениях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данные о доходах, расходах, об имуществе и обязательствах имущественного характера муниципального служащего, кроме указанных в </w:t>
      </w:r>
      <w:hyperlink w:anchor="Par24">
        <w:r>
          <w:rPr>
            <w:rStyle w:val="InternetLink"/>
            <w:sz w:val="28"/>
            <w:szCs w:val="28"/>
          </w:rPr>
          <w:t>пункте 17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сональные данные о супруге, детях и иных членах семь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11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12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35"/>
      <w:bookmarkEnd w:id="2"/>
      <w:r>
        <w:rPr>
          <w:sz w:val="28"/>
          <w:szCs w:val="28"/>
        </w:rPr>
        <w:t>20. К личному делу муниципального служащего приобщ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с просьбой о поступлении на муниципальную службу и замещении должности муниципальной службы (далее – должность муниципальной службы) в Администрации Новгород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обственноручно заполненная и подписанная гражданином Российской Федерации анкета установленной </w:t>
      </w:r>
      <w:hyperlink r:id="rId13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с приложением фотограф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копия трудовой книжки или документа, подтверждающего прохождение военной или и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копии документов об образовании и о квалификации, документов о квалификации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 (если таковые имеютс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копии решений о награждении государственными наградами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я распоряжения о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копии распоряжений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копия распоряжения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) документы, связанные с оформлением допуска к </w:t>
      </w:r>
      <w:hyperlink r:id="rId14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) сведения о доходах, расходах, об имуществе и обязательствах имущественного характера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) копия страхового свидетельства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) копия страхового медицинского полиса обязательного медицинского страхования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х) медицинское заключение установленной </w:t>
      </w:r>
      <w:hyperlink r:id="rId15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) справка о результатах проверки достоверности и полноты представленных муниципальным служащим сведений о доходах, расходах, об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bookmarkStart w:id="3" w:name="Par63"/>
      <w:bookmarkEnd w:id="3"/>
      <w:r>
        <w:rPr>
          <w:sz w:val="28"/>
          <w:szCs w:val="28"/>
        </w:rPr>
        <w:t>21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тет муниципальной службы обеспечивает их защиту от несанкционированного доступа и коп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обязанности комитета муниципальной службы, осуществляющего ведение личных дел муниципальных служащих, вход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общение документов, указанных в </w:t>
      </w:r>
      <w:hyperlink w:anchor="Par35">
        <w:r>
          <w:rPr>
            <w:rStyle w:val="InternetLink"/>
            <w:sz w:val="28"/>
            <w:szCs w:val="28"/>
          </w:rPr>
          <w:t>пунктах 20</w:t>
        </w:r>
      </w:hyperlink>
      <w:r>
        <w:rPr>
          <w:sz w:val="28"/>
          <w:szCs w:val="28"/>
        </w:rPr>
        <w:t xml:space="preserve"> и </w:t>
      </w:r>
      <w:hyperlink w:anchor="Par63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настоящего Положения, к личным делам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сохранности личных дел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обеспечение конфиденциальности сведений, содержащихся в личных делах муниципальных служащих, в соответствии с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  <w:r>
          <w:rPr>
            <w:rStyle w:val="InternetLink"/>
            <w:color w:val="0000FF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Normal"/>
        <w:autoSpaceDE w:val="false"/>
        <w:ind w:firstLine="540"/>
        <w:jc w:val="both"/>
        <w:rPr/>
      </w:pPr>
      <w:bookmarkStart w:id="4" w:name="Par71"/>
      <w:bookmarkEnd w:id="4"/>
      <w:r>
        <w:rPr>
          <w:sz w:val="28"/>
          <w:szCs w:val="28"/>
        </w:rPr>
        <w:t>г) предоставление сведений о доходах, расходах, об имуществе и обязательствах имущественного характера муниципальных служащих, для опубликования общероссийским средствам массовой информации по их обращениям;</w:t>
      </w:r>
    </w:p>
    <w:p>
      <w:pPr>
        <w:pStyle w:val="Normal"/>
        <w:autoSpaceDE w:val="false"/>
        <w:ind w:firstLine="540"/>
        <w:jc w:val="both"/>
        <w:rPr/>
      </w:pPr>
      <w:bookmarkStart w:id="5" w:name="Par72"/>
      <w:bookmarkEnd w:id="5"/>
      <w:r>
        <w:rPr>
          <w:sz w:val="28"/>
          <w:szCs w:val="28"/>
        </w:rPr>
        <w:t xml:space="preserve">д) информирование муниципальных служащих, указанных в </w:t>
      </w:r>
      <w:hyperlink w:anchor="Par71">
        <w:r>
          <w:rPr>
            <w:rStyle w:val="InternetLink"/>
            <w:sz w:val="28"/>
            <w:szCs w:val="28"/>
          </w:rPr>
          <w:t>подпункте</w:t>
        </w:r>
        <w:r>
          <w:rPr>
            <w:rStyle w:val="InternetLink"/>
            <w:color w:val="FF0000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 и  настоящего пункта, об обращении общероссийского или регионального средства массовой информации о предоставлении ему сведений о доходах, расходах, об имуществе и обязательствах имущественного характера этих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Муниципальные служащие, служащие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Личные дела муниципальных служащих, уволенных с муниципальной службы, хранятся комитетом муниципальной службы, после чего передаются в архив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, личное дело которого хранится комитетом муниципальной службы, поступит на муниципальную службу вновь, его личное дело подлежит дальнейшему оформлению для замещения должности муниципальной служб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01.04.2015 № 1649-рг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ц, уполномоченных на получение, обработку, хранение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у и любое другое использование персональных данны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ых служащих, служащих, работников 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197"/>
        <w:gridCol w:w="6077"/>
      </w:tblGrid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ий Георгиевич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городского муниципального района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горевич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Новгородского муниципального района»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Викторович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митета муниципальной службы;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ух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муниципальной службы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ав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ья Владимиро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лужащий комитета муниципальной службы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лужащий комитета муниципальной службы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ат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Игоре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лужащий комитета муниципальной службы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ащий 1 категории комитета муниципальной службы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крыс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Вячеславович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информатизаци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лов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лужащий отдела информатизаци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бухгалтерского учета, главный бухгалтер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орт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лужащий, заместитель главного бухгалтера отдела бухгалтерского учета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лужащий, заместитель главного бухгалтера отдела бухгалтерского учета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со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лужащий отдела бухгалтерского учета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ыб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мобилизационной подготов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17"/>
      <w:headerReference w:type="first" r:id="rId18"/>
      <w:type w:val="nextPage"/>
      <w:pgSz w:w="11906" w:h="16838"/>
      <w:pgMar w:left="1985" w:right="618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2CF25A81A9BF3E97516890B507DB7F170660FD5E6F2D6AE683738E355EA8C42578DD94641D3AD4b8nEJ" TargetMode="External"/><Relationship Id="rId4" Type="http://schemas.openxmlformats.org/officeDocument/2006/relationships/hyperlink" Target="consultantplus://offline/ref=A02CF25A81A9BF3E97516890B507DB7F140964FB54397A68B7D67Db8nBJ" TargetMode="External"/><Relationship Id="rId5" Type="http://schemas.openxmlformats.org/officeDocument/2006/relationships/hyperlink" Target="consultantplus://offline/ref=A02CF25A81A9BF3E97516890B507DB7F170660FD5E6F2D6AE683738E35b5nEJ" TargetMode="External"/><Relationship Id="rId6" Type="http://schemas.openxmlformats.org/officeDocument/2006/relationships/hyperlink" Target="consultantplus://offline/ref=A02CF25A81A9BF3E97516890B507DB7F170660FD5E6F2D6AE683738E35b5nEJ" TargetMode="External"/><Relationship Id="rId7" Type="http://schemas.openxmlformats.org/officeDocument/2006/relationships/hyperlink" Target="consultantplus://offline/ref=A02CF25A81A9BF3E97516890B507DB7F17056BF6576B2D6AE683738E355EA8C42578DD94641D3FD1b8n3J" TargetMode="External"/><Relationship Id="rId8" Type="http://schemas.openxmlformats.org/officeDocument/2006/relationships/hyperlink" Target="consultantplus://offline/ref=A02CF25A81A9BF3E97516890B507DB7F130464F75A647060EEDA7F8C3251F7D32231D195641D3FbDn1J" TargetMode="External"/><Relationship Id="rId9" Type="http://schemas.openxmlformats.org/officeDocument/2006/relationships/hyperlink" Target="consultantplus://offline/ref=A02CF25A81A9BF3E97516890B507DB7F1F026AF65F647060EEDA7F8C3251F7D32231D195641D3EbDn3J" TargetMode="External"/><Relationship Id="rId10" Type="http://schemas.openxmlformats.org/officeDocument/2006/relationships/hyperlink" Target="consultantplus://offline/ref=A02CF25A81A9BF3E97516890B507DB7F170660FD5E6F2D6AE683738E355EA8C42578DD94641D3CD1b8nBJ" TargetMode="External"/><Relationship Id="rId11" Type="http://schemas.openxmlformats.org/officeDocument/2006/relationships/hyperlink" Target="consultantplus://offline/ref=A02CF25A81A9BF3E97516890B507DB7F1F026AF65F647060EEDA7F8C3251F7D32231D195641D3EbDn3J" TargetMode="External"/><Relationship Id="rId12" Type="http://schemas.openxmlformats.org/officeDocument/2006/relationships/hyperlink" Target="consultantplus://offline/ref=A02CF25A81A9BF3E97516890B507DB7F130464F75A647060EEDA7F8C3251F7D32231D195641D3FbDn1J" TargetMode="External"/><Relationship Id="rId13" Type="http://schemas.openxmlformats.org/officeDocument/2006/relationships/hyperlink" Target="consultantplus://offline/ref=A02CF25A81A9BF3E97516890B507DB7F11006BFD5B647060EEDA7F8C3251F7D32231D195641D3EbDn7J" TargetMode="External"/><Relationship Id="rId14" Type="http://schemas.openxmlformats.org/officeDocument/2006/relationships/hyperlink" Target="consultantplus://offline/ref=A02CF25A81A9BF3E97516890B507DB7F1F026AF65F647060EEDA7F8Cb3n2J" TargetMode="External"/><Relationship Id="rId15" Type="http://schemas.openxmlformats.org/officeDocument/2006/relationships/hyperlink" Target="consultantplus://offline/ref=A02CF25A81A9BF3E97516890B507DB7F1F0765FF56647060EEDA7F8C3251F7D32231D195641F39bDn9J" TargetMode="External"/><Relationship Id="rId16" Type="http://schemas.openxmlformats.org/officeDocument/2006/relationships/hyperlink" Target="consultantplus://offline/ref=A02CF25A81A9BF3E97516890B507DB7F170660FD5E6F2D6AE683738E35b5nE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11:00Z</dcterms:created>
  <dc:creator>G.Fedorova</dc:creator>
  <dc:description/>
  <cp:keywords/>
  <dc:language>en-US</dc:language>
  <cp:lastModifiedBy>Баранова Инна Александровна</cp:lastModifiedBy>
  <cp:lastPrinted>2015-04-03T10:34:00Z</cp:lastPrinted>
  <dcterms:modified xsi:type="dcterms:W3CDTF">2015-04-03T07:46:00Z</dcterms:modified>
  <cp:revision>6</cp:revision>
  <dc:subject/>
  <dc:title> </dc:title>
</cp:coreProperties>
</file>