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НОВГОРОДСКОГО МУНИЦИПАЛЬНОГО РАЙОНА</w:t>
      </w:r>
    </w:p>
    <w:p>
      <w:pPr>
        <w:pStyle w:val="ConsPlusTitle"/>
        <w:jc w:val="center"/>
        <w:rPr/>
      </w:pPr>
      <w:r>
        <w:rPr/>
        <w:t>НОВГОРОД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1.09.2015 № 3528-рг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ликий Новгород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ConsPlusTitl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ConsPlusTitl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16.04.2013 №2001-рг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Уставом Новгородского муниципального района изложить состав Совета по вопросам инвестиционной деятельности при Главе Новгородского муниципального района, утвержденный распоряжением Администрации Новгородского муниципального района  от 16.04.2013 №2001-рг, в следующей редакции:</w:t>
      </w:r>
    </w:p>
    <w:p>
      <w:pPr>
        <w:pStyle w:val="ConsPlusTitle"/>
        <w:jc w:val="center"/>
        <w:rPr>
          <w:sz w:val="28"/>
          <w:szCs w:val="28"/>
        </w:rPr>
      </w:pPr>
      <w:bookmarkStart w:id="0" w:name="Par85"/>
      <w:bookmarkEnd w:id="0"/>
      <w:r>
        <w:rPr>
          <w:sz w:val="28"/>
          <w:szCs w:val="28"/>
        </w:rPr>
        <w:t>СОСТА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ВЕТА ПО ВОПРОСАМ ИНВЕСТИЦИОННОЙ ДЕЯТЕЛЬНОСТИ ПРИ ГЛАВЕ НОВГОРОД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/>
          </w:tcPr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 Анатолий Георгие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–</w:t>
            </w:r>
            <w:r>
              <w:rPr>
                <w:sz w:val="28"/>
                <w:szCs w:val="28"/>
              </w:rPr>
              <w:t>Глава Новгородского муниципального района, председатель Совет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 Олег Игоре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ервый заместитель Главы Администрации Новгородского муниципального района, заместитель председателя Совета; </w:t>
            </w:r>
          </w:p>
        </w:tc>
      </w:tr>
      <w:tr>
        <w:trPr>
          <w:trHeight w:val="1765" w:hRule="atLeast"/>
        </w:trPr>
        <w:tc>
          <w:tcPr>
            <w:tcW w:w="4077" w:type="dxa"/>
            <w:tcBorders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Ольга Владиславо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экономического отдела  экономического комитета Администрации Новгородского муниципального района, секретарь Совета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Cel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Совета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ин Михаил Викторо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Новгородского муниципального района;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Сергей Михайло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Новгородского муниципального района;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ь Ирина Ивано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Новгородского муниципального района, начальник управления сельского хозяйств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шина Екатерина Юрье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по земельным ресурсам, землеустройству и градостроительной деятельности Администрации Новгородского муниципального район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Наталья Юрье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экономического комитета Администрации Новгород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равового управления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федеральных и областных структур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городских и сельских поселений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 района                                                                     А.Г. Швец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Normal"/>
        <w:rPr/>
      </w:pPr>
      <w:r>
        <w:rPr/>
        <w:t>фг № 3528-р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55:00Z</dcterms:created>
  <dc:creator>Смирнова Ольга Владиславовна</dc:creator>
  <dc:description/>
  <cp:keywords/>
  <dc:language>en-US</dc:language>
  <cp:lastModifiedBy>Скрябина Ирина Олеговна</cp:lastModifiedBy>
  <dcterms:modified xsi:type="dcterms:W3CDTF">2017-06-06T13:21:00Z</dcterms:modified>
  <cp:revision>4</cp:revision>
  <dc:subject/>
  <dc:title/>
</cp:coreProperties>
</file>