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Heading3"/>
        <w:rPr/>
      </w:pPr>
      <w:r>
        <w:rPr/>
        <w:t xml:space="preserve">АДМИНИСТРАЦИЯ НОВГОРОДСКОГО МУНИЦИПАЛЬНОГО РАЙОН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03.07.2015 № 2922-рз</w:t>
      </w:r>
    </w:p>
    <w:p>
      <w:pPr>
        <w:pStyle w:val="Heading1"/>
        <w:rPr/>
      </w:pPr>
      <w:r>
        <w:rPr/>
        <w:t xml:space="preserve">Великий Новгород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избиратель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, участков референдум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/>
        <w:t>Список изменяющих документов</w:t>
      </w:r>
    </w:p>
    <w:p>
      <w:pPr>
        <w:pStyle w:val="Normal"/>
        <w:spacing w:lineRule="exact" w:line="240"/>
        <w:rPr/>
      </w:pPr>
      <w:r>
        <w:rPr/>
        <w:t xml:space="preserve">(в ред. Распоряжений Администрации </w:t>
      </w:r>
    </w:p>
    <w:p>
      <w:pPr>
        <w:pStyle w:val="Normal"/>
        <w:spacing w:lineRule="exact" w:line="240"/>
        <w:rPr/>
      </w:pPr>
      <w:r>
        <w:rPr/>
        <w:t xml:space="preserve">Новгородского района от 22.06.2016 №859-рг, </w:t>
      </w:r>
    </w:p>
    <w:p>
      <w:pPr>
        <w:pStyle w:val="Normal"/>
        <w:spacing w:lineRule="exact" w:line="240"/>
        <w:rPr/>
      </w:pPr>
      <w:r>
        <w:rPr/>
        <w:t>от 24.06.2016 №863-рг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соответствии со статьёй 19 Федерального закона от 12 июня 2002 года</w:t>
      </w:r>
    </w:p>
    <w:p>
      <w:pPr>
        <w:pStyle w:val="TextBody"/>
        <w:rPr/>
      </w:pPr>
      <w:r>
        <w:rPr/>
        <w:t>№</w:t>
      </w:r>
      <w:r>
        <w:rPr/>
        <w:t>67-ФЗ «Об основных гарантиях избирательных прав и права на участие в референдуме граждан Российской Федерации», на основании решений Совета депутатов Борковского сельского поселения от 10.04.2015 №20 «Об утверждении схемы избирательных округов для проведения выборов депутатов Совета депутатов Борковского сельского поселения Новгородского муниципального района и её графического изображения», Совета депутатов Бронницкого сельского поселения от 06.04.2015 №18 «Об утверждении схемы избирательных округов для проведения выборов депутатов Совета депутатов Бронницкого сельского поселения Новгородского муниципального района и её графического изображения», Совета депутатов Панковского городского поселения от 31.03.2015 №156 «Об утверждении схемы избирательных округов для проведения выборов депутатов Совета депутатов Панковского городского поселения Новгородского муниципального района и её графического изображения», Совета депутатов Пролетарского городского поселения от 26.03.2015 №15 «Об утверждении схемы избирательных округов для проведения выборов депутатов Совета депутатов Пролетарского городского поселения Новгородского муниципального района и её графического изображения»,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ind w:right="-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список избирательных участков, образованных на территории Новгородского муниципального района для проведения выборов, референдумов.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ind w:right="-79" w:firstLine="567"/>
        <w:jc w:val="both"/>
        <w:rPr/>
      </w:pPr>
      <w:r>
        <w:rPr>
          <w:color w:val="000000"/>
          <w:sz w:val="28"/>
          <w:szCs w:val="28"/>
        </w:rPr>
        <w:t>2. Опубликовать данное распоряж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 по адресу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admnovra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разделе «Муниципальные правовые акты».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М.В. Рыбкин </w:t>
      </w:r>
    </w:p>
    <w:p>
      <w:pPr>
        <w:pStyle w:val="Heading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ка № 2922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84" w:hanging="0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284" w:hanging="0"/>
        <w:jc w:val="right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ind w:left="284" w:hanging="0"/>
        <w:jc w:val="right"/>
        <w:rPr>
          <w:sz w:val="28"/>
        </w:rPr>
      </w:pPr>
      <w:r>
        <w:rPr>
          <w:sz w:val="28"/>
        </w:rPr>
        <w:t xml:space="preserve">Новгородского муниципального </w:t>
      </w:r>
    </w:p>
    <w:p>
      <w:pPr>
        <w:pStyle w:val="Normal"/>
        <w:spacing w:lineRule="exact" w:line="240"/>
        <w:ind w:left="284" w:hanging="0"/>
        <w:jc w:val="right"/>
        <w:rPr>
          <w:sz w:val="28"/>
        </w:rPr>
      </w:pPr>
      <w:r>
        <w:rPr>
          <w:sz w:val="28"/>
        </w:rPr>
        <w:t>района от 03.07.2015  №2922-рз</w:t>
      </w:r>
    </w:p>
    <w:p>
      <w:pPr>
        <w:pStyle w:val="Normal"/>
        <w:spacing w:lineRule="exact" w:line="240"/>
        <w:ind w:left="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збирательных участков, образованных на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ого муниципального района для проведе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выборов, референдумов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120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д. Бор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Борковского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ни: Борки, Борок, Новое Сергово, Сидорково, Чайка.</w:t>
      </w:r>
    </w:p>
    <w:p>
      <w:pPr>
        <w:pStyle w:val="Heading2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есто нахождения участковой избирательной комиссии – помещение Администрации Борковского сельского поселения, д.Борки, ул.Заверяжская, д.1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есто нахождения помещения для голосования – помещение МАОУ «Борковская средняя общеобразовательная школа», д.Борки, ул.Школьная, д.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 1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2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д. Толстик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Борков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ревни: Богданово, Большое Подсонье, Воробейка, Куканово, Ларешниково, Лентьево, Новое Куравичино, Новое Храмзино, Окатово, Орлово, Пролетарка, Сельцо, Старое Куравичино, Сутоки, Толстиково, Фарафон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– помещение Администрации Борковского сельского поселения, д.Борки, ул.Заверяжская.д.1 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>Место нахождения помещения для голос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е «Толстиковский Центр досуга» - филиал МАУ «Серговский сельский Дом культуры», д.Толстиково, д.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390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д. Серг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Борков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ревни: Верховье, Горошково, Десятины, Дубровка, Заболотье, Завал, Еруново, Курицко, Липицы, Любоежа, Островок, Сергово, Яровица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 xml:space="preserve">нахождения участковой избирательной комиссии и помещения для голосования - </w:t>
      </w:r>
      <w:r>
        <w:rPr>
          <w:bCs/>
          <w:sz w:val="28"/>
          <w:szCs w:val="28"/>
        </w:rPr>
        <w:t xml:space="preserve">помещение МАУ «Серговский сельский Дом культуры», д.Сергово, д.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 551</w:t>
      </w:r>
    </w:p>
    <w:p>
      <w:pPr>
        <w:pStyle w:val="Heading2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20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с. Бронниц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Бронницкого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о Бронница, улицы: Березки, Восточная, Луговая, Мелиораторов, Мира, Молодежная, Нишенская, Полевая, Эстьянская дом №20а,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ревни: Белая Гора, Глебово, Новое Село, Прилуки,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жилые строения, расположенные на садовых земельных участках в районе населенных пунктов данного избират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– помещение Администрации Бронницкого сельского поселения, с.Бронница, ул.Березки, д.2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помещения для голосования – помещение МАУ «Бронницкий сельский Дом культуры», с.Бронница, ул.Бронницкая, д.16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1408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2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с. Бронниц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Бронницкого сельского поселения</w:t>
      </w:r>
      <w:r>
        <w:rPr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ело Бронница улицы: Боровская, Бронницкая, Западная, Колхозная, Лесная, Нагорная, Песочная, Прибрежная, Речная, Садовая, Школьная, Эстьянская (за исключением дома №20а), Южная; переулок: Зелёный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еревни</w:t>
      </w:r>
      <w:r>
        <w:rPr>
          <w:szCs w:val="28"/>
        </w:rPr>
        <w:t>:</w:t>
      </w:r>
      <w:r>
        <w:rPr>
          <w:sz w:val="28"/>
          <w:szCs w:val="28"/>
        </w:rPr>
        <w:t xml:space="preserve"> Большое Лучно, Войцы, Малое Лучно, Наволок, Русско, Холынья, Чавниц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– помещение Администрации Бронницкого сельского поселения, с.Бронница, ул.Березки, д.2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помещения для голосования – помещение МАУ «Бронницкий сельский Дом культуры», с.Бронница, ул.Бронницкая, д.16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 1540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20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д.Част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Бронницкого сельского поселения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ни: Большие Дорки, Дубровка, Локоток, Манкошево, Полосы, Частова, Чури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– помещение Администрации Бронницкого сельского поселения с.Бронница, ул.Березки, д.2. 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помещения для голосования – Административное здание, д.Частова, ул.Центральная, д.6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 15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2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20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д.Шолох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Савинского сельского поселения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ревни: Волотово, Кирилловское Сельцо, Кунино, Малая Горка, Новое Кунино, Радионово, Сельцо-Шатерно, Сковородка, Спас-Нередицы, Ушерско, Шолохо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лые строения, расположенные на садовых земельных участках в районе деревень данного избират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 – помещение «Шолоховский сельский Дом культуры», -филиал МАУ «Савинский сельский Дом культуры»,д.Шолохо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избирателей  74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збирательный участок № 120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п.Волховец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Савинского сельского поселения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ёлок Волховец, деревни: Зарелье, Новая Деревня, Хутын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лые строения, расположенные на садовых земельных участках в районе деревень данного избирательного участк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 xml:space="preserve">нахождения участковой избирательной комиссии – </w:t>
      </w:r>
      <w:r>
        <w:rPr>
          <w:bCs/>
          <w:sz w:val="28"/>
          <w:szCs w:val="28"/>
        </w:rPr>
        <w:t xml:space="preserve">помещение Администрации Савинского сельского поселения, п.Волховец, ул.Пионерская, д.12, кв.11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помещения для голосования </w:t>
      </w:r>
      <w:r>
        <w:rPr>
          <w:bCs/>
          <w:sz w:val="28"/>
          <w:szCs w:val="28"/>
        </w:rPr>
        <w:t xml:space="preserve">– помещение фельдшерско-акушерского пункта ГОБУЗ «Центральная поликлиника», п.Волховец, ул.Пионерская, д.1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 120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0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д. Григор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Ермолинского сельского поселения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ревни: Григорово, Соковая,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жилые строения, расположенные на садовых земельных участках в районе деревень данного избирательного участк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>нахождения участковой избирательной комиссии  Административное здание Администрации Ермолинского сельского поселения, д.Григорово, ул.Центральная,д.6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омещения для голосования</w:t>
      </w:r>
      <w:r>
        <w:rPr>
          <w:bCs/>
          <w:sz w:val="28"/>
          <w:szCs w:val="28"/>
        </w:rPr>
        <w:t xml:space="preserve"> – помещение «Григоровский центр досуга», филиал МАУ «Ермолинский сельский Дом культуры», д. Григорово, ул. Центральная, д.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29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2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д. Ермоли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Ермолинского сельского поселения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и: Березовка, Вашково, Видогощь, Горынево, Ермолино кроме домов №№ 160, 162, Кшентицы, Люболяды, Нащи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лые строения, расположенные на садовых земельных участках в районе деревни Ермолино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>нахождения участковой избирательной комиссии и помещения для голос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помещение Администрации Ермолинского сельского поселения, д.Ермолино, д.3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 152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2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д. Новая Мельн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Ермолинского сельского поселения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ревни: Ермолино дома №№ 160, 162, Лешино, Ляпино, Новая Мельница, Плетниха, Старая Мельница, х.Кожевниц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е строения, расположенные на садовых земельных участках в районе деревни Новая Мельн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>нахождения участковой избирательной комиссии и помещения для голосования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помещение ОАО «Агропромэнерго», д.Новая Мельница,д.17 а.</w:t>
      </w:r>
    </w:p>
    <w:p>
      <w:pPr>
        <w:pStyle w:val="TextBodyIndent"/>
        <w:widowControl w:val="false"/>
        <w:tabs>
          <w:tab w:val="clear" w:pos="708"/>
          <w:tab w:val="left" w:pos="7770" w:leader="none"/>
        </w:tabs>
        <w:autoSpaceDE w:val="false"/>
        <w:ind w:left="283" w:firstLine="540"/>
        <w:rPr>
          <w:sz w:val="28"/>
          <w:szCs w:val="28"/>
        </w:rPr>
      </w:pPr>
      <w:r>
        <w:rPr>
          <w:sz w:val="28"/>
          <w:szCs w:val="28"/>
        </w:rPr>
        <w:t>Количество избирателей 2225</w:t>
        <w:tab/>
      </w:r>
    </w:p>
    <w:p>
      <w:pPr>
        <w:pStyle w:val="Heading2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212.</w:t>
      </w:r>
    </w:p>
    <w:p>
      <w:pPr>
        <w:pStyle w:val="TextBodyIndent"/>
        <w:widowControl w:val="false"/>
        <w:autoSpaceDE w:val="false"/>
        <w:spacing w:before="0" w:after="0"/>
        <w:ind w:left="283" w:firstLine="539"/>
        <w:rPr>
          <w:sz w:val="28"/>
          <w:szCs w:val="28"/>
        </w:rPr>
      </w:pPr>
      <w:r>
        <w:rPr>
          <w:sz w:val="28"/>
          <w:szCs w:val="28"/>
        </w:rPr>
        <w:t>Центр – д. Лесная.</w:t>
      </w:r>
    </w:p>
    <w:p>
      <w:pPr>
        <w:pStyle w:val="Normal"/>
        <w:ind w:firstLine="539"/>
        <w:jc w:val="both"/>
        <w:rPr>
          <w:szCs w:val="28"/>
        </w:rPr>
      </w:pPr>
      <w:r>
        <w:rPr>
          <w:sz w:val="28"/>
          <w:szCs w:val="28"/>
        </w:rPr>
        <w:t>В состав избирательного участка входит территория Лесновского сельского поселения</w:t>
      </w:r>
      <w:r>
        <w:rPr>
          <w:szCs w:val="28"/>
        </w:rPr>
        <w:t xml:space="preserve">: </w:t>
      </w:r>
      <w:r>
        <w:rPr>
          <w:sz w:val="28"/>
          <w:szCs w:val="28"/>
        </w:rPr>
        <w:t xml:space="preserve">деревня Лесн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– помещение Администрации Лесновского сельского поселения, д.Лесная, пл.Мира д.1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есто нахождения помещения для голосования </w:t>
      </w:r>
      <w:r>
        <w:rPr>
          <w:bCs/>
          <w:szCs w:val="28"/>
        </w:rPr>
        <w:t xml:space="preserve">- </w:t>
      </w:r>
      <w:r>
        <w:rPr>
          <w:bCs/>
          <w:sz w:val="28"/>
          <w:szCs w:val="28"/>
        </w:rPr>
        <w:t xml:space="preserve">помещение МАУ «Лесновский сельский Дом культуры», д. Лесная, ул.60 лет СССР, д.17. 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</w:rPr>
        <w:t>Количество избирателей 14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21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д. Новосел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Савин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ревни: Бараниха, Жабицы, Лахново, Любитово, Новоселицы, Плашкино, Пятница, Рышево, Сопки, Сосновк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лые строения, расположенные на садовых земельных участках в районе деревень данного избират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– Административное здание Администрации Савинского сельского поселения, д. Новоселицы, ул. Центральная, д.110-а. 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>Место нахождения помещения для голосования</w:t>
      </w:r>
      <w:r>
        <w:rPr>
          <w:sz w:val="28"/>
          <w:szCs w:val="28"/>
        </w:rPr>
        <w:t xml:space="preserve"> - помещение МАОУ «Новоселицкая средняя общеобразовательная школа», д.Новоселицы ул. Школьная, д.3. </w:t>
      </w:r>
    </w:p>
    <w:p>
      <w:pPr>
        <w:pStyle w:val="Heading3"/>
        <w:ind w:firstLine="540"/>
        <w:jc w:val="both"/>
        <w:rPr/>
      </w:pPr>
      <w:r>
        <w:rPr>
          <w:b w:val="false"/>
          <w:sz w:val="28"/>
          <w:szCs w:val="28"/>
        </w:rPr>
        <w:t>Количество избирателей  16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21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д. Мы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Савин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ревни: Александровское, Марково, Мытно, Посад, Радоча, Рушино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е строения, расположенные на садовых земельных участках в районе деревень данного избират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–Административное здание Администрации Савинского сельского поселения, д. Новоселицы, ул. Центральная, д.110-а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Место нахождения помещения для голосования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помещение Мытненского фельдшерско-акушерского пункта ГОБУЗ «Центральная поликлиника», д.Мытно, ул.Евстигнеева, д.23. </w:t>
      </w:r>
    </w:p>
    <w:p>
      <w:pPr>
        <w:pStyle w:val="Heading2"/>
        <w:ind w:firstLine="540"/>
        <w:jc w:val="both"/>
        <w:rPr/>
      </w:pPr>
      <w:r>
        <w:rPr>
          <w:b w:val="false"/>
          <w:sz w:val="28"/>
          <w:szCs w:val="28"/>
        </w:rPr>
        <w:t>Количество избирателей  1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2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д. Божо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Савинского сельского поселения: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деревня Божонка. </w:t>
      </w:r>
    </w:p>
    <w:p>
      <w:pPr>
        <w:pStyle w:val="21"/>
        <w:spacing w:lineRule="auto" w:line="240" w:before="0" w:after="0"/>
        <w:ind w:left="0" w:firstLine="540"/>
        <w:jc w:val="both"/>
        <w:rPr>
          <w:sz w:val="16"/>
          <w:szCs w:val="16"/>
        </w:rPr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 xml:space="preserve">нахождения участковой избирательной комиссии и помещения для голосования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мещение МАОУ «Новгородская основная общеобразовательная школа», д. Божонка, ул. Новая, д.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110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збирательный участок  № 12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р.п. Панков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Панковского город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 р.п. Панковка: Индустриальная дом №26 корпус 2; Октябрьская; Первомайская; Пионерская; Промышленная дом №9; Советская дома №№ 1, 3, 5, 6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ОСТБ–622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>нахождения участковой избирательной комиссии - помещение Администрации Панковского городского поселения, р.п. Панковка, ул.Октябрьская, д.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 помещения для голосования - </w:t>
      </w:r>
      <w:r>
        <w:rPr>
          <w:bCs/>
          <w:sz w:val="28"/>
          <w:szCs w:val="28"/>
        </w:rPr>
        <w:t>помещение ЗАГС Новгородского района Панковка, ул. Октябрьская, д.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 231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2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р.п. Панков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Панко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ы р.п. Панковка</w:t>
      </w:r>
      <w:r>
        <w:rPr>
          <w:szCs w:val="28"/>
        </w:rPr>
        <w:t xml:space="preserve">: </w:t>
      </w:r>
      <w:r>
        <w:rPr>
          <w:sz w:val="28"/>
          <w:szCs w:val="28"/>
        </w:rPr>
        <w:t xml:space="preserve">Индустриальная дома № 6 корпус 1, 8, 10, 10а, 12; Мелиораторов; Промышленная дома </w:t>
      </w:r>
      <w:r>
        <w:rPr>
          <w:color w:val="222222"/>
          <w:sz w:val="28"/>
          <w:szCs w:val="28"/>
        </w:rPr>
        <w:t>№№ 7А, 11, 11А, 11 корпуса с 1 по 5</w:t>
      </w:r>
      <w:r>
        <w:rPr>
          <w:sz w:val="28"/>
          <w:szCs w:val="28"/>
        </w:rPr>
        <w:t>; Советская, дом №7; Строитель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- помещение Администрации Панковского городского поселения, р.п. Панковка, ул. Октябрьская, д.3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Место нахождения помещения для голосования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помещение МАОУ «Панковская средняя общеобразовательная школа», р.п.Панковка, ул.Пионерская, д.12.</w:t>
      </w:r>
      <w:r>
        <w:rPr>
          <w:bCs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избирателей  234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збирательный участок № 12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р.п. Панков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Панко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лицы р.п. Панковка: Дорожников; Заводская; Зеленая; Индустриальная, дома №1, 2 корпус 1, 3, 4, 4 корпус 1, 4 корпус 2, 5, 6 корпус 2, 25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мское шоссе; в/ч: 63614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строения, расположенные на садовых земельных участках в районе р.п.Панков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- помещение Администрации Панковского городского поселения, р.п. Панковка, ул. Октябрьская, д.3. </w:t>
      </w:r>
    </w:p>
    <w:p>
      <w:pPr>
        <w:pStyle w:val="TextBodyIndent"/>
        <w:ind w:left="283" w:firstLine="540"/>
        <w:rPr/>
      </w:pPr>
      <w:r>
        <w:rPr>
          <w:bCs/>
          <w:sz w:val="28"/>
          <w:szCs w:val="28"/>
        </w:rPr>
        <w:t>Место нахождения помещения для голосования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помещение МАОУ «Панковская средняя общеобразовательная школа», р.п. Панковка, ул.Пионерская, д.12. 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</w:rPr>
        <w:t>Количество избирателей 238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д. Подберезь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Трубичинского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и: Вешки, Нёкохово, Подберезье, Теремец, Тютицы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/д.ст. Подберезь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- Административное здание Администрации Трубичинского сельского поселения, д. Подберезье, ул. Центральная, д.106. </w:t>
      </w:r>
    </w:p>
    <w:p>
      <w:pPr>
        <w:pStyle w:val="TextBodyIndent"/>
        <w:ind w:left="283" w:firstLine="540"/>
        <w:rPr/>
      </w:pPr>
      <w:r>
        <w:rPr>
          <w:bCs/>
          <w:sz w:val="28"/>
          <w:szCs w:val="28"/>
        </w:rPr>
        <w:t>Место нахождения помещения для голосования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помещение МАУ «Подберезский сельский Дом культуры», д. Подберезье, ул. Центральная,  д.11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2453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2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д. Захарьин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Трубичин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ревни: Захарьино, Мясной Бор, Плотишно, Ямно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 xml:space="preserve">нахождения участковой избирательной комиссии и помещения для голосования - </w:t>
      </w:r>
      <w:r>
        <w:rPr>
          <w:bCs/>
          <w:sz w:val="28"/>
          <w:szCs w:val="28"/>
        </w:rPr>
        <w:t xml:space="preserve">помещение «Захарьинский сельский Дом культуры» - филиал МАУ «Подберезский сельский Дом культуры», д.Захарьино, ул.Рахманинова, д.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55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22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Пролетар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ы р.п.</w:t>
      </w:r>
      <w:r>
        <w:rPr>
          <w:szCs w:val="28"/>
        </w:rPr>
        <w:t xml:space="preserve"> </w:t>
      </w:r>
      <w:r>
        <w:rPr>
          <w:sz w:val="28"/>
          <w:szCs w:val="28"/>
        </w:rPr>
        <w:t>Пролетарий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Елисеева, Железнодорожная, Заводская, Колхозная, Комсомольская, Красноармейская, Ленинградская, Линейная, Молодежная, Мстинских партизан, Новгородская, Октябрьская, Парковая, Первомайская, Песочная, Полевая, Садовая, Северная, Советская, Сосновая, Школьная, Школьный двор,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ереулки р.п. Пролетарий:</w:t>
      </w:r>
      <w:r>
        <w:rPr>
          <w:sz w:val="28"/>
          <w:szCs w:val="28"/>
        </w:rPr>
        <w:t xml:space="preserve"> Октябрьский, Парковый, Северны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ые строения, расположенные на садовых земельных участках в районе р.п.Пролета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- помещение Администрации Пролетарского городского поселения, р.п. Пролетарий,             ул. Школьный двор, д.3. 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>Место нахождения помещения для голос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- помещение МАОУ  «Пролетарская средняя общеобразовательная школа», р.п. Пролетарий, ул.Школьный двор, д.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188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22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р.п. Пролета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Пролетар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ы р.п.</w:t>
      </w:r>
      <w:r>
        <w:rPr>
          <w:szCs w:val="28"/>
        </w:rPr>
        <w:t xml:space="preserve"> </w:t>
      </w:r>
      <w:r>
        <w:rPr>
          <w:sz w:val="28"/>
          <w:szCs w:val="28"/>
        </w:rPr>
        <w:t>Пролетарий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улицы р.п.</w:t>
      </w:r>
      <w:r>
        <w:rPr>
          <w:szCs w:val="28"/>
        </w:rPr>
        <w:t xml:space="preserve"> </w:t>
      </w:r>
      <w:r>
        <w:rPr>
          <w:sz w:val="28"/>
          <w:szCs w:val="28"/>
        </w:rPr>
        <w:t>Пролетарий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Восточная, Князева, Ленина, Лесная, Мстинская, Набережная, Пролетарская, Речная, Фарфористов, Южная,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ереулки р.п.Пролетарий:</w:t>
      </w:r>
      <w:r>
        <w:rPr>
          <w:sz w:val="28"/>
          <w:szCs w:val="28"/>
        </w:rPr>
        <w:t xml:space="preserve"> Пионерский, Пролетарский, Южный, Юно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- помещение Администрации Пролетарского городского поселения, р.п. Пролетарий,        ул. Школьный двор, д.3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помещения для голосования – помещение ГОБУЗ «Пролетарская больница», р.п. Пролетарий, ул. Ленина, д.1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180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2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д. Гостц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Пролетарского город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ревни: Бор, Вейско, Веретье, Гостцы, Замленье, Заречье, Льзень, Нильско, Осмоево, Поляны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>Место нахождения</w:t>
      </w:r>
      <w:r>
        <w:rPr>
          <w:sz w:val="28"/>
          <w:szCs w:val="28"/>
        </w:rPr>
        <w:t xml:space="preserve">  участковой избирательной комиссии и </w:t>
      </w:r>
      <w:r>
        <w:rPr>
          <w:bCs/>
          <w:sz w:val="28"/>
          <w:szCs w:val="28"/>
        </w:rPr>
        <w:t xml:space="preserve"> помещения для голосования </w:t>
      </w:r>
      <w:r>
        <w:rPr>
          <w:sz w:val="28"/>
          <w:szCs w:val="28"/>
        </w:rPr>
        <w:t xml:space="preserve">– помещение МАУ «Гостецкий сельский Дом культуры», д.Гостцы, ул.Школьная, д.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 4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 № 12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д. Красные Стан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Пролетарского город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ревни: Дорожно, Красные Станки, Поводье, Слюзово, Шабан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- помещение Администрации Пролетарского городского поселения, р.п. Пролетарий, ул.Школьный двор, д.3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есто нахождения помещения для голосования – помещение Фельдшерско-акушерского пункта ГОБУЗ «Пролетарская больница», д. Красные Станки, ул. Центральная, д.10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 32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2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д.Старое Рако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Раком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ревни: Береговые Морины, Горные Морины, Медвежья Голова, Нехотилово, Новое Ракомо, Ращеп, Старое Ракомо, Три Отрока, Троица, Юрьево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 xml:space="preserve">нахождения участковой избирательной комиссии и помещения для голосования – </w:t>
      </w:r>
      <w:r>
        <w:rPr>
          <w:bCs/>
          <w:sz w:val="28"/>
          <w:szCs w:val="28"/>
        </w:rPr>
        <w:t xml:space="preserve">помещение Администрации Ракомского сельского поселения, д. Старое Ракомо, ул. Школьная, д.1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 70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22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д. Ильм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Раком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ревни: Васильевское, Георгий, Желкун, Здринога, Ильмень, Козынево, Лукинщина, Милославское, Моисеевичи, Неронов Бор, Ондвор, Песчаное, Радбелик, Сапунов Бор, Хотяж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 xml:space="preserve">нахождения участковой избирательной комиссии и помещения для голосования – </w:t>
      </w:r>
      <w:r>
        <w:rPr>
          <w:bCs/>
          <w:sz w:val="28"/>
          <w:szCs w:val="28"/>
        </w:rPr>
        <w:t>помещение МАУ «Ильменский сельский Дом культуры», д. Ильмень, ул. Зелёная, д.2а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 836</w:t>
      </w:r>
    </w:p>
    <w:p>
      <w:pPr>
        <w:pStyle w:val="Heading2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2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д. Сави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избирательного участка входит часть территор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вин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ревни: Губарево, Мшага, Савино, Сперанская Мыз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лые строения, расположенные на садовых земельных участках в районе деревень данного избирательного участк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>нахождения участковой избирательной комиссии Администрации Савинского сельского поселения, д.Савино,ул.Школьная,д.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помещения для голосования – </w:t>
      </w:r>
      <w:r>
        <w:rPr>
          <w:bCs/>
          <w:sz w:val="28"/>
          <w:szCs w:val="28"/>
        </w:rPr>
        <w:t>помещение МАУ «Савинский сельский Дом культуры», д. Савино, ул. Школьная, д.2 «б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95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2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д. Слу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избирательного участка входит часть территор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вин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ревни: Волынь, Новониколаевское, Пахотная Горка, Робейка, Слу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лые строения, расположенные на садовых земельных участках в районе деревень данного избирательного участка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</w:t>
      </w:r>
      <w:r>
        <w:rPr>
          <w:bCs/>
          <w:sz w:val="28"/>
          <w:szCs w:val="28"/>
        </w:rPr>
        <w:t xml:space="preserve">помещения для голосования </w:t>
      </w:r>
      <w:r>
        <w:rPr>
          <w:sz w:val="28"/>
          <w:szCs w:val="28"/>
        </w:rPr>
        <w:t xml:space="preserve">– помещение «Слутский Центр досуга» - филиал МАУ «Савинский сельский Дом культуры», д.Слутка, д.4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46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2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д. Дубров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избирательного участка входит часть территор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винского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ёлок Сит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ревни: Вылеги, Городок, Дубровка, Змейско, Кирилловка, Русса, Ситно, Шевеле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лые строения, расположенные на садовых земельных участках в районе деревень данного избират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- помещение Администрации Савинского сельского поселения, д. Савино, ул.Школьная, д.3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есто нахождения помещения для голосования – помещение «Дубровский сельский Дом культуры» - филиал МАУ «Савинский сельский Дом культуры», д. Дубровка, д.46/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41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23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д. Сырк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Ермолинского сельского поселения: деревня Сырко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лые строения, расположенные на садовых земельных участках в районе деревни Сырково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Место нахождения</w:t>
      </w:r>
      <w:r>
        <w:rPr>
          <w:sz w:val="28"/>
          <w:szCs w:val="28"/>
        </w:rPr>
        <w:t xml:space="preserve"> участковой избирательной комиссии и </w:t>
      </w:r>
      <w:r>
        <w:rPr>
          <w:bCs/>
          <w:sz w:val="28"/>
          <w:szCs w:val="28"/>
        </w:rPr>
        <w:t xml:space="preserve"> помещения для голосования – помещение МАОУ «Сырковская средняя общеобразовательная школа», д. Сырково, ул. Пролетарская, д.7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2003</w:t>
      </w:r>
    </w:p>
    <w:p>
      <w:pPr>
        <w:pStyle w:val="Heading2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firstLine="540"/>
        <w:jc w:val="both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23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д. Болот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Ермолин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ревни: Болотная, Вяжищ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 xml:space="preserve">нахождения участковой избирательной комиссии и помещения для голосования </w:t>
      </w:r>
      <w:r>
        <w:rPr>
          <w:bCs/>
          <w:sz w:val="28"/>
          <w:szCs w:val="28"/>
        </w:rPr>
        <w:t xml:space="preserve">– помещение администрации МУСП «Вяжищи», д. Болотная, д.7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ичество избирателей 38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3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п. Тёсово-Нетыль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Тёсово-Нетыль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лицы п.Тёсово-Нетыльский: Банковская, Крестьянская, 1-я Линия, 2-я Линия, Партизанская, Пионерская, Советская, дома с №16 по № 117, Школьная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iCs/>
          <w:sz w:val="28"/>
          <w:szCs w:val="28"/>
        </w:rPr>
        <w:t>переулки п.Тёсово-Нетыльский:</w:t>
      </w:r>
      <w:r>
        <w:rPr>
          <w:sz w:val="28"/>
          <w:szCs w:val="28"/>
        </w:rPr>
        <w:t xml:space="preserve"> Банковский, Заводской, Малый, Пионерский, Советск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- помещение Администрации Тёсово-Нетыльского сельского поселения, п. Тёсово-Нетыльский, ул. А.Матросова, д.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 помещения для голосования - </w:t>
      </w:r>
      <w:r>
        <w:rPr>
          <w:bCs/>
          <w:sz w:val="28"/>
          <w:szCs w:val="28"/>
        </w:rPr>
        <w:t xml:space="preserve"> МАОУ «Тёсово-Нетыльская средняя общеобразовательная школа», Тёсово-Нетыльский, ул.Советская,д.1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 73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3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п.Тёсово-Нетыль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Тёсово-Нетыль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лицы п.Тёсово-Нетыльск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ратская, Болотная, Возрождения, Вокзальная, Вокзальная (2-я Линия), Железнодорожная, Железнодорожные дома, Красноармейская, Комсомольская, Лесная, Матросова, Новая, Октябрьская, Почтовая, Промстройка, Спортивная, Советская, дома с № 1 по № 15, Совхозная, Тёсовская, Техническая, Торфяная, Фрезерная, Электросеть,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переулки п.Тёсово-Нетыльский:</w:t>
      </w:r>
      <w:r>
        <w:rPr>
          <w:sz w:val="28"/>
          <w:szCs w:val="28"/>
        </w:rPr>
        <w:t xml:space="preserve"> Вокзальный, Лесной, Новый, Партизанский, Совхозный, Станционный, Технический, Фрезерны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ревни: Огорелье, Вдицко, Финёв Луг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 xml:space="preserve">нахождения участковой избирательной комиссии </w:t>
      </w:r>
      <w:r>
        <w:rPr>
          <w:bCs/>
          <w:sz w:val="28"/>
          <w:szCs w:val="28"/>
        </w:rPr>
        <w:t>помещение Администрации Тёсово-Нетыльского сельского поселения, п. Тёсово-Нетыльский, ул. А.Матросова, д.11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 xml:space="preserve">Место нахождения помещения для голосования </w:t>
      </w:r>
      <w:r>
        <w:rPr>
          <w:sz w:val="28"/>
          <w:szCs w:val="28"/>
        </w:rPr>
        <w:t>– помещение МАУ «Тёсово-Нетыльский сельский Дом культуры», п. Тёсово-Нетыльский, ул.Советская, д.19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Количество избирателей</w:t>
      </w:r>
      <w:r>
        <w:rPr>
          <w:sz w:val="28"/>
          <w:szCs w:val="28"/>
        </w:rPr>
        <w:t xml:space="preserve"> 1326</w:t>
      </w:r>
    </w:p>
    <w:p>
      <w:pPr>
        <w:pStyle w:val="Normal"/>
        <w:tabs>
          <w:tab w:val="clear" w:pos="708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3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п.Кересть.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Тёсово-Нетыльского сельского поселения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ёлки Кересть, п. Тёсово-Нетыльский (Пятилипы, Клепцы);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ня Глухая Кере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- помещение Администрации Тёсово-Нетыльского сельского поселения, п. Тёсово-Нетыльский, ул. А.Матросова, д.11. 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 xml:space="preserve">Место нахождения помещения для голосования </w:t>
      </w:r>
      <w:r>
        <w:rPr>
          <w:sz w:val="28"/>
          <w:szCs w:val="28"/>
        </w:rPr>
        <w:t>– помещение Керестского центра досуга, п. Кересть, ул. Центральная, д.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19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3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д. Село – Гора.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Тёсово-Нетыль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ревни: Большое Замошье, Горенка, Гузи, Долгово, Клепцы, Малое Замошье, Осия, Поддубье, Пятилипы, Радони, Раптица, Село-Гора, Татино, Чаун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>нахождения участковой избирательной комиссии и помещения для голосования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мещение «Селогорский сельский Дом культуры» филиал МАУ «Тёсово-Нетыльский Дом культуры», д. Село - Гора, ул.Черепанова, д.99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39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23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п. Тёсовский.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Тёсово-Нетыльского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ёлок Тёсовски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 xml:space="preserve">нахождения участковой избирательной комиссии и помещения для голосования – </w:t>
      </w:r>
      <w:r>
        <w:rPr>
          <w:bCs/>
          <w:sz w:val="28"/>
          <w:szCs w:val="28"/>
        </w:rPr>
        <w:t>Административное здание, п. Тёсовский, ул. Центральная, д.5а.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</w:rPr>
        <w:t>Количество избирателей 65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23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д. Трубичино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Трубичинского сельского поселения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ица деревни Трубичино: Наволоцкая,</w:t>
      </w:r>
    </w:p>
    <w:p>
      <w:pPr>
        <w:pStyle w:val="TextBody"/>
        <w:ind w:right="-79" w:firstLine="540"/>
        <w:rPr/>
      </w:pPr>
      <w:r>
        <w:rPr/>
        <w:t xml:space="preserve">деревня Трубичино дома с №1 по №37 (нечётная сторона), с №2 по №50 (чётная сторона). 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- помещение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рубичинского сельского поселения, д. Трубичино, д.85. </w:t>
      </w:r>
    </w:p>
    <w:p>
      <w:pPr>
        <w:pStyle w:val="31"/>
        <w:spacing w:before="0" w:after="0"/>
        <w:ind w:left="540" w:hanging="0"/>
        <w:jc w:val="both"/>
        <w:rPr/>
      </w:pPr>
      <w:r>
        <w:rPr>
          <w:bCs/>
          <w:sz w:val="28"/>
          <w:szCs w:val="28"/>
        </w:rPr>
        <w:t xml:space="preserve">Место нахождения помещения для голосования </w:t>
      </w:r>
      <w:r>
        <w:rPr>
          <w:sz w:val="28"/>
          <w:szCs w:val="28"/>
        </w:rPr>
        <w:t>– помещение МАУ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«Трубичинский сельский Дом культуры», д. Трубичино, д. 2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172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23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д. Трубичино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Трубичинского сельского поселения:</w:t>
      </w:r>
    </w:p>
    <w:p>
      <w:pPr>
        <w:pStyle w:val="TextBody"/>
        <w:ind w:right="-79" w:firstLine="540"/>
        <w:rPr/>
      </w:pPr>
      <w:r>
        <w:rPr/>
        <w:t xml:space="preserve">улицы деревни Трубичино: Восточная, Рябиновая, Устье, </w:t>
      </w:r>
    </w:p>
    <w:p>
      <w:pPr>
        <w:pStyle w:val="TextBody"/>
        <w:ind w:right="-79" w:firstLine="540"/>
        <w:rPr/>
      </w:pPr>
      <w:r>
        <w:rPr/>
        <w:t xml:space="preserve">деревня Трубичино дома с №37а по №51 (нечётная сторона), №52 по №209, Комплекс Питьба-3, в/ч, разъезд 64 км. </w:t>
      </w:r>
    </w:p>
    <w:p>
      <w:pPr>
        <w:pStyle w:val="TextBody"/>
        <w:ind w:right="-79" w:firstLine="540"/>
        <w:rPr/>
      </w:pPr>
      <w:r>
        <w:rPr/>
        <w:t>деревни Витка; Стрелк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лые строения, расположенные на садовых земельных участках в районе деревни Трубичи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- помещение Администрации Трубичинского сельского поселения, д. Трубичино, д.85. 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 xml:space="preserve">Место нахождения помещения для голосования </w:t>
      </w:r>
      <w:r>
        <w:rPr>
          <w:sz w:val="28"/>
          <w:szCs w:val="28"/>
        </w:rPr>
        <w:t xml:space="preserve">– помещение МАОУ «Трубичинская основная общеобразовательная школа», д. Трубичино, д. 83. 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оличество избирателей 1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23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д. Чечулино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Трубичинского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 деревни Чечулино ул.Центральная, ул.Воцкая дома №№1,2,3,5,6,7, частные дома с №1 по №145, многоквартирные дома №№1,2,3,5,6,7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ня Котовиц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– помещение Администрации Трубичинского сельского поселения, д. Чечулино, ул. Воцкая, д.11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есто нахождения помещения для голосования – помещение МАУ «Чечулинский районный центр фольклора и досуга», д. Чечулино, ул. Воцкая, д.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89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24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д. Чечулино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Трубичинского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ицы деревни Чечулино: Весенняя, Воцкая дома №№4,13,14,15,16, 21, Дачная, Дорожная, Полевая, Речная, Родниковая, Садовая, Царе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улки деревни Чечулино: Луговой, Север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крорайоны: ДРП и 58 КМ.ЖД, заезд ДР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дома №№4,13,14,15,1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– помещение Администрации Трубичинского сельского поселения, д. Чечулино, ул. Воцкая, д.11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есто нахождения помещения для голосования – помещение МАУ «Чечулинский районный центр фольклора и досуга», д. Чечулино, ул. Воцкая, д.11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личество избирателей 846</w:t>
      </w:r>
    </w:p>
    <w:sectPr>
      <w:headerReference w:type="default" r:id="rId3"/>
      <w:headerReference w:type="first" r:id="rId4"/>
      <w:type w:val="nextPage"/>
      <w:pgSz w:w="11906" w:h="16838"/>
      <w:pgMar w:left="1985" w:right="618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color w:val="000000"/>
      <w:sz w:val="28"/>
      <w:szCs w:val="28"/>
      <w:shd w:fill="FFFFFF" w:val="clear"/>
    </w:rPr>
  </w:style>
  <w:style w:type="character" w:styleId="Style12">
    <w:name w:val="Основной текст с отступом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9034" w:leader="none"/>
      </w:tabs>
      <w:ind w:right="-79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novra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3:00Z</dcterms:created>
  <dc:creator>G.Fedorova</dc:creator>
  <dc:description/>
  <dc:language>en-US</dc:language>
  <cp:lastModifiedBy>ТИК12</cp:lastModifiedBy>
  <cp:lastPrinted>2016-02-19T17:28:00Z</cp:lastPrinted>
  <dcterms:modified xsi:type="dcterms:W3CDTF">2016-06-28T08:23:00Z</dcterms:modified>
  <cp:revision>2</cp:revision>
  <dc:subject/>
  <dc:title/>
</cp:coreProperties>
</file>