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785640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4.12.2015 № 586</w:t>
      </w:r>
    </w:p>
    <w:p>
      <w:pPr>
        <w:pStyle w:val="Heading1"/>
        <w:rPr/>
      </w:pPr>
      <w:r>
        <w:rPr/>
        <w:t>Великий Новгород</w:t>
      </w:r>
    </w:p>
    <w:p>
      <w:pPr>
        <w:pStyle w:val="31"/>
        <w:shd w:fill="auto" w:val="clear"/>
        <w:spacing w:lineRule="exact" w:line="240" w:before="0" w:after="0"/>
        <w:ind w:left="23" w:right="-52" w:hanging="0"/>
        <w:rPr>
          <w:rStyle w:val="3"/>
          <w:bCs w:val="false"/>
          <w:sz w:val="2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240"/>
        <w:ind w:left="6" w:right="-79" w:hanging="6"/>
        <w:rPr/>
      </w:pPr>
      <w:r>
        <w:rPr>
          <w:b/>
          <w:bCs/>
          <w:sz w:val="28"/>
          <w:szCs w:val="28"/>
        </w:rPr>
        <w:t xml:space="preserve">Об утверждении Порядка размещения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240"/>
        <w:ind w:left="6" w:right="-79" w:hanging="6"/>
        <w:rPr/>
      </w:pPr>
      <w:r>
        <w:rPr>
          <w:b/>
          <w:bCs/>
          <w:sz w:val="28"/>
          <w:szCs w:val="28"/>
        </w:rPr>
        <w:t xml:space="preserve">сведений о доходах, расходах, об имуществе и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240"/>
        <w:ind w:left="6" w:right="-79" w:hanging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240"/>
        <w:ind w:left="6" w:right="-79" w:hanging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240"/>
        <w:ind w:left="6" w:right="-79" w:hanging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ого муниципального района и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240"/>
        <w:ind w:left="6" w:right="-79" w:hanging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ов их семей на официальном сайте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240"/>
        <w:ind w:left="6" w:right="-79" w:hanging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городского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240"/>
        <w:ind w:left="6" w:right="-79" w:hanging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и представления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240"/>
        <w:ind w:left="6" w:right="-79" w:hanging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их сведений общероссийским средствам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240"/>
        <w:ind w:left="6" w:right="-79" w:hanging="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ассовой информации для опубликования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240"/>
        <w:ind w:left="6" w:right="-79" w:hanging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" w:right="-79" w:firstLine="533"/>
        <w:jc w:val="both"/>
        <w:rPr/>
      </w:pPr>
      <w:r>
        <w:rPr>
          <w:sz w:val="28"/>
          <w:szCs w:val="28"/>
        </w:rPr>
        <w:t>В соответствии со статьей 8 Федерального закона от 25 декабря 2008 года № 273-ФЗ «О противодействии коррупции», Указом Президента Российской Федерации от 8 июля 2013 года № 613 «Вопросы противодействия коррупции»,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shd w:fill="FFFFFF" w:val="clear"/>
        <w:ind w:left="6" w:right="-79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6" w:right="-79" w:firstLine="534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Новгородского муниципального района и членов их семей на официальном сайте Администрации Новгородского муниципального района и представления этих сведений общероссийским средствам массовой информации для опубликования.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6" w:right="-79" w:firstLine="5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:</w:t>
      </w:r>
    </w:p>
    <w:p>
      <w:pPr>
        <w:pStyle w:val="ConsPlusNormal"/>
        <w:ind w:right="-8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городского муниципального района от 10.04.2012 № 588 «Об утверждении Порядка размещения сведений о доходах, об имуществе и обязательствах имущественного характера муниципальных служащих Администрации Новгородского муниципального района и членов их семей на официальном сайте Администрации Новгородского муниципального района и представления этих сведений средствам массовой информации».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6" w:right="-79" w:firstLine="53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Новгородского муниципального района от 21.05.2014 № 189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Новгородского муниципального района и членов их семей на официальном сайте Администрации Новгородского муниципального района и представления этих сведений общероссийским средствам массовой информации для опубликования».</w:t>
      </w:r>
    </w:p>
    <w:p>
      <w:pPr>
        <w:pStyle w:val="ConsPlusNormal"/>
        <w:ind w:right="-8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городского муниципального района от 24.03.2015 № 116 «О внесении изменений в постановление Администрации Новгородского муниципального района от 21.05.2014 №189».</w:t>
      </w:r>
    </w:p>
    <w:p>
      <w:pPr>
        <w:pStyle w:val="ConsPlusNormal"/>
        <w:ind w:right="-8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городского муниципального района от 19.10.2015 № 467 «О внесении изменений в постановление Администрации Новгородского муниципального района от 21.05.2014 №189».</w:t>
      </w:r>
    </w:p>
    <w:p>
      <w:pPr>
        <w:pStyle w:val="Normal"/>
        <w:shd w:fill="FFFFFF" w:val="clear"/>
        <w:ind w:right="-79" w:firstLine="540"/>
        <w:jc w:val="both"/>
        <w:rPr/>
      </w:pPr>
      <w:r>
        <w:rPr>
          <w:sz w:val="28"/>
          <w:szCs w:val="28"/>
        </w:rPr>
        <w:t xml:space="preserve">3. Опубликовать 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 разместить на официальном сайте в сети «Интернет»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novra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ротиводействие коррупции».</w:t>
      </w:r>
    </w:p>
    <w:p>
      <w:pPr>
        <w:pStyle w:val="TextBody"/>
        <w:widowControl w:val="false"/>
        <w:tabs>
          <w:tab w:val="clear" w:pos="708"/>
          <w:tab w:val="left" w:pos="934" w:leader="none"/>
        </w:tabs>
        <w:spacing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/>
      </w:pPr>
      <w:r>
        <w:rPr/>
        <w:t xml:space="preserve">Глава </w:t>
      </w:r>
    </w:p>
    <w:p>
      <w:pPr>
        <w:pStyle w:val="Heading1"/>
        <w:spacing w:lineRule="exact" w:line="240"/>
        <w:rPr/>
      </w:pPr>
      <w:r>
        <w:rPr/>
        <w:t xml:space="preserve">муниципального района     </w:t>
        <w:tab/>
      </w:r>
      <w:r>
        <w:rPr>
          <w:szCs w:val="28"/>
        </w:rPr>
        <w:t xml:space="preserve">А.Г. Швецов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>
          <w:sz w:val="24"/>
          <w:szCs w:val="24"/>
        </w:rPr>
        <w:t>фг № 586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14.12.2015  № 586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240"/>
        <w:ind w:left="6" w:right="-79"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сведений о доходах, расходах, об имуществе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240"/>
        <w:ind w:left="6" w:right="-79"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язательствах имущественного характера муниципальных служащих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240"/>
        <w:ind w:left="6" w:right="-79"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город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240"/>
        <w:ind w:left="6" w:right="-79" w:hanging="6"/>
        <w:jc w:val="center"/>
        <w:rPr/>
      </w:pPr>
      <w:r>
        <w:rPr>
          <w:b/>
          <w:bCs/>
          <w:sz w:val="28"/>
          <w:szCs w:val="28"/>
        </w:rPr>
        <w:t>и членов их семей на официальном сайте Администрации Новгородского муниципального района и пред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ind w:right="6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Администрации Новгородского муниципального района по размещению сведений о доходах, расходах, об имуществе и обязательствах имущественного характера муниципальных служащих Администрации Новгородского муниципального района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Новгородского муниципального района по адресу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dmnovra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официальный сайт)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sz w:val="28"/>
          <w:szCs w:val="28"/>
        </w:rPr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Новгородского муниципальн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FFFFFF" w:val="clear"/>
        <w:tabs>
          <w:tab w:val="clear" w:pos="708"/>
          <w:tab w:val="left" w:pos="8213" w:leader="none"/>
        </w:tabs>
        <w:ind w:right="6" w:firstLine="53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комитетом муниципальной службы Администрации Новгородского муниципального района в отношении сведений о доходах, расходах, об имуществе и обязательствах имущественного характера муниципальных служащих Администрации Новгородского муниципального района и муниципальными служащими, служащими, осуществляющими кадровую работу в отраслевых (функциональных) органах Администрации Новгородского муниципального района в отношении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 отраслевых (функциональных) органах Администрации Новгородского муниципального района (далее - служащие, осуществляющие кадровую работу).</w:t>
      </w:r>
    </w:p>
    <w:p>
      <w:pPr>
        <w:pStyle w:val="Normal"/>
        <w:shd w:fill="FFFFFF" w:val="clear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Служащие, осуществляющие кадровую работу:</w:t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sz w:val="28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sz w:val="28"/>
          <w:szCs w:val="28"/>
        </w:rPr>
        <w:t xml:space="preserve">7. Муниципальные служащие комитета муниципальной службы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а также служащие, осуществляющие кадровую работу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ind w:right="6"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618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novray.ru/" TargetMode="External"/><Relationship Id="rId5" Type="http://schemas.openxmlformats.org/officeDocument/2006/relationships/hyperlink" Target="http://admnovra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7:00Z</dcterms:created>
  <dc:creator>G.Fedorova</dc:creator>
  <dc:description/>
  <cp:keywords/>
  <dc:language>en-US</dc:language>
  <cp:lastModifiedBy>Баранова Инна Александровна</cp:lastModifiedBy>
  <dcterms:modified xsi:type="dcterms:W3CDTF">2015-12-14T11:14:00Z</dcterms:modified>
  <cp:revision>7</cp:revision>
  <dc:subject/>
  <dc:title/>
</cp:coreProperties>
</file>