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2.2015 № 56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при Администрации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казом Губернатора области от 06.07.2009 №139 «О комиссии по противодействию коррупции в Новгородской област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тиводействию коррупции при Администрации Новгород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Положение о комиссии по противодействию коррупции при Администрации Новгородского муниципального района и ее состав.</w:t>
      </w:r>
    </w:p>
    <w:p>
      <w:pPr>
        <w:pStyle w:val="Normal"/>
        <w:ind w:firstLine="539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овгородского муниципального района от 24.12.2009 № 1866 «О комиссии по противодействию коррупции при Администрации Новгородского района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12.03.2013 № 95 «О внесении изменений в постановление Главы Новгородского муниципального района от 24.12.2009 № 1866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26.11.2013 № 457 «О внесении изменений в постановление Главы Новгородского муниципального района от 24.12.2009 № 1866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постановление в газете «Звезда».</w:t>
      </w:r>
    </w:p>
    <w:p>
      <w:pPr>
        <w:pStyle w:val="Normal"/>
        <w:shd w:fill="FFFFFF" w:val="clear"/>
        <w:ind w:right="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81"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</w:t>
        <w:tab/>
        <w:t xml:space="preserve">                             </w:t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580" w:hanging="1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8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8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58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 17.02.2015 № 56</w:t>
      </w:r>
    </w:p>
    <w:p>
      <w:pPr>
        <w:pStyle w:val="Normal"/>
        <w:spacing w:lineRule="exact" w:line="240"/>
        <w:ind w:left="558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Новгород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Комиссия по противодействию коррупции при Администрации Новгородского муниципального района (далее - комиссия) является постоянно действующим органом при Администрации Новгородского муниципального района, образована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Новгородской области,  а также настоящим Положение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товит предложения Главе Новгородского муниципального района по реализации мероприятий по противодействию коррупции в Администрации Новгородского муниципальн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мероприятия по противодействию коррупции в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контроль за реализацией Администрацией Новгородского муниципального района мероприятий по противодействию коррупции, координацию деятельности Администрации Новгородского муниципального района по проведению мероприятий по противодействию корруп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Внедрению антикоррупционных механизмов в рамках реализации кадровой работы в Администрации Новгородского муниципального района,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озданию механизмов общественного контроля за деятельностью Администрации Новгородского муниципального района по повышению эффективности противодействия корруп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Ежегодно заслушивает отчет комитета муниципальной службы Администрации Новгородского муниципального района, о реализации мероприятий плана по противодействию коррупци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ивает эффективность деятельности Администрации Новгородского муниципального района  по противодействию коррупции, вырабатывает рекомендации по введению механизмов противодействия коррупции в сферах ее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от отраслевых (функциональных) органов, структурных подразделений Администрации Новгородского муниципального района, общественных объединений и организац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Новгородского  муниципального района, общественных объединений, организаций и средств массовой информации (с их согласия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имать решения в пределах функций, указанных в разделе 2 настоящего Полож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 (в его отсутствие - заместитель председателя комиссии), принимает решения, связанные с деятельностью комисс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е и информационно-аналитическое обеспечение деятельности комиссии осуществляется комитетом муниципальной службы Администрации Новгоро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79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579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79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17.02.2015  № 56</w:t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тиводействию коррупци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Новгород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.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 район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М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комитета  муниципальной службы администрации Новгородского муниципального района, секретар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right="-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right="-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Новгород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Л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Ю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2-й категории отдела «Редакция газеты «Звезд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мова Э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анова М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Е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А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Федеральной службы безопасности Российской Федерации по Новгород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Т.Л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М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Новгородский» Новгород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Е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 О. 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овгород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О.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;</w:t>
            </w:r>
          </w:p>
        </w:tc>
      </w:tr>
      <w:tr>
        <w:trPr>
          <w:trHeight w:val="142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ветеранов (пенсионеров) войны, труда, Вооруженных Сил и правоохранительных органов (по согласовани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4:00Z</dcterms:created>
  <dc:creator>N.Vasil'eva</dc:creator>
  <dc:description/>
  <cp:keywords/>
  <dc:language>en-US</dc:language>
  <cp:lastModifiedBy>N.Vasil'eva</cp:lastModifiedBy>
  <cp:lastPrinted>2015-01-23T16:28:00Z</cp:lastPrinted>
  <dcterms:modified xsi:type="dcterms:W3CDTF">2015-02-27T05:22:00Z</dcterms:modified>
  <cp:revision>15</cp:revision>
  <dc:subject/>
  <dc:title/>
</cp:coreProperties>
</file>