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138869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7.2015 № 284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7.02.2015г.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состав комиссии по противодействию коррупции при Администрации Новгородского муниципального района, утвержденный постановлением Администрации Новгородского муниципального района от 17.02.2015 №56 «О комиссии по противодействию коррупции при Администрации Новгородского муниципального района», изложив его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.Г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 района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М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right="-4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right="-4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914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Новгород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Л.В.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Ю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 2-й категории отдела «Редакция газеты «Звезд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мова Э.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ов В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М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А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Федеральной службы безопасности Российской Федерации по Новгород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Т.Л.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.М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;</w:t>
            </w:r>
          </w:p>
        </w:tc>
      </w:tr>
      <w:tr>
        <w:trPr>
          <w:trHeight w:val="554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Новгородский» Новгород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Е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 О. 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овгород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О.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.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вый заместитель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ы Администрации </w:t>
        <w:tab/>
        <w:tab/>
        <w:tab/>
        <w:tab/>
        <w:tab/>
        <w:tab/>
        <w:tab/>
        <w:t>О.И.Шах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 № 28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6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Style14">
    <w:name w:val=" Знак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6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8:00Z</dcterms:created>
  <dc:creator>G.Fedorova</dc:creator>
  <dc:description/>
  <cp:keywords/>
  <dc:language>en-US</dc:language>
  <cp:lastModifiedBy>Кошелева Анна Вячеславовна</cp:lastModifiedBy>
  <cp:lastPrinted>2015-07-07T12:18:00Z</cp:lastPrinted>
  <dcterms:modified xsi:type="dcterms:W3CDTF">2015-07-07T09:18:00Z</dcterms:modified>
  <cp:revision>2</cp:revision>
  <dc:subject/>
  <dc:title/>
</cp:coreProperties>
</file>