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01077148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область </w:t>
      </w:r>
    </w:p>
    <w:p>
      <w:pPr>
        <w:pStyle w:val="Heading3"/>
        <w:rPr/>
      </w:pPr>
      <w:r>
        <w:rPr/>
        <w:t>АДМИНИСТРАЦИЯ НОВГОРОДСКОГО МУНИЦИПАЛЬНОГО РАЙО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7.05.2015 № 189</w:t>
      </w:r>
    </w:p>
    <w:p>
      <w:pPr>
        <w:pStyle w:val="Heading1"/>
        <w:rPr/>
      </w:pPr>
      <w:r>
        <w:rPr/>
        <w:t>Великий Новгор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ей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2008 г. № 273-ФЗ «О противодействии коррупции» Администрация Новгородского муниципального райо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 Установить следующий перечень должностей муниципальной службы, в течение двух лет после увольнения с которых бывшие муниципальные служащие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1.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) договоров, если отдельные функции,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, замещающих должности муниципальной службы в Администрации Новгородского муниципального района и урегулированию конфликта интересов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.2. обязаны при заключении трудовых договоров или гражданско-правовых договоров на выполнение работ (оказание услуг) указанных в подпункте 1.1. настоящего постановления сообщать работодателю сведения о последнем месте своей работы: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ервый заместитель Глав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администрации Новгородского муниципального района по социальным вопросам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администрации Новгородского муниципального района, начальник управления сельского хозяйства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заместитель Главы  администрации Новгородского муниципального района, председатель комитета коммунального хозяйства, энергетики, транспорта и связ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финансов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образования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культуры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 защиты населения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председатель комитета по управлению муниципальным имуществом Администрации Новгородского муниципального района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экономического комитета Администрации Новгородского муниципального района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Новгородского муниципального района от 20.09.2010 № 1375 «Об утверждении перечня должностей»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27.02.2012 № 372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02.05.2012 № 609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04.12.2012 № 924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25.03.2013 № 111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21.05.2014 № 190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Постановление Администрации Новгородского муниципального района от 04.02.2015 № 36 «О внесении изменений в постановление Главы Новгородского муниципального района от 20.09.2010 № 1375 «Об утверждении перечня должностей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Опубликовать  настоящее постановление в «Официальном вестнике Новгородского муниципального района» и разместить на официальном сайте Администрации Новгородского муниципального района в сети Интернет по адресу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novra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Противодействие коррупц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240"/>
        <w:jc w:val="both"/>
        <w:rPr/>
      </w:pPr>
      <w:r>
        <w:rPr/>
        <w:t xml:space="preserve">Глава </w:t>
      </w:r>
    </w:p>
    <w:p>
      <w:pPr>
        <w:pStyle w:val="Heading1"/>
        <w:spacing w:lineRule="exact" w:line="240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</w:r>
      <w:r>
        <w:rPr>
          <w:szCs w:val="28"/>
        </w:rPr>
        <w:t xml:space="preserve">А.Г. Швецов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jc w:val="both"/>
        <w:rPr/>
      </w:pPr>
      <w:r>
        <w:rPr>
          <w:sz w:val="24"/>
          <w:szCs w:val="24"/>
        </w:rPr>
        <w:t>фг № 189-п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85" w:right="6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novra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4:00Z</dcterms:created>
  <dc:creator>G.Fedorova</dc:creator>
  <dc:description/>
  <cp:keywords/>
  <dc:language>en-US</dc:language>
  <cp:lastModifiedBy>G.Fedorova</cp:lastModifiedBy>
  <cp:lastPrinted>2015-05-08T10:30:00Z</cp:lastPrinted>
  <dcterms:modified xsi:type="dcterms:W3CDTF">2015-05-08T07:30:00Z</dcterms:modified>
  <cp:revision>1</cp:revision>
  <dc:subject/>
  <dc:title/>
</cp:coreProperties>
</file>