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2.2016 № 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от 09.12.2013 № 268 «О муниципальном дорожном фонде»</w:t>
      </w:r>
    </w:p>
    <w:p>
      <w:pPr>
        <w:pStyle w:val="Normal"/>
        <w:tabs>
          <w:tab w:val="clear" w:pos="708"/>
          <w:tab w:val="left" w:pos="17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унктом 5 статьи 179.4 Бюджетного кодекса Российской Федерации,  Федеральным законом от 08.11.2007 №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рядок формирования и использования бюджетных ассигнований муниципального дорожного фонда Новгородского муниципального района, утвержденного решением Думы Новгородского муниципального района от 09.12.2013 № 268 «О муниципальном дорожном фонд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ункте 8 слова «предоставление субсидий бюджетам сельских, городских поселений на осуществление дорожной деятельности в отношении автомобильных дорог общего пользования местного значения» заменить словами «инвентаризация, паспортизация, проведение кадастровых работ, регистрация права собственности в отношении автомобильных дорог и земельных участков, занимаемых автомобильными дорогами местного значения в границах муниципального района вне границ населенных пун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nov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1 января 2016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муниципального района</w:t>
      </w:r>
    </w:p>
    <w:p>
      <w:pPr>
        <w:pStyle w:val="Normal"/>
        <w:tabs>
          <w:tab w:val="clear" w:pos="708"/>
          <w:tab w:val="left" w:pos="238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Г.Швецов</w:t>
        <w:tab/>
        <w:t>С.М.Голубе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73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9:00Z</dcterms:created>
  <dc:creator>T.Milbrant</dc:creator>
  <dc:description/>
  <cp:keywords/>
  <dc:language>en-US</dc:language>
  <cp:lastModifiedBy>A.Kosjakova</cp:lastModifiedBy>
  <cp:lastPrinted>2016-02-29T09:10:00Z</cp:lastPrinted>
  <dcterms:modified xsi:type="dcterms:W3CDTF">2016-02-29T06:10:00Z</dcterms:modified>
  <cp:revision>27</cp:revision>
  <dc:subject/>
  <dc:title>ПРОЕКТ                                                                                                                                                                                               </dc:title>
</cp:coreProperties>
</file>