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  <w:tab w:val="center" w:pos="4498" w:leader="none"/>
          <w:tab w:val="left" w:pos="5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т 29.04.2016 № 83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Новгородск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районе, о получении подар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ми мероприятиями, участи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связано с исполнением ими служеб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олжностных) обязанностей, сдаче и оцен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а, реализации (выкупе) и зачис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, вырученных от его реализации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80"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.01.2014 №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Уставом Новгородского муниципального района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лицами, замещающими муниципальные должности в Новгородском муниципальном районе, о получении пода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 служебными командировками и другими  официальными мероприятиями, участие в 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Думы Новгородского муниципального района от 30.05.2014 № 320 «О порядке сообщения лицами, замещающими муниципальные должности в Новгородском муниципальном районе, о получении подарка в связи с их должностным положением или исполнением служебных (должностных) обязанностей, сдачи и оценки подарка, реализации (выкупа) и зачисления  средств, вырученных от его реал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Думы Новгородского муниципального района от</w:t>
      </w:r>
      <w:r>
        <w:rPr>
          <w:sz w:val="28"/>
        </w:rPr>
        <w:t xml:space="preserve"> 30.10.2015  № 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ложение о порядке сообщения лицами,  замещающими муниципальные должности в Новгородском  муниципальном районе, о получении подарка в связи с их должностным положением или исполнением  служебных (должностных) обязанностей, сдачи и оценки подарка, реализации (выкупа) и зачисления средств, вырученных  от его ре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решение в периодическом печатном издании </w:t>
      </w:r>
      <w:r>
        <w:rPr>
          <w:rStyle w:val="Style15"/>
          <w:sz w:val="28"/>
          <w:szCs w:val="28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novra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правовые акты»,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Г.Шве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Нов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ого района от29.04.2016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ОБЩЕНИИ ЛИЦАМИ, ЗАМЕЩАЮЩИМИ МУНИЦИПАЛЬНЫЕ ДОЛЖНОСТИ В НОВГОРОДСКОМ МУНИЦИПАЛЬНОМ РАЙОНЕ, О ПОЛУЧЕНИИ ПОДАРКА В СВЯЗИ</w:t>
      </w:r>
      <w:r>
        <w:rPr>
          <w:b/>
          <w:sz w:val="28"/>
          <w:szCs w:val="28"/>
        </w:rPr>
        <w:t xml:space="preserve"> С ПРОТОКОЛЬНЫМИ  МЕРОПРИЯТИЯМИ, СЛУЖЕБНЫМИ КОМАНДИРОВКАМИ И ДРУГИМИ ОФИЦИАЛЬНЫМИ П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>
          <w:sz w:val="28"/>
          <w:szCs w:val="28"/>
        </w:rPr>
        <w:t>Настоящее Положение определяет порядок сообщения лицами, замещающими муниципальные должности в Новгородском муниципальном районе, (далее - лица, замещающие муниципальные должности), о получении подарка в связи с протокольными мероприятиями,  служебными командировками и другими  официальными мероприятиями, участие в 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rmal"/>
        <w:ind w:firstLine="360"/>
        <w:jc w:val="both"/>
        <w:rPr>
          <w:b w:val="false"/>
          <w:b w:val="false"/>
        </w:rPr>
      </w:pPr>
      <w:r>
        <w:rPr>
          <w:b w:val="false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Л</w:t>
      </w:r>
      <w:r>
        <w:rPr>
          <w:b w:val="false"/>
          <w:bCs w:val="false"/>
        </w:rPr>
        <w:t>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</w:rPr>
      </w:pPr>
      <w:r>
        <w:rPr>
          <w:b w:val="false"/>
        </w:rPr>
        <w:t>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тдел бухгалтерского учета Администрации Новгородского муниципального район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35"/>
        <w:jc w:val="both"/>
        <w:rPr>
          <w:b w:val="false"/>
          <w:b w:val="false"/>
          <w:bCs w:val="false"/>
        </w:rPr>
      </w:pPr>
      <w:r>
        <w:rPr>
          <w:b w:val="false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№1 к настоящему Положению, представляется не позднее 3 рабочих дней со дня получения подарка в отдел бухгалтерского учета Администрации Новгородс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</w:t>
      </w:r>
      <w:r>
        <w:rPr>
          <w:bCs/>
          <w:sz w:val="28"/>
          <w:szCs w:val="28"/>
        </w:rPr>
        <w:t>Администрации Новгородского муниципального района, созданную распоряжением Администрации Новгородского муниципального района (далее - комисс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,0 тыс. рублей либо стоимость которого получившим его лицу, замещающему муниципальную должность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9.</w:t>
      </w:r>
      <w:r>
        <w:rPr/>
        <w:t xml:space="preserve"> </w:t>
      </w:r>
      <w:r>
        <w:rPr>
          <w:b w:val="false"/>
          <w:bCs w:val="false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Новгородского муниципального рай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12. </w:t>
      </w:r>
      <w:r>
        <w:rPr>
          <w:b w:val="false"/>
        </w:rPr>
        <w:t>Лицо, замещавшее муниципальную должность, сдавшее подарок, может его выкупить, направив на имя Первого заместителя Главы Администрации Новгородского муниципального района соответствующее заявление по форме согласно приложению № 2 к настоящему Положению не позднее 2 месяцев со дня сдачи подарка ответственному лицу, указанному в пункте 7 настоящего Положения. Заявление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ое структурное подразделение 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 w:val="false"/>
          <w:bCs w:val="false"/>
        </w:rPr>
        <w:t xml:space="preserve">14. Подарок, в отношении которого не поступило заявление, указанное в </w:t>
      </w:r>
      <w:hyperlink r:id="rId9">
        <w:r>
          <w:rPr>
            <w:rStyle w:val="InternetLink"/>
            <w:b w:val="false"/>
            <w:bCs w:val="false"/>
          </w:rPr>
          <w:t>пункте 12</w:t>
        </w:r>
      </w:hyperlink>
      <w:r>
        <w:rPr>
          <w:b w:val="false"/>
          <w:bCs w:val="false"/>
        </w:rPr>
        <w:t xml:space="preserve"> настоящего Положения, может использоваться Администрацией Новгородского муниципального района с учетом заключения комиссии о целесообразности использования подарка для обеспечения деятельности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5. В случае нецелесообразности использования подарка Первым заместителем Главы Администрации Новгородского муниципального района</w:t>
      </w:r>
      <w:r>
        <w:rPr/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использования подарка в течение 30 дней со дня окончания срока, предусмотренного пунктом 11 настоящего Положения, Первым заместителем Главы Администрации Новгородского муниципального района принимается решение путем издания распоряжения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1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Первым заместителем Главы Администрации Новгородского муниципального района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не выкуплен или не реализован, в течение 30 дней со дня окончания мероприятий, предусмотренных пунктом 15 настоящего Положения, Первым заместителем Главы Администрации Новгородского муниципального района принимается решение  путем издания распоряжения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овгород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к Положению о сообщении лицами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замещающими  муниципальны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</w:t>
      </w:r>
      <w:r>
        <w:rPr/>
        <w:t>должности в Новгородском районе,</w:t>
      </w:r>
    </w:p>
    <w:p>
      <w:pPr>
        <w:pStyle w:val="Normal"/>
        <w:autoSpaceDE w:val="false"/>
        <w:ind w:right="-185" w:firstLine="540"/>
        <w:jc w:val="right"/>
        <w:rPr/>
      </w:pPr>
      <w:r>
        <w:rPr/>
        <w:t xml:space="preserve">                                                                 </w:t>
      </w:r>
      <w:r>
        <w:rPr/>
        <w:t xml:space="preserve">о получении подарка в связи </w:t>
      </w:r>
    </w:p>
    <w:p>
      <w:pPr>
        <w:pStyle w:val="Normal"/>
        <w:autoSpaceDE w:val="false"/>
        <w:ind w:right="-185" w:firstLine="540"/>
        <w:jc w:val="right"/>
        <w:rPr/>
      </w:pPr>
      <w:r>
        <w:rPr/>
        <w:t xml:space="preserve">протокольными мероприятиями,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ебными командировка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другими  официальными мероприятия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частие в  которых связано с исполнением и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ебных (должностных) обязанностей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</w:t>
      </w:r>
      <w:r>
        <w:rPr/>
        <w:t>сдаче и оценке подарка, реализации (выкупе)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</w:t>
      </w:r>
      <w:r>
        <w:rPr/>
        <w:t>и зачислении средств,  вырученных от его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</w:t>
      </w:r>
      <w:r>
        <w:rPr/>
        <w:t>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В отдел бухгалтерского уч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Администрации Новгород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>о получении подарка</w:t>
      </w:r>
    </w:p>
    <w:tbl>
      <w:tblPr>
        <w:tblW w:w="74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Извещаю о получении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Anchor"/>
                <w:vertAlign w:val="superscript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3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1162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1588"/>
        <w:gridCol w:w="113"/>
        <w:gridCol w:w="2268"/>
        <w:gridCol w:w="255"/>
        <w:gridCol w:w="397"/>
        <w:gridCol w:w="255"/>
        <w:gridCol w:w="397"/>
        <w:gridCol w:w="424"/>
        <w:gridCol w:w="369"/>
        <w:gridCol w:w="396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240"/>
        <w:ind w:left="654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к Положению о сообщении лицами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замещающими  муниципальные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</w:t>
      </w:r>
      <w:r>
        <w:rPr/>
        <w:t>должности в Новгородском районе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</w:t>
      </w:r>
      <w:r>
        <w:rPr/>
        <w:t xml:space="preserve">о получении подарка в связи протокольными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</w:t>
      </w:r>
      <w:r>
        <w:rPr/>
        <w:t xml:space="preserve">мероприятиями,  служебными командировка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другими  официальными мероприятиям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частие в  которых связано с исполнением им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лужебных (должностных) обязанностей,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</w:t>
      </w:r>
      <w:r>
        <w:rPr/>
        <w:t>сдаче и оценке подарка, реализации (выкупе)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</w:t>
      </w:r>
      <w:r>
        <w:rPr/>
        <w:t>и зачислении средств,  вырученных от его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>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</w:t>
      </w:r>
      <w:r>
        <w:rPr>
          <w:vanish/>
          <w:sz w:val="28"/>
          <w:szCs w:val="28"/>
        </w:rPr>
        <w:t>ия бюджетной сметы получателя средств федерального бюджета, средств соответствующих бюджетов государственных в процессе испол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отдел бухгалтерского учета Администраци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4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0"/>
      <w:lang w:bidi="ar-SA"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240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hyperlink" Target="consultantplus://offline/ref=E6E8FAE1BED910999391564C29E8F8C548A3E56F5FBA98CA66BBC023720038933FCA06AC508B0CE914R3H" TargetMode="External"/><Relationship Id="rId5" Type="http://schemas.openxmlformats.org/officeDocument/2006/relationships/hyperlink" Target="consultantplus://offline/ref=E6E8FAE1BED910999391564C29E8F8C548A3E56F5FBA98CA66BBC023720038933FCA06AC508B0CE914R2H" TargetMode="External"/><Relationship Id="rId6" Type="http://schemas.openxmlformats.org/officeDocument/2006/relationships/hyperlink" Target="consultantplus://offline/ref=8AB40BA227B47D12FB84652FCC8E4F1EB4D8717C74566F17B971F04C6462BC8BE968EE6BE1D4664Co7X6H" TargetMode="External"/><Relationship Id="rId7" Type="http://schemas.openxmlformats.org/officeDocument/2006/relationships/hyperlink" Target="consultantplus://offline/ref=58122AA6899CCDB8F8B039B651DD2AB106FEEAEC2AD888530551162AD25511A763C73101520442FBfAvFH" TargetMode="External"/><Relationship Id="rId8" Type="http://schemas.openxmlformats.org/officeDocument/2006/relationships/hyperlink" Target="consultantplus://offline/ref=ED0D515CF10CE9BBEC36266653F54A1C152781EF239691F9CA73BA94B0D409F1A113265CB01B3FEA11y3H" TargetMode="External"/><Relationship Id="rId9" Type="http://schemas.openxmlformats.org/officeDocument/2006/relationships/hyperlink" Target="consultantplus://offline/ref=7AB80D5B2F2B6DE7E2621A1D68016DFA9098D703F5F4945F6AF0C968F0656C59FB33EFC8E15E1011m40DH" TargetMode="External"/><Relationship Id="rId10" Type="http://schemas.openxmlformats.org/officeDocument/2006/relationships/hyperlink" Target="consultantplus://offline/ref=7AB80D5B2F2B6DE7E2621A1D68016DFA9098D703F5F4945F6AF0C968F0656C59FB33EFC8E15E1011m402H" TargetMode="Externa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6:00Z</dcterms:created>
  <dc:creator>N.Vasil'eva</dc:creator>
  <dc:description/>
  <cp:keywords/>
  <dc:language>en-US</dc:language>
  <cp:lastModifiedBy>A.Kosjakova</cp:lastModifiedBy>
  <cp:lastPrinted>2016-03-30T11:19:00Z</cp:lastPrinted>
  <dcterms:modified xsi:type="dcterms:W3CDTF">2016-04-28T13:22:00Z</dcterms:modified>
  <cp:revision>19</cp:revision>
  <dc:subject/>
  <dc:title/>
</cp:coreProperties>
</file>