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left" w:pos="5175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16 № 5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лиц, замещающих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, в том числе должности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Новгородского муниципального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и членов их семей на официальном сайте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городского муниципального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и представления этих  сведений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им средствам массовой информации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 Федерального закона от 25 декабря 2008 года №273-ФЗ «О противодействии коррупции», Федеральным законом от 3 ноября 2015 года №303-ФЗ «О внесении изменений в отдельные законодательные акты Российской Федерации», Указом Президента Российской Федерации от 8 июля 2013 года № 613 «Вопросы противодействия коррупции», Уставом муниципального образования Новгородский муниципальны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должности депутатов Думы Новгородского муниципального района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.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Думы Новгородского муниципального района от 30.05.2014 № 31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Новгородского муниципального района и представления этих  сведений общероссийским средствам массовой информации для опублик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Думы Новгородского муниципального района от </w:t>
      </w:r>
      <w:r>
        <w:rPr>
          <w:sz w:val="28"/>
        </w:rPr>
        <w:t>30.10.2015 № 13 «</w:t>
      </w:r>
      <w:r>
        <w:rPr>
          <w:sz w:val="28"/>
          <w:szCs w:val="28"/>
        </w:rPr>
        <w:t>О внесении изменений в решение Думы Новгородского муниципального   района от 30.05.2014  № 319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публиковать  настоящее решение в периодическом печатном издании </w:t>
      </w:r>
      <w:r>
        <w:rPr>
          <w:rStyle w:val="Style15"/>
          <w:sz w:val="28"/>
          <w:szCs w:val="28"/>
        </w:rPr>
        <w:t xml:space="preserve">Новгородского муниципального района </w:t>
      </w:r>
      <w:r>
        <w:rPr>
          <w:sz w:val="28"/>
          <w:szCs w:val="28"/>
        </w:rPr>
        <w:t xml:space="preserve">«Официальный вестник Новгородского муниципального района» и разместить на официальном сайте в сети «Интернет»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novra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правовые акты», «Противодействие коррупции».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9"/>
      </w:tblGrid>
      <w:tr>
        <w:trPr>
          <w:trHeight w:val="920" w:hRule="atLeast"/>
        </w:trPr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522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Г. Швецов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С.М.Голубев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го </w:t>
      </w:r>
    </w:p>
    <w:p>
      <w:pPr>
        <w:pStyle w:val="ConsPlusNormal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2.2016 № 59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должности депутатов Думы Новгородского муниципального района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и депутатов Думы Новгородского муниципального района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(далее-Порядок),  устанавливаются обязанности Администрации Новгородского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должности депутатов Думы Новгородского муниципального района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Новгородского муниципальн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nov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Думы Новгородс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Думы Новгородского муниципального района, 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кларированный годовой доход лица, замещающего муниципальную должность, в том числе должность депутата Думы Новгородского муниципального района,  его 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в том числе должность депутата Думы Новгородского муниципального района, 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ой на официальном сайте и предоставляемых общероссийским средствам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 о доходах лица, замещающего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Думы Новгородского муниципального района, 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Думы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Думы Новгородского муниципального района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Думы Новгородского муниципального района, 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должности депутата Думы Новгородского муниципального района, 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Новгородского муниципального района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комитетом муниципальной службы Администрации Новгородского муниципального района (далее - муниципальные служащие, осуществляющие кадровую рабо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е служащие, осуществляющие кадровую работ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Думы Новгородского муниципального района, 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служащие, осуществляющие кадровую работу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ovr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6:00Z</dcterms:created>
  <dc:creator>N.Vasil'eva</dc:creator>
  <dc:description/>
  <cp:keywords/>
  <dc:language>en-US</dc:language>
  <cp:lastModifiedBy>A.Kosjakova</cp:lastModifiedBy>
  <cp:lastPrinted>2016-02-02T11:15:00Z</cp:lastPrinted>
  <dcterms:modified xsi:type="dcterms:W3CDTF">2016-02-17T07:19:00Z</dcterms:modified>
  <cp:revision>12</cp:revision>
  <dc:subject/>
  <dc:title/>
</cp:coreProperties>
</file>