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36830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овгородская область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ума Новгородского муниципального район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6.02.2016 № 5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рассмотрению вопросов </w:t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егулирования конфликта интересов в </w:t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шении лиц, замещающих муниципальные </w:t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и в органах местного самоуправления </w:t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ого муниципального района, в том </w:t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е должности депутатов Думы </w:t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го муниципальн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«О противодействии коррупции», Уставом муниципального образования Новгород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ума Новгородского 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hyperlink w:anchor="Par27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Новгородского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должности депутатов Думы Новгородского муниципального района. </w:t>
      </w:r>
    </w:p>
    <w:p>
      <w:pPr>
        <w:pStyle w:val="ConsPlusNormal"/>
        <w:widowControl w:val="false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Новгородского муниципального района от 09.12.2014г. №345 «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Новгородского муниципального района»;</w:t>
      </w:r>
    </w:p>
    <w:p>
      <w:pPr>
        <w:pStyle w:val="ConsPlusNormal"/>
        <w:widowControl w:val="false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Новгородского муниципального района от 21.12.2015г. №39 «О внесении изменений в решение Думы Новгородского муниципального района от 09.12.2014г. №345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 настоящее решение в периодическом печатном издании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en-US" w:bidi="ar-SA"/>
        </w:rPr>
        <w:t xml:space="preserve">Новгоро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фициальный вестник Новгородского муниципального района» и разместить на официальном сайте в сети «Интернет» по адресу: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novray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е правовые акты», «Противодействие коррупции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вец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Голубе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 Новгород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545" w:leader="none"/>
          <w:tab w:val="right" w:pos="9742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6.02.2016 № 56</w:t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bidi w:val="0"/>
        <w:spacing w:lineRule="exact" w:line="240"/>
        <w:ind w:left="-360" w:right="-1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овгородского муниципального района, в том числе должности депутатов Думы Новгородского муниципального района</w:t>
      </w:r>
    </w:p>
    <w:p>
      <w:pPr>
        <w:pStyle w:val="Normal"/>
        <w:bidi w:val="0"/>
        <w:spacing w:lineRule="exact" w:line="240"/>
        <w:ind w:left="0" w:right="22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-360" w:right="22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 Новгород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должности депутатов Думы Новгородского муниципального района (далее - комиссия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муниципальными правовыми актами Новгородского муниципального района, настоящим Положением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в обеспечении лицами, замещающими муниципальные должности в органах местного самоуправления Новгородского муниципального района, в том числе должности депутатов Думы Новгородского муниципального район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– Федеральный закон № 273-ФЗ), другими федеральными законами (далее – установленные ограничения)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нятие конфликта интересов в настоящем Полож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ется в том значении, что и в Федеральном законе № 273-ФЗ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 Новгородского муниципального района, в том числе должности депутатов Думы Новгородского муниципального района (далее – лица, замещающие муниципальные должности)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а) поступление в комиссию информации, свидетельствующей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bookmarkStart w:id="4" w:name="Par97"/>
      <w:bookmarkStart w:id="5" w:name="Par100"/>
      <w:bookmarkStart w:id="6" w:name="Par99"/>
      <w:bookmarkStart w:id="7" w:name="Par98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ступление в комиссию заявления лица, замещающего муниципальную должность о невозможности выполнить требования Федерального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упление в комиссию уведомления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1 к настоящему Положению;</w:t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дневный срок назначает дату заседания комиссии (при этом дата заседания комиссии не может быть назначена позднее 20 дней со дня поступления указанной информации)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ходатайства о приглашении на заседание комиссии лиц, указанных в пункте 6 настоящего Положения, принимает решение об их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установленных ограничений. О намерении лично присутствовать на заседании комиссии лицо, замещающее муниципальную должность, указывает в обращении, заявлении или уведомлении, представляемых в соответствии с подпунктом «в, г, д» пункта 7 настоящего Положени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комиссии могут проводиться в отсутствие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одпунктом "в, г, д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bookmarkStart w:id="8" w:name="Par121"/>
      <w:bookmarkEnd w:id="8"/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 замещающему муниципальную должность, принять меры по представлению указанных сведений);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лицом, замещающим муниципальную должность, являются недостоверными и (или) неполными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соблюдало установленные ограничения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По итогам рассмотрения вопроса, указанного в подпункте "в" пункта 7 настоящего Положения, комиссия принимает одно из следующих решений: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подпункте "г" пункта 7 настоящего Положения,  комиссия принимает одно из следующих решений:</w:t>
      </w:r>
    </w:p>
    <w:p>
      <w:pPr>
        <w:pStyle w:val="Normal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подпункте "д" пункта 7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left="0"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принять меры по представлению указанных сведений;</w:t>
      </w:r>
    </w:p>
    <w:p>
      <w:pPr>
        <w:pStyle w:val="ConsPlusNormal"/>
        <w:bidi w:val="0"/>
        <w:ind w:left="0"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направляет данное решение для рассмотрения в Думу Новгородского муниципального района.</w:t>
      </w:r>
    </w:p>
    <w:p>
      <w:pPr>
        <w:pStyle w:val="ConsPlusNormal"/>
        <w:bidi w:val="0"/>
        <w:ind w:left="0"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указанных в пункте 7 настоящего Положения, при наличии к тому оснований комиссия может принять иное решение, чем это предусмотрено пунктами 13 – 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bookmarkStart w:id="9" w:name="Par141"/>
      <w:bookmarkEnd w:id="9"/>
      <w:r>
        <w:rPr>
          <w:rFonts w:cs="Times New Roman" w:ascii="Times New Roman" w:hAnsi="Times New Roman"/>
          <w:sz w:val="28"/>
          <w:szCs w:val="28"/>
        </w:rPr>
        <w:t>21. 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заседании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ротоколе заседания комиссии указываются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пии протокола заседания комиссии в 7-дневный срок со дня заседания, направляются для рассмотрения на очередном заседании Думы Новгородского муниципального района (в случае, если комиссией принято решение о необходимости инициирования рассмотрения вопроса по освобождению установленном порядке лица от замещаемой должности),  полностью или в виде выписок из него –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ума Новгородского муниципального района обязана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Дума Новгородского муниципального района  в письменной форме уведомляет комиссию в месячный срок со дня рассмотрения протокола заседания комиссии. Решение Думы Новгород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Администрации Новгородского муниципального района.</w:t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комиссии по рассмотрению вопросов урегулирования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а интересов в  отношении лиц,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ющих муниципальные должности в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х местного самоуправления 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ого муниципального района,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должности депутатов Думы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городского муниципального района</w:t>
      </w:r>
    </w:p>
    <w:p>
      <w:pPr>
        <w:pStyle w:val="Normal"/>
        <w:bidi w:val="0"/>
        <w:ind w:left="0"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рассмотрению вопросов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регулирования конфликта интересов в 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и лиц, замещающих муниципальные </w:t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и в органах местного самоуправления 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ого муниципального района,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должности депутатов Думы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городского муниципального района</w:t>
      </w:r>
    </w:p>
    <w:p>
      <w:pPr>
        <w:pStyle w:val="Normal"/>
        <w:tabs>
          <w:tab w:val="clear" w:pos="708"/>
          <w:tab w:val="left" w:pos="7275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от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(Ф.И.О., замещаемая должность)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мериваюсь (не намериваюсь) лично присутствовать на заседании комиссии по 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»_________20__года______________________    _________________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</w:rPr>
        <w:t>(подпись лица,</w:t>
        <w:tab/>
        <w:t xml:space="preserve">                (И.О.Фамилия)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</w:rPr>
        <w:tab/>
        <w:t xml:space="preserve">                           направляющего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Normal"/>
        <w:bidi w:val="0"/>
        <w:spacing w:lineRule="auto" w:line="276"/>
        <w:ind w:left="-360"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-360"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22" w:hanging="0"/>
        <w:rPr/>
      </w:pPr>
      <w:r>
        <w:rPr/>
      </w:r>
    </w:p>
    <w:sectPr>
      <w:type w:val="nextPage"/>
      <w:pgSz w:w="11906" w:h="16838"/>
      <w:pgMar w:left="1418" w:right="745" w:gutter="0" w:header="0" w:top="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331" w:before="0" w:after="240"/>
    </w:pPr>
    <w:rPr>
      <w:rFonts w:eastAsia="Calibri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eastAsia="ru-RU"/>
    </w:rPr>
  </w:style>
  <w:style w:type="paragraph" w:styleId="1">
    <w:name w:val="Знак Знак Знак Знак Знак Знак1"/>
    <w:basedOn w:val="Normal"/>
    <w:qFormat/>
    <w:pPr>
      <w:spacing w:lineRule="auto" w:line="240" w:beforeAutospacing="1" w:afterAutospacing="1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 Знак Знак Знак Знак Знак2"/>
    <w:basedOn w:val="Normal"/>
    <w:qFormat/>
    <w:pPr>
      <w:spacing w:lineRule="auto" w:line="240" w:beforeAutospacing="1" w:afterAutospacing="1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auto" w:line="240" w:beforeAutospacing="1" w:afterAutospacing="1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ru/" TargetMode="External"/><Relationship Id="rId4" Type="http://schemas.openxmlformats.org/officeDocument/2006/relationships/hyperlink" Target="consultantplus://offline/ref=D9894683B5591D0779DF60F7CC64CD27AC75BD5336153FD96DA6D80A242EJ6I" TargetMode="External"/><Relationship Id="rId5" Type="http://schemas.openxmlformats.org/officeDocument/2006/relationships/hyperlink" Target="consultantplus://offline/ref=F264691B7622D26667C547A15D5D921AEF191B68F4C7403D663887D86FBCA71D3204BB9806F5FCEAT2AFM" TargetMode="External"/><Relationship Id="rId6" Type="http://schemas.openxmlformats.org/officeDocument/2006/relationships/hyperlink" Target="consultantplus://offline/ref=D9894683B5591D0779DF60F7CC64CD27AC75BD5336153FD96DA6D80A242EJ6I" TargetMode="External"/><Relationship Id="rId7" Type="http://schemas.openxmlformats.org/officeDocument/2006/relationships/hyperlink" Target="consultantplus://offline/ref=D9894683B5591D0779DF60F7CC64CD27AC75BD5336153FD96DA6D80A242EJ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21</Words>
  <Characters>22210</Characters>
  <CharactersWithSpaces>18933</CharactersWithSpaces>
  <Company>Администрация Новгород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Долуханова Ирина Николаевна</dc:creator>
  <dc:description/>
  <dc:language>en-US</dc:language>
  <cp:lastModifiedBy/>
  <cp:lastPrinted>2016-02-29T09:22:00Z</cp:lastPrinted>
  <dcterms:modified xsi:type="dcterms:W3CDTF">2016-02-29T09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Kosjakova</vt:lpwstr>
  </property>
</Properties>
</file>