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70255" cy="9144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08.2016 №1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вер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я случаев, возникновение которых</w:t>
        <w:br/>
        <w:t>влечет за собой увольнение</w:t>
        <w:br/>
        <w:t xml:space="preserve">(освобождение от должности) в связи </w:t>
        <w:br/>
        <w:t>с утратой доверия лиц, замещающих</w:t>
        <w:br/>
        <w:t>муниципальные должности</w:t>
        <w:br/>
        <w:t>Новгородского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</w:rPr>
        <w:t xml:space="preserve">      </w:t>
      </w:r>
      <w:r>
        <w:rPr>
          <w:sz w:val="28"/>
          <w:szCs w:val="28"/>
        </w:rPr>
        <w:t xml:space="preserve">Руководствуясь Федеральными законами от 25.12.2008 № 273-ФЗ «О противодействии коррупции», от 06.10.2003 № 131-ФЗ «Об общих принципах организации местного самоуправления в </w:t>
      </w:r>
      <w:r>
        <w:rPr>
          <w:rFonts w:eastAsia="Times New Roman"/>
          <w:sz w:val="28"/>
          <w:szCs w:val="28"/>
          <w:lang w:eastAsia="ru-RU"/>
        </w:rPr>
        <w:t>Российской Федерации</w:t>
      </w:r>
      <w:r>
        <w:rPr>
          <w:sz w:val="28"/>
          <w:szCs w:val="28"/>
        </w:rPr>
        <w:t>», Уставом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Новгородский муниципальный район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Дума Новгородского муниципального рай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/>
        <w:br/>
      </w:r>
      <w:r>
        <w:rPr>
          <w:sz w:val="28"/>
          <w:szCs w:val="28"/>
        </w:rPr>
        <w:t xml:space="preserve">      1. Утвердить прилагаемое Положение о проверке наличия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Новгородского муниципального района.</w:t>
        <w:br/>
        <w:t xml:space="preserve">     2. Возложить на комиссию по рассмотрению вопросов урегулирования конфликта интересов в отношении лиц, замещающих муниципальные должности в органах местного самоуправления Новгородского муниципального района, в том числе депутатов Думы Новгородского муниципального района, функции по рассмотрению наличия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Новгород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 настоящее решение в периодическом печатном издании </w:t>
      </w:r>
      <w:r>
        <w:rPr>
          <w:rStyle w:val="Style14"/>
          <w:sz w:val="28"/>
          <w:szCs w:val="28"/>
        </w:rPr>
        <w:t xml:space="preserve">Новгородского муниципального района </w:t>
      </w:r>
      <w:r>
        <w:rPr>
          <w:sz w:val="28"/>
          <w:szCs w:val="28"/>
        </w:rPr>
        <w:t xml:space="preserve">«Официальный вестник Новгородского муниципального района» и разместить на официальном сайте в сети «Интернет»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novray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Муниципальные правовые акты», «Противодействие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района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А.Г.Швец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М. Голуб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ешением Думы Нов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26.08.2016 №114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рке наличия случаев, возникновение которых влечет за собой</w:t>
        <w:br/>
        <w:t>увольнение (освобождение от должности) в связи с утратой доверия лиц, замещающих муниципальные долж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стоящим Положением определяется порядок проведения проверки наличия предусмотренных статьёй 13.1 Федерального закона от 25.12.2008 № 273-ФЗ «О противодействии коррупции»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 Новгородского муниципального района.</w:t>
        <w:br/>
        <w:t xml:space="preserve">     2. Проверка указанных случаев осуществляется комиссией по рассмотрению вопросов урегулирования конфликта интересов в отношении лиц, замещающих муниципальные должности в органах местного самоуправления Новгородского муниципального района, в том числе депутатов Думы Новгородского муниципального района.</w:t>
        <w:br/>
        <w:t xml:space="preserve">     3. Случаи, при которых лицо, замещающее муниципальную должность, подлежит увольнению (освобождению от должност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осуществления лицом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снованием для проведения данной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аботниками подразделений кадровых служб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Информация анонимного характера не может служить основанием для проверки.</w:t>
        <w:br/>
        <w:t xml:space="preserve">     6. Проверка осуществляется в срок, не превышающий 60 календарных дней со дня принятия решения о ее проведении. В случае необходимости получения других сведений, направления дополнительных запросов или неполучения своевременного ответа срок проверки может быть продлен до 90 календарных дней лицами, принявшими решение о ее проведении.</w:t>
        <w:br/>
        <w:t xml:space="preserve">      7. При осуществлении проверки председатель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Новгородского муниципального района, в том числе депутатов Думы Новгородского муниципального района (далее - Председатель комиссии) и/или уполномоченные им должностные лица осуществляю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проводят собеседование с лицом, замещающим муниципальную должность;</w:t>
        <w:br/>
        <w:t xml:space="preserve">     б) изучают представленные лицом, замещающим муниципальную должность, сведения о доходах, рас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получают от лица, замещающего муниципальную должность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направляют в установленном порядк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 области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лицом, замещающим муниципальную должность, установленных ограничений;</w:t>
        <w:br/>
        <w:t xml:space="preserve">      д) наводят справки у физических лиц и получают от них информацию с их согласия;</w:t>
        <w:br/>
        <w:t xml:space="preserve">      е) осуществляют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В запросе, предусмотренном подпунктом "г" пункта 7 настоящего Положения, указываются:</w:t>
        <w:br/>
        <w:t xml:space="preserve">        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нормативный правовой акт, на основании которого направляется запрос;</w:t>
        <w:br/>
        <w:t xml:space="preserve">      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замещающего муниципальную должность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) другие необходимые с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Председатель комиссии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  <w:br/>
        <w:t xml:space="preserve">       10. По окончании проверки Председатель комиссии обязан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. Лицо, замещающее муниципальную должность,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"б" пункта 9 настоящего Положения по результатам проверки;</w:t>
        <w:br/>
        <w:t xml:space="preserve">     б) представлять дополнительные материалы и давать по ним пояснения в письменной форме;</w:t>
        <w:br/>
        <w:t xml:space="preserve">     в) обращаться к Председателю комиссии с подлежащим удовлетворению ходатайством о проведении с ним беседы по вопросам, указанным в подпункте "б" пункта 9 настоящего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 Пояснения, указанные в пункте 11 настоящего Положения, приобщаются к материалам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Председатель комиссии в течение четырнадцати календарных дней с момента получения информации в полном объеме представляет председателю Думы Новгородского муниципального района доклад о ее результатах. При этом в докладе должно содержаться предложение о применении к лицу, замещающему муниципальную должность, мер юридиче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 Сведения о результатах проверки в течение семи календарных дней с момента исполнения пункта 13 настоящего Положения с письменного согласия лица, принявшего решение о ее проведении, предоставляются с одновременным уведомлением лица, замещающего муниципальную должность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ственных объединений, не являющихся политическими партиями, общественной палате российской Федерации, общественной палате Новгород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По окончании проверки в течение семи календарных дней с момента исполнения пункта 13 настоящего Положения лицо, замещающее муниципальную должность, ознакамливается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правоохранительные органы в соответствии с их компетенцией.</w:t>
        <w:br/>
        <w:t xml:space="preserve">      17. Дума Новгородского муниципального района, рассматривает доклад и предложение, указанные в пункте 13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при рассмотрении доклада и соответствующего предложения, возникнет мнение о возможном наличии предусмотренных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, принимается Решение об увольнении (освобождении от занимаемой должност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 Материалы проверки хранятся в Администрации Новгородского муниципального района в течение трех лет со дня ее окончания, после чего передаются в архив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TitleChar">
    <w:name w:val="Title Char"/>
    <w:basedOn w:val="Style13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4">
    <w:name w:val="Основной текст_"/>
    <w:qFormat/>
    <w:rPr>
      <w:spacing w:val="10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novra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9:00Z</dcterms:created>
  <dc:creator>N.Vasil'eva</dc:creator>
  <dc:description/>
  <cp:keywords/>
  <dc:language>en-US</dc:language>
  <cp:lastModifiedBy>A.Kosjakova</cp:lastModifiedBy>
  <cp:lastPrinted>2016-07-21T10:31:00Z</cp:lastPrinted>
  <dcterms:modified xsi:type="dcterms:W3CDTF">2016-08-18T08:28:00Z</dcterms:modified>
  <cp:revision>20</cp:revision>
  <dc:subject/>
  <dc:title/>
</cp:coreProperties>
</file>